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и значение факторинга во внешнеэкономической деятельности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акторинг как одна из форм банковских услуг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факторинговых операций и типы факторинговых соглаше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о-законодательная база осуществления факторинговых сделок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существления факторинговых операций на примере "МДМ-банка"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деятельности финансовой организаци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начисления факторинговых платежей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счет факторинговых платежей по договору факторинга на основе данных "МДМ-Банк"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Влияние факторинга на развитие экономики страны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ждународный опыт осуществления факторинговой деятельности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спективные направления совершенствования факторинга в России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10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инг - это широко распространенный в мире инструмент краткосрочного финансирования оборотного капитала, незаменимый для малых и средних предприятий, доступ к кредиту у которых традиционно затруднен, а ресурсов для инкассации задолженности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кательность факторинга обусловлена тем, что данный инструмент объединяет в себе сразу несколько функц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инансирование оборотного капита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кассация задолженности 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ахование финансовы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объемы этого финансового рынка сопоставимы с такими рынками, как рынок лизинга и рынок рублевых корпоративных облиг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бурный поступательный рост рынка факторинговых услуг начался после кризиса 1998 года, и по итогам 2006 года оборот факторинговых операций в России оценивается в 750 млн. долларов. За прошедший год объем факторинговых операций в России удво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далекой перспективе российский рынок факторинга (финансирования под уступку денежного требования) по объемным показателям может вплотную приблизиться к уровню европейских стран. Еще недавно экзотическая для России финансовая услуга сегодня стала повседневной операцией. По оценкам рейтингового агентства "Эксперт РА", обнародованным на недавно прошедшей конференции "Факторинг-2006: доступное финансирование растущему бизнесу", объем бизнеса факторинговых компаний и банков составляет порядка 5,5-5,7 млрд долл. За 2006 год рынок вырос почти в два раза и, прежде всего, за счет наращивания оборотов его лидеров: НФК, "Еврокоммерц", "Петрокоммерц", "Промсвязьбанк", "НОМОС-банк". В 2006 г. на их долю приходится 86%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быстрый рост популярности факторинга объясняется весьма просто. В отличие от банковских кредитов этот инструмент - фактически беззалоговый в традиционном понимании, он доступен широкому кругу малых и средних компаний. Их ненасыщенный спрос на привлечение финансирования в течение нескольких лет позволяет ожидать бурного роста факторинга. Если ближайшие 2-3 года достигнутые темпы расширения рынка сохранятся, то к концу 2008 года его оборот составит не менее 40 млрд. долл., а это уже сопоставимо с показателями европей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факторинг весьма успешно используется в работе поставщиков продуктов питания, бытовой химии, текстильной, парфюмерно-косметической, алкогольной продукции, продукции нефтехимии, товаров народного потребления, медикаментов и др. Все эти отрасли объединяет высокая ликвидность продаваемых товаров, поскольку спрос на них остается стабильно высо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факторинговых операций в стране ежегодно увеличивается в два-три раза. Аналогичный рост пока демонстрирует только рынок потребительского креди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факторинг - услуга еще достаточно новая, но ее популярность быстро растет. Факторинг наиболее востребован в среде крупных и средних предприятий, имеющих четкую стратегию развития и проводящих политику расширения рынков сбыта своей продукции. Отчасти это объясняется и относительной дороговизной факторинга по сравнению с кредитом. Если кредит в банке компания может взять под 14-18% годовых, то стоимость факторинга в отдельных случаях может достигать 25%. Поэтому для того, чтобы использовать факторинг, компания должна иметь определенный запас прочности и конкурентоспособные цены. Далеко не все малые предприятия имеют достаточную для этого рентабельность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факторинга - обеспечить такую систему взаимоотношений с покупателями, при которой поставщик мог бы предоставлять конкурентные отсрочки платежа своим клиентам, не испытывая при этом дефицита в оборотных средствах. Это возможно благодаря досрочному финансированию поставок с отсрочкой платежа банком-фактором в удобном для поставщика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опросы развития факторинговых услуг достаточно актуальны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факторингов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решается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теоретических и правовых аспектов применения факторинга в коммерчески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организационно-методических аспектов применения факторинга в коммерчески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ие анализа применения факторинга на примере организации "МДМ-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является "МДМ-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- осуществление факторинговых операций в да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акцентируется внимание на роли факторинга для успешного развития организации в современных россий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основой работы послужили научно-методические публикации в области факторинга, законодательные, нормативные и методические материалы. В процессе исследования применялись общие методы исследования: наблюдение, формализация, абстрагирование, сравнение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первая, вторая и третья). Гражданский кодекс РСФСР (действующая часть): по состоянию на 1 февраля 2006 года. - Новосибирск: Сиб. унив. изд-во, 2006. - 4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я по бухгалтерскому учету "Расходы организации" ПБУ 10/99, утвержденное Приказом Минфина России от 06.07.99 г., № 3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по ведению бухгалтерского учета в кредитных организациях, расположенных на территории РФ. Положение ЦБ РФ № 205-П от 05.12.2002 г. (в ред. Указания ЦБ РФ 09.08.2004 г. № 1484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балкин Л.И. Лизинговые, факторинговые, форфейтинговые операции. - М.: Дека, 2005. - 1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амова К.Р. Факторинговые операции коммерческих банков // Бизнес и банки. - 2006. - №15. - С. 4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амова К.Р. Факторинговые операции коммерческих банков: виды и особенности регулирования, учет и анализ доходности // Бухгалтерия и банки. - 2007. - №2. - С. 21 -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дамова К.Р. Юридическая трактовка экономической сущности факторинга в международном и российском законодательствах // Финансы и кредит. - 2007. - №9. - С. 35 -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ксанова Ю.А. Правовое регулирование финансирования под уступку денежного требования. - М.: Компан Спутник, 2004. - 1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ов В.А. Три вопроса о факторинге // Бизнес и банки. - 2006. - №6. - С. 1 -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тко А.Г. Факторинг: быть или не быть // Бизнес и банки. - 2005. - №39. - С. 1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син А.С. Системный подход к анализу рисков хозяйствующих субъектов при факторинговых операций // Финансы и кредит. - 2005. - №4. - С.40 -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син А.С. Управление факторинговыми операциями с использованием маркетинговых стратегий // Финансы и кредит. - 2005. - №7. - С.3 -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асин А.С. Учет валютных рисков при статистическом моделировании факторинговых операций // Финансы и кредит. - 2007. - №5. - С. 58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син А.С. Учет динамики платежей при анализе факторинговых операций // Финансы и кредит. - 2006. - №22. - С. 34 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рдополова А.А. Факторинговое облсуживание отечественных предприятий // Экономика и Финансы. - 2007. - №8. - С.39 -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ишаев С.П. Договор факторинга // Деньги и кредит. - 2006. - №11. - С. 56 -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ишина О. Деньги для больших амбиций // Эксперт. - 2007. - №15. - С.122 -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ишина О. Законодательный тормоз // Эксперт. - 2007. - №15. - С.125 - 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ишина О. Факторы роста. Мнение игроков рынка факторинга // Банковское дело. - 2005. - №7. - С.66 -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анилова Е.В. Расчеты по договору факторинга // Главубух. - 2007. - №24. - С. 39 -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Демчук И.Н. История возникновения и динамика развития факторинга: мировая и российская практика // Сибирская финансовая школа "АВАЛЬ". - 2005. - № 2. - С. 100 - 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емчук И.Н. Факторинг как банковская услуга и метод повышения эффективности деятельности предприятий - клиентов банка // Банковское дело. - 2006. - № 4. - С. 30 -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нежное обращение и банк / Под ред. Г.Н. Белоглазовой, Г.В. Толоконцевой. - М.: Финансы и статистика, 2006. - С. 209 - 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Жуков Е.Ф. Трастовые и факторинговые операции коммерческих банков. - М.: Комсальтбанкир, 2005. 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видов Б.Д. Договор банковской гарантии и факторинга. - М.: Приор, 2006. - 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сенко А.Г. Факторинг: сущность, проблемы, пути равзития. - Новосибирск: НГАЭиУ, 2006. - 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взанадзе И.К. Операции факторинга: их виды, регулирвание, учет и анализ доходности // Деньги и кредит. - 2006. - №11. - С. 52 -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лпакова Г.М. Управление дебиторской задолженностью предприятия. - М.: МИЭТ, 2007. - 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вшинова Ю.А. Этапы развития факторинга: история и современность // Финансы и кредит. - 2007. - №30. - С.40 -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знецова М. Факторинг как средства расширения бизнеса // Банковское дело. - 2005. - №5. - С.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уликов А.Г. Кредиты. Инвестиции. - М.: Приор, 2006. -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приянов А. Факторинг как метод пополнения оборотных средств предприятия // Финансовая газета. - 2005. - №37. -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рсов В.Н. Бухгалтерский учет в коммерческом банке. - М.: Инфра - М, 2007. - 2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учин Б.Л. Факторинг - финансовая схема управление вексельными потоками. - М.: ООО Верже А.В., 2005. -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аврик М.Ю. Работа с клиентами в процессе факторингового обслуживания // Банковское дело. - 2005. - №2. - С.50 -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оргунов С. Факторинговое обслуживание поставщиков // Риск. - 2007. - №2. - С. 77 -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Новоселова Л.А. Сделки уступки прав (требование) в коммерческой практике. - М.: Статут, 2007. - 4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рехов С.А. Факторинг. Управление корпоративными финансами. - М.: Компания Спутник +, 2006. - 1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рехов С.А. Факторинговый организационный аспект. - М.: Компания Спутник +, 2005. - 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каместов И.Е. Факторинг: некоторые практические вопросы // Бухгалтерия и банки. 2005. - №1. - С. 35 -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окаместо И.Е. Факторинг - ощутимая поддержка для бизнеса // Банковские технологии. - 2006. - №4. - С. 52 -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ятанова В. Практика международного факторинга // Бюллетень финансовой информации. - 2007. - №2. - С. 91 -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ябова Р.И. Факторинг: бухучет и налогообложение у банков и клиентов // Налоговый вестник. - 2005. - № 7. - С. 113 -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мирнова Л.Р. Бухгалтерский учет в коммерческом банке. - М.: Финансы и статистика, 2005. - 6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околова Ю.А. Факторинг. - СПб.: СПбГИЭУ, 2005. - 1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уворов В. Факторинг: схемы и бухучет // Практический бухгалтерский учет. - 2005. - №1. - С. 58 -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рейвиш М.И. Управление ликвидностью при товарном кредитовании: роль и место факторинга // Аудит и финансовый анализ. - 2005. - №4. - С. 117 -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едорова Е. Факторинг возвращается // Эпиграф. - 2004. - №15. -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иненков А.В. Финансирование под уступку денежного требования // Бухгалтерия и банки. - 2006. - №11. - С. 46 -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Шулик М.П. Финансирование подуступку денежного требования в Российском гражданском праве. - Ростов на Дону: Ростиздат, 2007. - 20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2:00Z</dcterms:created>
  <dc:creator>www.diplomrus.ru ®</dc:creator>
  <dc:description/>
  <cp:keywords/>
  <dc:language>en-US</dc:language>
  <cp:lastModifiedBy>Снетенчуки</cp:lastModifiedBy>
  <dcterms:modified xsi:type="dcterms:W3CDTF">2010-03-10T17:52:00Z</dcterms:modified>
  <cp:revision>2</cp:revision>
  <dc:subject/>
  <dc:title>www.diplomrus.ru ®</dc:title>
</cp:coreProperties>
</file>