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одержание</w:t>
      </w:r>
    </w:p>
    <w:p>
      <w:pPr>
        <w:pStyle w:val="Heading3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2372459">
            <w:r>
              <w:rPr>
                <w:rStyle w:val="IndexLink"/>
                <w:sz w:val="28"/>
                <w:szCs w:val="28"/>
                <w:lang w:val="en-US" w:eastAsia="en-US"/>
              </w:rPr>
              <w:t>1. Кодификация норм о международно-правовой ответственн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rPr>
              <w:sz w:val="28"/>
              <w:szCs w:val="28"/>
              <w:lang w:val="en-US" w:eastAsia="en-US"/>
            </w:rPr>
          </w:pPr>
          <w:hyperlink w:anchor="__RefHeading___Toc242372460">
            <w:r>
              <w:rPr>
                <w:rStyle w:val="IndexLink"/>
                <w:sz w:val="28"/>
                <w:szCs w:val="28"/>
                <w:lang w:val="en-US" w:eastAsia="en-US"/>
              </w:rPr>
              <w:t>2. Временное пользование территорией: история и современность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rPr>
              <w:sz w:val="28"/>
              <w:szCs w:val="28"/>
              <w:lang w:val="en-US" w:eastAsia="en-US"/>
            </w:rPr>
          </w:pPr>
          <w:hyperlink w:anchor="__RefHeading___Toc242372461">
            <w:r>
              <w:rPr>
                <w:rStyle w:val="IndexLink"/>
                <w:sz w:val="28"/>
                <w:szCs w:val="28"/>
                <w:lang w:val="en-US" w:eastAsia="en-US"/>
              </w:rPr>
              <w:t>Задач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rPr>
              <w:sz w:val="28"/>
              <w:szCs w:val="28"/>
              <w:lang w:val="en-US" w:eastAsia="en-US"/>
            </w:rPr>
          </w:pPr>
          <w:hyperlink w:anchor="__RefHeading___Toc24237246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jc w:val="center"/>
        <w:rPr/>
      </w:pPr>
      <w:bookmarkStart w:id="0" w:name="__RefHeading___Toc242372459"/>
      <w:bookmarkEnd w:id="0"/>
      <w:r>
        <w:rPr/>
        <w:t>1. Кодификация норм о международно-правовой ответствен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ждународно-правовая  ответственность – это юридическая обязанность субъекта – правонарушителя (субъекта международного права) ликвидировать последствия вреда, причиненного другому субъекту международного права в результате совершенного правонаруш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ждународно-правовая ответственность наступает при наличии юридических и фактических оснований. Юридические основания - это совокупность юридически обязательных международно-правовых актов, на основе которых определенное поведение квалифицируется как международное правонарушение, т.е., если право не содержит обязанности определенных действий либо запрета, то не может идти речь и о правонарушении и, следовательно, об ответственности. Фактическим основанием международно-правовой ответственности есть ни что иное, как деяние субъекта международного права подпадающее под признаки международного правонарушения, т.к. если в поведении субъекта нет признаков правонарушения, то постановка вопроса об ответственности исключается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литическая ответственность выражается в следующих формах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атисфакции, то есть заверение в недопущении повторения преступления (агрессии), принесения извинений, выражение сожалений, наказание конкретных виновников преступления, иные формы морального удовлетворения потерпевшей сторон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прессалии - принудительные меры, которые ограничивают права другого государства, охраняемые международным правом в ответ на преступление (агрессию). Примером репрессалии являются эмбарго, бойкот, полное прекращение договора в ответ на существенные его нарушения другой сторон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признание – отказ признавать ситуацию, созданную неправомерными актами (незнание территориальных изменений в результате агрессивной войны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рыв отношений – то есть разрыв дипломатических и консульских отношений для защиты своих пра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амооборона. Право на самооборону в соответствии со ст. 51 Устава ООН может быть реализовано исключительно в ответ на вооруженное нападение. Необходимо так же сказать, что согласно ст. 42 Устава ООН Совет Безопасности вправе предпринимать действия воздушных, морских, сухопутных сил необходимых для поддержания и восстановления международного мира и безопас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 CYR" w:ascii="Times New Roman CYR" w:hAnsi="Times New Roman CYR"/>
          <w:sz w:val="28"/>
        </w:rPr>
        <w:t>Международный  Уголовный  суд  обладает  юрисдикцией  в  отношении  военных  преступлений, которые  совершаются  в  вооруженных  конфликтах. К  военным  преступлениям  ст.8 Статута  Суда  относит  убийства, пытки, бесчеловечное  обращение, биологические  эксперименты, умышленное  причинение  сильных  страданий, уничтожение  и  присвоение  имущества, принуждение  в  службе  в  вооруженных  силах  неприятеля, лишение  права  на  справедливое  судопроизводство, незаконную  депортацию  и  перемещение, незаконное  лишение  свободы, взятие заложников, нападение  на  гражданское  население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нападение  на  персонал  и  объекты, задействованные  в  оказании  гуманитарной  помощи, или  миссии  по  поддержанию  мира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нападение  на  незащищенные  объекты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убийство  или  ранение  лица, переставшего  принимать  участие  в  военных  действиях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ненадлежащее  использование  флага  парламентера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ненадлежащее  использование  флага, знаков  различия  или  формы  ООН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ненадлежащее  использование  отличительных  эмблем, установленных  Женевскими  конвенциями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перемещение, прямо  или  косвенно, оккупирующей  державой  части  ее  собственного  гражданского  населения  на  оккупируемую  ею  территорию, или  депортацию, или  перемещение  населения  оккупируемой  территории  или  отдельных  частей  его  в  пределах  или  за  пределами  этой  территории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нанесение  ударов  по  охраняемым  объектам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вероломное  убийство  или  ранение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заявление  о  том, что  пощады  не  будет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разграбление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применение  яда  или  отравленного  оружия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применение  запрещенных  газов, жидкостей, материалов  или  средств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применение  запрещенных  пуль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использование  голода  в  качестве способа  ведения  войны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использование, набор  или  вербовку  детей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взятие  заложников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вынесение  приговора  и  приведение  его  в  исполнение  без  соблюдения  процессуальных  требований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е  указанные  деяния  могут  иметь  место  в  контексте  вооруженного  конфликта  немеждународного  характера  и  быть  связаны  с  ним. При  этом  исполнитель  преступления  сознает  фактические  обстоятельства, свидетельствовавшие  о  существовании  вооруженного  конфликта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казанная  группа  преступлений, которая  положена  в  основу  юрисдикции  Международного  Уголовного  Суда, как  правило, совершается  руководителями  государств, должностными  высокопоставленными  лицами  государств  и  тем  самым  порождает  весьма  тяжкие  последст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 CYR" w:ascii="Times New Roman CYR" w:hAnsi="Times New Roman CYR"/>
          <w:sz w:val="28"/>
        </w:rPr>
        <w:t>Раздел Х</w:t>
      </w:r>
      <w:r>
        <w:rPr>
          <w:sz w:val="28"/>
        </w:rPr>
        <w:t>II</w:t>
      </w:r>
      <w:r>
        <w:rPr>
          <w:rFonts w:cs="Times New Roman CYR" w:ascii="Times New Roman CYR" w:hAnsi="Times New Roman CYR"/>
          <w:sz w:val="28"/>
        </w:rPr>
        <w:t xml:space="preserve"> Уголовного  кодекса  РФ  называется  «Преступления  против  мира  и  безопасности  человечества». Этот  раздел  содержит  восемь  составов  преступлений, направленных  против  мира  и  безопасности  народов. Данные   преступления  являются  международными  в  строгом  значении  этого  термина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татья 353 УК РФ предусматривает  уголовную  ответственность  за  планирование, подготовку, развязывание  или  ведение  агрессивной  войны. Данные  действия  в  соответствии  с  общепризнанными  нормами  международного  права  являются  преступлением  против  мира, поскольку  ведут  к  нарушению  мирного  сосуществования  народов  и  государств, непредсказуемым  человеческим  жертвам  и  неоправданным  материальным  затратам. Рассматриваемый  состав  преступления  относиться  к  формальным, и  поэтому  деяние  считается  оконченным  преступлением  с  момента  совершения  указанных  выше  действий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</w:rPr>
        <w:footnoteReference w:id="2"/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пределение  агрессии  впервые  в  истории  человечества  сформулировано  и  принято  Генеральной  Ассамблеей  ООН  в  1974 г. Статья 2 Определения  агрессии  прямо  говорит, что «применение  вооруженной  силы  государством  первым  в  нарушение  Устава ООН  является  </w:t>
      </w:r>
      <w:r>
        <w:rPr>
          <w:sz w:val="28"/>
        </w:rPr>
        <w:t>prima  facie</w:t>
      </w:r>
      <w:r>
        <w:rPr>
          <w:rFonts w:cs="Times New Roman CYR" w:ascii="Times New Roman CYR" w:hAnsi="Times New Roman CYR"/>
          <w:sz w:val="28"/>
        </w:rPr>
        <w:t xml:space="preserve"> свидетельством  акта  агрессии» и  никакие  соображения, будь  то  политического, экономического, военного  или  иного  характера, не  могут  служить  оправданием  агрессии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сматриваемое  преступление может  совершаться  только  умышленно  и  при  наличии  прямого  умысла. Мотивами  этого  преступления  могут  быть  карьеристские  побуждения, соображения  своего  авторитета  в  той  или  иной  политической  или  социально-экономической  ситуации, ложно  понимаемые  интересы  государства  или  общества  и  т.д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</w:rPr>
        <w:footnoteReference w:id="4"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>В  проекте  кодекса  преступлений  против  мира  и  безопасности  человечества (ст.16) говорится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«Лицо, которое  как  руководитель  или  организатор  активно  участвует  или  отдает  приказ  о   планировании, подготовке, начале  или  проведении  агрессии, совершаемой  государством, несет  ответственность  за  преступление  агрессии». В  комментарии  к  указанной  статье  говорится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«Лица, совершающие  акт  агрессии, могут  относиться  лишь  к  категориям  лиц, наделенных  надлежащими  полномочиями  или  властью, чтобы  быть  в  состоянии  играть, возможно, определяющую  роль  в  совершении  агрессии...»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</w:rPr>
        <w:footnoteReference w:id="5"/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убъектами  рассматриваемого  преступления (ст.353 УК)  могут  быть  только  лица, занимающие  государственные  должности  государственной  службы  РФ, в  компетенцию  которых  входит  планирование  и  решение  вопросов  военного  характера, ведение  войны. Перечень  и  группы  таких  должностей  устанавливаются  ФЗ «Об  основах  государственной  службы  РФ» от 31 июля 1995г. и  соответствующими  указами  Президента РФ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 CYR" w:ascii="Times New Roman CYR" w:hAnsi="Times New Roman CYR"/>
          <w:sz w:val="28"/>
        </w:rPr>
        <w:t>Помимо  ст.353 Уголовный  кодекс  предусматривает  еще  несколько  составов  преступлений, которые  так  или  иначе  относятся  к  агрессии. Это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«Публичные  призывы  к  развязыванию  агрессивной  войны» (ст.345 УК)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«Производство  или  распространение  оружия  массового  поражения» (ст.355 УК)</w:t>
      </w:r>
      <w:r>
        <w:rPr>
          <w:sz w:val="28"/>
        </w:rPr>
        <w:t>;</w:t>
      </w:r>
      <w:r>
        <w:rPr>
          <w:rFonts w:cs="Times New Roman CYR" w:ascii="Times New Roman CYR" w:hAnsi="Times New Roman CYR"/>
          <w:sz w:val="28"/>
        </w:rPr>
        <w:t xml:space="preserve"> «Применение  запрещенных  средств  и  методов  ведения  войны» (ст.356 УК)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смотрим  ответственность  за  такие  сравнительно  новые  международные  преступления, как  геноцид, апартеид, экоцид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  этом  уголовно  наказуемым  является  не  только  геноцид, но  и  заговор  с  целью  его  совершения, прямое  и  публичное  подстрекательство  к  совершению  этого  преступления, а  также  покушение  и  соучастие  в  нем.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br w:type="page"/>
      </w:r>
    </w:p>
    <w:p>
      <w:pPr>
        <w:pStyle w:val="Heading3"/>
        <w:jc w:val="center"/>
        <w:rPr/>
      </w:pPr>
      <w:bookmarkStart w:id="1" w:name="__RefHeading___Toc242372460"/>
      <w:bookmarkEnd w:id="1"/>
      <w:r>
        <w:rPr/>
        <w:t>2. Временное пользование территорией: история и соврем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оскольку оккупация практически всегда предполагает качественное превосходство в силе, влиянии, возможностях оккупирующего государства над оккупируемым, даже полностью добровольное невынужденное согласие законной власти последнего на ввод военного контингента извне (либо официальная просьба о таковом) обычно вызывают неоднозначную реакцию в остальном мире. Вольно или невольно, но держава демонстрирует с помощью оккупаций свою мощь и усиливается ещё больше. В связи с этим возникают сомнения в самостоятельности 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легитимности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оккупируемого режима: а не является ли он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марионеточным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? С другой стороны несомненно, что принятие любых не противоречащи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международному праву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решений — в том числе и решения о сознательном ограничении своего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уверенитета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в пользу внешней силы — находится в рамках полномочий законной власти, немотивированное противодействие которой, в свою очередь, находится вне международных правовых норм. Само по себ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международное право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как наднациональная концепция есть система добровольного самоограничения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уверенитетов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государств, признающих таковую. В её рамках государства заключают союзы, входят в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международные структуры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(в том числе военно-политические и экономические блоки) — то есть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де-факто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ограничивают сво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уверенитет</w:t>
        </w:r>
      </w:hyperlink>
      <w:r>
        <w:rPr>
          <w:rFonts w:cs="Times New Roman CYR" w:ascii="Times New Roman CYR" w:hAnsi="Times New Roman CYR"/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Как следствие проявления подобной двойственности и затруднительности использования различными странами и группами стран официальных правовых рычагов для противодействия нежелательным статусным изменениям в мире в случаях оккупаций соперничество заинтересованных стран во многом перемещается в область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пропаганды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. Генерация и популяризация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пропагандистских клише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, организация должным образом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общественного мнения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стала действенным оружием в борьбе за гегемонию, обесценивая или, наоборот, умножая действия одних сил и издержки конкурирующих. В этом смысле оккупация является удобным поводом для обвинений в замаскированной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агрессии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с целью перераспределения ресурсов и силового насаждения угодного державе-агрессору мирового порядка. Поэтому ныне во многих случаях применение войск вне своей территории обставляется как результат солидарного решения многих стран-участниц, несмотря на то, что подавляющее большинство последних участвует в подобных миссиях сугубо символически и не всегда в полном смысле доброво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Стоит отметить также, что ни в одном определении оккупации в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авторитетных источниках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не содержится ясного отличия её статуса от размещения зарубежной сети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военных баз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по межгосударственным договорам — что даёт дополнительный повод для применения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двойных стандартов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. Фактически наличие или отсутствие факта оккупации ныне определяется отдельно в каждом конкретном случае — и во многом является результатом противоборства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МИ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hyperlink r:id="rId19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риторики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госструктур по </w:t>
      </w:r>
      <w:hyperlink r:id="rId20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вязям с общественностью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, а не </w:t>
      </w:r>
      <w:hyperlink r:id="rId21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юридическим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hyperlink r:id="rId22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консенсусом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. Сами </w:t>
      </w:r>
      <w:hyperlink r:id="rId23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пропагандистские клише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 — оккупация, оккупант, </w:t>
      </w:r>
      <w:hyperlink r:id="rId24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ателлит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hyperlink r:id="rId25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лимитроф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и др. — приобрели выраженную отрицательную эмоциональную окраску, что ещё более затрудняет корректный анализ. В результате происходит постепенное замещение терминов даже и в тех случаях, когда они с международно-правовой точки зрения безупречны, во многом это вынужденный перенос акцентов из-за опасений шельмования. Приме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слово «оккупант» замещается словом «</w:t>
      </w:r>
      <w:hyperlink r:id="rId26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миротворец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»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«оккупация» становится «временной миссией по поддержанию правопорядка» или «военным присутствием»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«оккупировать» порой трансформируется в «освободить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«оккупационная армия» превращается в «</w:t>
      </w:r>
      <w:hyperlink r:id="rId27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ограниченный контингент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«государство-</w:t>
      </w:r>
      <w:hyperlink r:id="rId28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сателлит</w:t>
        </w:r>
      </w:hyperlink>
      <w:r>
        <w:rPr>
          <w:rFonts w:cs="Times New Roman CYR" w:ascii="Times New Roman CYR" w:hAnsi="Times New Roman CYR"/>
          <w:color w:val="000000"/>
          <w:sz w:val="28"/>
        </w:rPr>
        <w:t>» выступает как «государство-клиент» (</w:t>
      </w:r>
      <w:hyperlink r:id="rId29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англ.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 </w:t>
      </w:r>
      <w:hyperlink r:id="rId30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client state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«</w:t>
      </w:r>
      <w:hyperlink r:id="rId31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интервенции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» идёт на смену «военная помощь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«контроль над территорией» уступает место «</w:t>
      </w:r>
      <w:hyperlink r:id="rId32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борьбе с терроризмом</w:t>
        </w:r>
      </w:hyperlink>
      <w:r>
        <w:rPr>
          <w:rFonts w:cs="Times New Roman CYR" w:ascii="Times New Roman CYR" w:hAnsi="Times New Roman CYR"/>
          <w:color w:val="000000"/>
          <w:sz w:val="28"/>
        </w:rPr>
        <w:t>» или «</w:t>
      </w:r>
      <w:hyperlink r:id="rId33">
        <w:r>
          <w:rPr>
            <w:rStyle w:val="InternetLink"/>
            <w:rFonts w:cs="Times New Roman CYR" w:ascii="Times New Roman CYR" w:hAnsi="Times New Roman CYR"/>
            <w:color w:val="000000"/>
            <w:sz w:val="28"/>
            <w:u w:val="none"/>
          </w:rPr>
          <w:t>интернациональному долгу</w:t>
        </w:r>
      </w:hyperlink>
      <w:r>
        <w:rPr>
          <w:rFonts w:cs="Times New Roman CYR" w:ascii="Times New Roman CYR" w:hAnsi="Times New Roman CYR"/>
          <w:color w:val="000000"/>
          <w:sz w:val="28"/>
        </w:rPr>
        <w:t xml:space="preserve">» и т. д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Style w:val="3"/>
        </w:rPr>
      </w:pPr>
      <w:bookmarkStart w:id="2" w:name="__RefHeading___Toc242372461"/>
      <w:bookmarkEnd w:id="2"/>
      <w:r>
        <w:rPr>
          <w:rStyle w:val="3"/>
        </w:rPr>
        <w:t>Задача</w:t>
      </w:r>
    </w:p>
    <w:p>
      <w:pPr>
        <w:pStyle w:val="Normal"/>
        <w:jc w:val="center"/>
        <w:rPr>
          <w:rStyle w:val="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противника подвергли бомбардировке с воздуха и разрушили госпиталь, имевший отчетливо видимое изображение Красного Креста. Кто понесет за это ответственность и на каких основания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>Когда  речь  идет  о  соотношении  международного  и  внутригосударственного  права  в  определенной  области (в  частности, в  области  борьбы  с  преступностью), то  имплементация  международного  уголовного  права, конкретных  международных  конвенций  и  соглашений  может  находить  выражение  в  определенных  национальных  уголовных  законах, особенно  когда  речь  идет  о  санкции  за  международное  преступление  или  преступление  международного  характера. Однако  при  всех  обстоятельствах  национальный  закон  не  может  противоречить  международным  соглашениям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нутригосударственные  суды  применяют  международные  договоры, хотя  практика  ряда  стран  выдвигает  определенные  условия  их  применения, к  числу  которых  относиться  опубликование  договора  в  соответствии  с  правилами  внутригосудаственного  права, его  соответствие  общепризнанным  принципам  и  нормам  международного  права, соблюдение  государственными  органами  конституционных  положений, точность  и  конкретность  оформления  международных  договоров  в  целях  их  применения  внутригосударственными  судами  и  др.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</w:rPr>
        <w:footnoteReference w:id="6"/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 касается  России  и  других  стран  СНГ, то  практика  допускает  применение  национальными  судами  норм  международных  договоров  после  их  ратификации  и  опубликования  в  официальном  органе (п.4 ст.15 Конституции  РФ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ветственность несут Вооруженные силы противника.</w:t>
      </w:r>
      <w:r>
        <w:br w:type="page"/>
      </w:r>
    </w:p>
    <w:p>
      <w:pPr>
        <w:pStyle w:val="Heading3"/>
        <w:jc w:val="center"/>
        <w:rPr/>
      </w:pPr>
      <w:bookmarkStart w:id="3" w:name="__RefHeading___Toc242372462"/>
      <w:bookmarkEnd w:id="3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нина Н. Г. Международное частное право, М., 2006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 к  Уголовному  кодексу Российской  Федерации.  М.: ПРИОР, 2009.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енко Н.И. Развитие  концепции  международного  уголовного  права  в  отечественной  литературе //Государство  и  право.-2001.-№12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 уголовное  право / Под ред. Блищенко И.П. и  др.М.: ЮНИТИ-ДАНА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/ Под ред. Г.В. Игнатенко, О.И. Тиунвова. – М., 2002.</w:t>
      </w:r>
    </w:p>
    <w:p>
      <w:pPr>
        <w:pStyle w:val="Footnot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рий  к  Уголовному  кодексу Российской  Федерации.  М.: ПРИОР, 2009. С.84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тенко Н.И. Развитие  концепции  международного  уголовного  права  в  отечественной  литературе //Государство  и  право.-2001.-№12.-С.86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ентарий  к  Уголовному  кодексу Российской  Федерации. - С.848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ое право / Под ред. Г.В. Игнатенко, О.И. Тиунвова. – М., 2002. С. 11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  уголовное  право / Под ред. Блищенко И.П. и  др.М.: ЮНИТИ-ДАНА, 2009. С.38-39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25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5;&#1080;&#1090;&#1080;&#1084;&#1085;&#1086;&#1089;&#1090;&#1100;" TargetMode="External"/><Relationship Id="rId3" Type="http://schemas.openxmlformats.org/officeDocument/2006/relationships/hyperlink" Target="http://ru.wikipedia.org/wiki/&#1052;&#1072;&#1088;&#1080;&#1086;&#1085;&#1077;&#1090;&#1086;&#1095;&#1085;&#1099;&#1081;_&#1088;&#1077;&#1078;&#1080;&#1084;" TargetMode="External"/><Relationship Id="rId4" Type="http://schemas.openxmlformats.org/officeDocument/2006/relationships/hyperlink" Target="http://ru.wikipedia.org/wiki/&#1055;&#1088;&#1080;&#1085;&#1094;&#1080;&#1087;&#1099;_&#1084;&#1077;&#1078;&#1076;&#1091;&#1085;&#1072;&#1088;&#1086;&#1076;&#1085;&#1086;&#1075;&#1086;_&#1087;&#1088;&#1072;&#1074;&#1072;" TargetMode="External"/><Relationship Id="rId5" Type="http://schemas.openxmlformats.org/officeDocument/2006/relationships/hyperlink" Target="http://ru.wikipedia.org/wiki/&#1057;&#1091;&#1074;&#1077;&#1088;&#1077;&#1085;&#1080;&#1090;&#1077;&#1090;" TargetMode="External"/><Relationship Id="rId6" Type="http://schemas.openxmlformats.org/officeDocument/2006/relationships/hyperlink" Target="http://ru.wikipedia.org/wiki/&#1052;&#1077;&#1078;&#1076;&#1091;&#1085;&#1072;&#1088;&#1086;&#1076;&#1085;&#1086;&#1077;_&#1087;&#1088;&#1072;&#1074;&#1086;" TargetMode="External"/><Relationship Id="rId7" Type="http://schemas.openxmlformats.org/officeDocument/2006/relationships/hyperlink" Target="http://ru.wikipedia.org/wiki/&#1057;&#1091;&#1074;&#1077;&#1088;&#1077;&#1085;&#1080;&#1090;&#1077;&#1090;" TargetMode="External"/><Relationship Id="rId8" Type="http://schemas.openxmlformats.org/officeDocument/2006/relationships/hyperlink" Target="http://ru.wikipedia.org/wiki/&#1052;&#1077;&#1078;&#1076;&#1091;&#1085;&#1072;&#1088;&#1086;&#1076;&#1085;&#1099;&#1077;_&#1086;&#1088;&#1075;&#1072;&#1085;&#1080;&#1079;&#1072;&#1094;&#1080;&#1080;" TargetMode="External"/><Relationship Id="rId9" Type="http://schemas.openxmlformats.org/officeDocument/2006/relationships/hyperlink" Target="http://ru.wikipedia.org/wiki/&#1044;&#1077;-&#1092;&#1072;&#1082;&#1090;&#1086;" TargetMode="External"/><Relationship Id="rId10" Type="http://schemas.openxmlformats.org/officeDocument/2006/relationships/hyperlink" Target="http://ru.wikipedia.org/wiki/&#1057;&#1091;&#1074;&#1077;&#1088;&#1077;&#1085;&#1080;&#1090;&#1077;&#1090;" TargetMode="External"/><Relationship Id="rId11" Type="http://schemas.openxmlformats.org/officeDocument/2006/relationships/hyperlink" Target="http://ru.wikipedia.org/wiki/&#1055;&#1088;&#1086;&#1087;&#1072;&#1075;&#1072;&#1085;&#1076;&#1072;" TargetMode="External"/><Relationship Id="rId12" Type="http://schemas.openxmlformats.org/officeDocument/2006/relationships/hyperlink" Target="http://ru.wikipedia.org/wiki/&#1055;&#1088;&#1086;&#1087;&#1072;&#1075;&#1072;&#1085;&#1076;&#1080;&#1089;&#1090;&#1089;&#1082;&#1086;&#1077;_&#1082;&#1083;&#1080;&#1096;&#1077;" TargetMode="External"/><Relationship Id="rId13" Type="http://schemas.openxmlformats.org/officeDocument/2006/relationships/hyperlink" Target="http://ru.wikipedia.org/wiki/&#1054;&#1073;&#1097;&#1077;&#1089;&#1090;&#1074;&#1077;&#1085;&#1085;&#1086;&#1077;_&#1084;&#1085;&#1077;&#1085;&#1080;&#1077;" TargetMode="External"/><Relationship Id="rId14" Type="http://schemas.openxmlformats.org/officeDocument/2006/relationships/hyperlink" Target="http://ru.wikipedia.org/wiki/&#1040;&#1075;&#1088;&#1077;&#1089;&#1089;&#1080;&#1103;" TargetMode="External"/><Relationship Id="rId15" Type="http://schemas.openxmlformats.org/officeDocument/2006/relationships/hyperlink" Target="http://ru.wikipedia.org/wiki/&#1042;&#1080;&#1082;&#1080;&#1087;&#1077;&#1076;&#1080;&#1103;:&#1040;&#1074;&#1090;&#1086;&#1088;&#1080;&#1090;&#1077;&#1090;&#1085;&#1099;&#1077;_&#1080;&#1089;&#1090;&#1086;&#1095;&#1085;&#1080;&#1082;&#1080;" TargetMode="External"/><Relationship Id="rId16" Type="http://schemas.openxmlformats.org/officeDocument/2006/relationships/hyperlink" Target="http://ru.wikipedia.org/w/index.php?title=&#1042;&#1086;&#1077;&#1085;&#1085;&#1072;&#1103;_&#1073;&#1072;&#1079;&#1072;&amp;action=edit&amp;redlink=1" TargetMode="External"/><Relationship Id="rId17" Type="http://schemas.openxmlformats.org/officeDocument/2006/relationships/hyperlink" Target="http://ru.wikipedia.org/wiki/&#1044;&#1074;&#1086;&#1081;&#1085;&#1099;&#1077;_&#1089;&#1090;&#1072;&#1085;&#1076;&#1072;&#1088;&#1090;&#1099;" TargetMode="External"/><Relationship Id="rId18" Type="http://schemas.openxmlformats.org/officeDocument/2006/relationships/hyperlink" Target="http://ru.wikipedia.org/wiki/&#1057;&#1052;&#1048;" TargetMode="External"/><Relationship Id="rId19" Type="http://schemas.openxmlformats.org/officeDocument/2006/relationships/hyperlink" Target="http://ru.wikipedia.org/wiki/&#1056;&#1080;&#1090;&#1086;&#1088;&#1080;&#1082;&#1072;" TargetMode="External"/><Relationship Id="rId20" Type="http://schemas.openxmlformats.org/officeDocument/2006/relationships/hyperlink" Target="http://ru.wikipedia.org/wiki/&#1057;&#1074;&#1103;&#1079;&#1080;_&#1089;_&#1086;&#1073;&#1097;&#1077;&#1089;&#1090;&#1074;&#1077;&#1085;&#1085;&#1086;&#1089;&#1090;&#1100;&#1102;" TargetMode="External"/><Relationship Id="rId21" Type="http://schemas.openxmlformats.org/officeDocument/2006/relationships/hyperlink" Target="http://ru.wikipedia.org/wiki/&#1070;&#1088;&#1080;&#1089;&#1087;&#1088;&#1091;&#1076;&#1077;&#1085;&#1094;&#1080;&#1103;" TargetMode="External"/><Relationship Id="rId22" Type="http://schemas.openxmlformats.org/officeDocument/2006/relationships/hyperlink" Target="http://ru.wikipedia.org/wiki/&#1050;&#1086;&#1085;&#1089;&#1077;&#1085;&#1089;&#1091;&#1089;" TargetMode="External"/><Relationship Id="rId23" Type="http://schemas.openxmlformats.org/officeDocument/2006/relationships/hyperlink" Target="http://ru.wikipedia.org/wiki/&#1055;&#1088;&#1086;&#1087;&#1072;&#1075;&#1072;&#1085;&#1076;&#1080;&#1089;&#1090;&#1089;&#1082;&#1086;&#1077;_&#1082;&#1083;&#1080;&#1096;&#1077;" TargetMode="External"/><Relationship Id="rId24" Type="http://schemas.openxmlformats.org/officeDocument/2006/relationships/hyperlink" Target="http://ru.wikipedia.org/wiki/&#1057;&#1072;&#1090;&#1077;&#1083;&#1083;&#1080;&#1090;_(&#1087;&#1086;&#1083;&#1080;&#1090;&#1080;&#1082;&#1072;)" TargetMode="External"/><Relationship Id="rId25" Type="http://schemas.openxmlformats.org/officeDocument/2006/relationships/hyperlink" Target="http://ru.wikipedia.org/wiki/&#1051;&#1080;&#1084;&#1080;&#1090;&#1088;&#1086;&#1092;" TargetMode="External"/><Relationship Id="rId26" Type="http://schemas.openxmlformats.org/officeDocument/2006/relationships/hyperlink" Target="http://ru.wikipedia.org/wiki/&#1052;&#1080;&#1088;&#1086;&#1090;&#1074;&#1086;&#1088;&#1077;&#1094;" TargetMode="External"/><Relationship Id="rId27" Type="http://schemas.openxmlformats.org/officeDocument/2006/relationships/hyperlink" Target="http://ru.wikipedia.org/wiki/&#1054;&#1075;&#1088;&#1072;&#1085;&#1080;&#1095;&#1077;&#1085;&#1085;&#1099;&#1081;_&#1082;&#1086;&#1085;&#1090;&#1080;&#1085;&#1075;&#1077;&#1085;&#1090;" TargetMode="External"/><Relationship Id="rId28" Type="http://schemas.openxmlformats.org/officeDocument/2006/relationships/hyperlink" Target="http://ru.wikipedia.org/wiki/&#1057;&#1072;&#1090;&#1077;&#1083;&#1083;&#1080;&#1090;_(&#1087;&#1086;&#1083;&#1080;&#1090;&#1080;&#1082;&#1072;)" TargetMode="External"/><Relationship Id="rId29" Type="http://schemas.openxmlformats.org/officeDocument/2006/relationships/hyperlink" Target="http://ru.wikipedia.org/wiki/&#1040;&#1085;&#1075;&#1083;&#1080;&#1081;&#1089;&#1082;&#1080;&#1081;_&#1103;&#1079;&#1099;&#1082;" TargetMode="External"/><Relationship Id="rId30" Type="http://schemas.openxmlformats.org/officeDocument/2006/relationships/hyperlink" Target="http://en.wikipedia.org/wiki/Client_state" TargetMode="External"/><Relationship Id="rId31" Type="http://schemas.openxmlformats.org/officeDocument/2006/relationships/hyperlink" Target="http://ru.wikipedia.org/wiki/&#1048;&#1085;&#1090;&#1077;&#1088;&#1074;&#1077;&#1085;&#1094;&#1080;&#1103;" TargetMode="External"/><Relationship Id="rId32" Type="http://schemas.openxmlformats.org/officeDocument/2006/relationships/hyperlink" Target="http://ru.wikipedia.org/wiki/&#1058;&#1077;&#1088;&#1088;&#1086;&#1088;&#1080;&#1079;&#1084;" TargetMode="External"/><Relationship Id="rId33" Type="http://schemas.openxmlformats.org/officeDocument/2006/relationships/hyperlink" Target="http://ru.wikipedia.org/wiki/&#1048;&#1085;&#1090;&#1077;&#1088;&#1085;&#1072;&#1094;&#1080;&#1086;&#1085;&#1072;&#1083;&#1100;&#1085;&#1099;&#1081;_&#1076;&#1086;&#1083;&#1075;" TargetMode="External"/><Relationship Id="rId34" Type="http://schemas.openxmlformats.org/officeDocument/2006/relationships/header" Target="head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44:00Z</dcterms:created>
  <dc:creator>Елена</dc:creator>
  <dc:description/>
  <dc:language>en-US</dc:language>
  <cp:lastModifiedBy>Павел</cp:lastModifiedBy>
  <dcterms:modified xsi:type="dcterms:W3CDTF">2010-03-10T22:47:00Z</dcterms:modified>
  <cp:revision>3</cp:revision>
  <dc:subject/>
  <dc:title/>
</cp:coreProperties>
</file>