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_______________________________________________________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И ПРАВОВЫЕ ОСНОВЫ БАНКОВСКОГО КРЕДИТОВАНИЯ ______________________________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, понятие и классификация банковского кредитования _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ое регулирование банковского кредитования РФ _________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ы оценки кредитных рисков _____________________________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АНАЛИЗ КРЕДИТОВ БАНКА И ПУТИ ЭФФЕКТИВНОГО ИХ ИСПОЛЬЗОВАНИЯ__________________________________________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. Характеристика основных видов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шкаймского отделения Сбербанка РФ № 5852____________________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и порядок кредитования юридических лиц _________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кредитного портфеля _________________________________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Развитие кредитных операций и совершенствование кредитного портфеля в Вешкаймском отделении Сбербанка РФ № 5852 _________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_____________________________________________________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_____________________________________________________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____________________________________________________ 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дно из центральных звеньев рыночной инфраструктуры. Развитие их деятельности - необходимое условие реального создания рыночного механизма. Более, чем 160-летнюю историю насчитывают системы Сбербанка России. Сберегательному банку удалось пережить многочисленные реформы системы спецбанков, существовавшей во времена Советского Союза. В отличие от Жилсоцбанка и Промстройбанка, Сбербанк не утратил структуру управления, подчиненную единому центру. Сохранение структуры позволило Сбербанку, с одной стороны, стать уникальным финансовым учреждением, оперирующим на рынке как коммерческий банк. Но с другой стороны Сбербанк является инструментом проведения государств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ируя денежные средства, временно освобождающиеся в процессе производства и обращения, а также свободные средства населения, Сбербанк выступает в качестве финансового посредника, осуществляет кредитование хозяйственных субъектов и насел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, принятый Государственной думой 22.12.95 года // Собрание законодательства в РФ. - 29.01.96г. -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Центральном банке РФ (Банк России)" от 02.12.90г.- №394-1 // Собрание законодательства РФ. - 25.02.94г.-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от 03.02.96г. - №17 -ФЗ // Деньги и кредит. - 1996. - №2. - с.3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авила кредитования физических лиц Сбербанком России и его филиалами (редакция 2) № 229-2-р от 27.04.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 предоставления кредитов юридическим лицам Сбербанком России и его филиалами (редакция 2) № 285-2-р от 29.09.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гламент создания и использования в Сбербанке России и его филиалах резерва на возможные потери по ссудам и списания безнадежной и/или признанной нереальной для взыскания задолженности (редакция 3) № 455-3-р от 18.05.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о порядке регулирования деятельности банков (новая ред. Инструкции от 01.02.2000) №1 "о порядке регулирования деятельности кредитных организаций": Утв. Приказом Банка России от 01.10.97г. №02-430 // Бизнес и банки. -1999. - №26. - с.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тракова Л.Г. Экономический анализ деятельности коммерческого банка. - М.: Логос, 2000. - 3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р М.З., Пятенко В.В. Менеджмент банков: организация, стратегия, планирование / М.З. Бор, В.В. Пятенко. - ДИС. 1999. - 2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ведение в банковское дело: Учеб. пособие: Пер. с нем. / Т. Амели, Г. Асхауер и др., Науч. ред. Ю.Б. Рубин. - М.: Мир и культура, 1999. - 6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осиан Р.К. Как вести дела с банками: Кредиты, денежные вклады, платежный оборот. - М.: Междунар. отношения, 2000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ньги. Кредит. Банки.: Учебник для вузов / Е.Ф. Жуков, Л.М. Максимова, А.В. Печникова и др.; Под ред. проф. Е.Ф. Жукова. - М.: Банки и биржи, ЮНИТИ, 1999. - 6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уков Е.Ф., Максимова Л.М., Маркова О.М. Банки и банковские операции. - М.: Банки и биржи: ЮНИТИ, 2000. -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ванов В.В. Анализ надежности банка. - М.: РДЛ, 1999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злова О.И. и др. Оценка кредитоспособности предприятия: Пособие для банковских работников / Козлова О.И., Сморчкова М.С. - М.: Арго; 1999. -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врушин О.И. Банковское дело: Учебник. - М.: Финансы и статистика, 1999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ркова О.М. и др. Коммерческие банки и их операции. - М.: Банки и биржи: ЮНИТИ, 2000. -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лейник О.М. Основы банковского права: Курс лекций. - М.: Юристы, 2000. - 4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анова Г.С. Анализ финансового состояние коммерческого банка. - М.: Финансы и статистика, 1999. -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авовое регулирование банковской деятельности: Под ред. Суханова Е.А. - М.: ЮрИнфоР, 1999. - 4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гова О.Л. Кредитно-инвестиционная деятельность российских банков // Деньги и кредит. - 2000. - №4. - c.73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ыскина Т.М. О формировании системы кредитования в России // Бизнес и банки. - 1999. - №48(дек.). - c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двакасов К.К. Коммерческие банки: Управленческий анализ деятельности. Планирование и контроль. - М.: Ось-89, 2002.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иринская Е.Б. Финансово-аналитическая служба в банке: Практ. Пособие / Е.Б. Ширинская, Н.А. Пономарева. - М.: ФБК-ПРЕСС, 2000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Якоб Х.Р., Варг М. Новые ра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идности кредитных договоров // Бизнес и банки. - 1999. - №19(май). - c.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5:00Z</dcterms:created>
  <dc:creator>www.diplomrus.ru ®</dc:creator>
  <dc:description/>
  <cp:keywords/>
  <dc:language>en-US</dc:language>
  <cp:lastModifiedBy>Снетенчуки</cp:lastModifiedBy>
  <dcterms:modified xsi:type="dcterms:W3CDTF">2010-03-10T17:55:00Z</dcterms:modified>
  <cp:revision>2</cp:revision>
  <dc:subject/>
  <dc:title>www.diplomrus.ru ®</dc:title>
</cp:coreProperties>
</file>