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ТИЧЕСКИЕ ОСНО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ность, функции и принципы налогообло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а налогообло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я возникновения и развития налогообло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ая система и ее роль в экономи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СОВРЕМЕННОГО СОСТОЯНИЯ НАЛОГООБЛОЖЕНИЯ КОММЕРЧЕСКИХ БАН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зм исчисления и взимания налогов с бан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налогообложения как фактора деятельности коммерческого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ость использования зарубежного опыта в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ТИ РАЗВИТИЯ СИСТЕМЫ НАЛОГООБЛОЖЕНИЯ КОММЕРЧЕСКИХ БАН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. СТАТИСТИКА ПОСТУПЛЕНИЯ НАЛОГОВ ОТ БАНКОВ В БЮДЖЕТЫ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 РАСЧЕТНЫЙ НАЛОГ НА ПРИБЫЛЬ С УСЛОВНО СОЗДАННЫХ БАНКАМИ В 2001 Г. РЕЗЕРВОВ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овой системы на современном этапе развития российской экономики. Это обусловлено те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банки являются крупными налогоплательщ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банки являются также налоговыми посредниками и агентам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многие схемы налогообложения (включая так наз. "серые" схемы ) реализуются через б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т взаимодействия налоговиков с банками во многом зависит состояние налогообложения в целом. С другой сторо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банковский сектор - один из ключевых секторов экономики страны, оказывающий огромное влияние на функционирование экономики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налоговая политика - один из инструментов государственного регулирования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опоставления этих двух тезисов становится ясно, что, варьируя налоговую политику в отношении банков, можно решать не только узкофискальные задачи, но и оказывать глубокое воздействие на экономики, в частности изменять инвестиционный клима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важности темы она получила широкое освещение в отечественной литературе. Из последних работ стоит упомянуть монографию Бутылькова М. Л. "Налогообложение как фактор банковской деятельности" (М., 2002) и работу Гончаренко Л. И. "Налогообложение организаций финансового сектора экономики" (под общ. ред. Павловой Л. П. М., 2001). Из периодических изданий данную тему разрабатывает, в первую очередь, специализированный журнал "Налогообложение, уч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4:00Z</dcterms:created>
  <dc:creator>www.diplomrus.ru ®</dc:creator>
  <dc:description/>
  <cp:keywords/>
  <dc:language>en-US</dc:language>
  <cp:lastModifiedBy>Снетенчуки</cp:lastModifiedBy>
  <dcterms:modified xsi:type="dcterms:W3CDTF">2010-03-10T17:44:00Z</dcterms:modified>
  <cp:revision>2</cp:revision>
  <dc:subject/>
  <dc:title>www.diplomrus.ru ®</dc:title>
</cp:coreProperties>
</file>