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Экономические основы развития операций с драгоценными металлам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я использования драгоценных металлов в деятельности коммерческих банк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бщая характеристика операций коммерческих банков с драгоценными металлами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Роль золота в деятельности коммерческих банков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динамики развития операций коммерческих банков с драгоценными металлами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Исследование динамики развития операций коммерческих банков с золотом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ценка экономической эффективности операций коммерческих банков с золотом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облемы и перспективы развития банковских операций с драгоценными металлами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ки драгоценных металлов - это специальные центры торговли драгоценными металлами, где осуществляется их регулярная купля-продажа по рыночной цене в целях промышленно-бытового потребления, частной тезаврации, инвестиций, страхования риска, спекуляции, приобретения необходимой валюты для международных расчетов. Во всем мире рынки драгоценных металлов строго регулируемые. В России рынок драгоценных металлов регламентируется Федеральными законами и соответствующими нормативн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едеральному закону "Федеральный Закон РФ от 26 марта 1998 г. № 41-ФЗ "О драгоценных металлах и драгоценных камнях" (в ред. от 18.07.05) к драгоценным металлам относятся золото, серебро, платина и металлы платиновой группы (палладий, иридий, родий, осм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рынок драгоценных металлов в широком смысле включает в себя взаимоотношения между всеми субъектами рынка: государством, представленным Гохраном и Центральным Банком, добытчиками, промышленными производителями, кредитными организациями, промышленными потребителями, скупочными организациями, инвесторами, в том числе частными, и прочими. В связи с тем, что российский рынок драгоценных металлов является экспортно-ориентированным, огромное влияние на него оказывает мировой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добычу золота в России осуществляют около 600 акционерных обществ, артелей и других производственных структур, выступающих как самостоятельные недропользователи, но в то же время 14 предприятий добывают около 45% от общего объема добываемого золота. Основным источником предложения драгоценных металлов на рынке служит новая добы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гоценные металлы представляют собой не просто материал, используемый в ювелирной промышленности, электронике, стоматологии и ряде других отраслей, драгоценные металлы - это специфический финансовый инструмент, являющийся объектом вложения средств, как в целях накопления, так и в спекулятив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 на рынке драгоценных металлов формируют промышленные потребители с одной стороны, и инвесторы, накапливающие драгоценные металлы в качестве резервов, сокровищ - 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взаимодействия субъектов рынка, сложившаяся в результате проводимых реформ и действующая на сегодняшний день,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ропользователи имеют право продать слитки золота и серебра, произведенные из его минерального сырья только Гохрану России, Центральному Банку и уполномоченным коммерческим ба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Банк Российской Федерации и кредитные организации имеют право приобретать слитки золота и серебра за свой счет и за счет клиентов (по договорам комиссии или поручения) у пользователей недр. Учитывая, что, следуя Федеральному закону РФ от 10.07.02 г. N 86-ФЗ "О Центральном банке Российской Федерации (Банке России)" (с изм. и доп. от 10 января 2003 г.), Центральный банк не может осуществлять операции с инвесторами и промышленными потребителями, они могут покупать слитки золота и серебра только у уполномоченных коммерческих банков. Причем покупка может осуществляться как непосредственно, так и по договорам комиссии или по специальным счетам, открываемым в специально уполномоченны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схема взаимоотношения участников рынка ставит кредитные организации в центр системы обращения слитков драгоценных металлов, как это делается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стоящей дипломной работы является анализ операций коммерческих банков с драгоценными метал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дипломной работе выделя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ледить историю использования драгоценных металлов в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бщую характеристику операций коммерческих банков с драгоценными метал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оль золота в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динамики развития операций коммерческих банков с драгоценными металлами на примере филиала Сбербанка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проблемы и перспективы развития банковских операций с зол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настоящей работе выступают операции банков с драгоценными метал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цесс развития операций коммерческих банков с драгоценными метал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ная работа состоит из трех глав, введения и за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ются экономические основы развития операций с драгоценными металлами. Во второй главе проведен анализ динамики развития операций коммерческих банков с драгоценными металлами. Третья глава показывает проблемы и перспективы развития банковских операций с драгоценными металл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(часть вторая) от 05.08.2000 № 117-ФЗ, в редакции, действующей с 01 янва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"О банках и банковской деятельности" от 2 декабря 1990 года № 395-1 в ред. Федерального закона от 21.07.05 № 3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от 10.07.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от 26 марта 1998 г. № 41-ФЗ "О драгоценных металлах и драгоценных камнях" (в ред. от 18.07.0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от 9.10.92 г. N 3615-1 "О валютном регулировании и валютном контроле" в редакции от 17 дека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15 мая 1999 г. № 537 "О порядке согласования вопроса о создании государственного фонда драгоценных металлов и драгоценных камней субъекта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е от 11 апреля 2000 года № 776 - У "О внесении дополнений в отдельные нормативные акты банка России" (в ред. Указаний ЦБ РФ от 17.05.2001 N 971-У, от 28.05.2003 N 1284-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ЦРБ от 01.10.97г "О порядке регулирования деятельности банков" (с изменениями и дополнениями от 13 июля, 1, 24 сентября, 2 ноября 1999 года, 12 мая 2000 год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банов И.Т. Драгоценные металлы и драгоценные камни.- М.: Финансы и статистика, 2003. - 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сов А.И. Роль золота и других драгоценных металлов в составе золотовалютных резервов // Финансы и кредит. 2003. № 3. - С. 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уэр В. Золото в системе цифровых денег // Финансист. 2001. № 9. С. 68-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уэр В. Золото и глобализация: некоторые аспекты вхождения в ВТО // Финансист. 2002. № 4. С. 44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сов А.И. Роль золота и других драгоценных металлов в составе золотовалютных резервов. 2003. № 3. С. 19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уэр В. Золото и экономический рост: современный аспект // Драгоценные металлы и драгоценные камни. 2004. № 10. С. 41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оглазова Г.Н. Банковское дело. - М.: Финансы и статистика, 2005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инницкий Д.В. Российское налоговое право. - СПБ.: Пресс, 2004. 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рпылева Н.Ю., Банковское право России: современные проблемы. // Гражданин и право, №1, 2, 2003. - с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аллямова А.З. Формирование современной структуры российского рынка драгоценных металлов // Банковское дело. 2005. - № 5. - С. 34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аллямова А.З. Драгоценные металлы в структуре финансовых активов // Банковское дело, 2005. - № 8 - С. 8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енкин А.С. Частные деньги: история и современность. - М.: Альпина Паблишер, 2002. С. 303-3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ньги. Кредит. Банки: учебник для вузов. / Под ред. Е.Ф. Жукова, Л.М . Максимова, А.В. Печникова и др. - М.: ЮНИТИ, 2004. -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олан Дж., Кэмпбелл К., Кэмпбелл К. Деньги, банковское дело и денежно-кредитная политика - М.: Инфра-М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ндерт П.Х. Роль драгоценных металлов в экономике мирохозяйственных связей // Мировая экономика и международные отношения. - №6. - 2002. - С.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врушин О.И. Банковское дело. - М.: Финансы и статистика, 2004. -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ждународные валютно-кредитные и финансовые отношения: Учебник / Под ред. Л.Н. Красавиной. - 2-е изд., перераб. и доп. - М.: Финансы и статистика, 2000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чникова А.В. Банковские операции. - М.: Форум-Инфра, 2005. - 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ердинов Э.М. Мировой рынок золота // Банковское дело. 2005. № 1. - С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авасиев А.М. Банковское дело. - М.: Юнити, 2006. - 7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авасиев А.М. Банковское дело. Дополнительные операции для клиентов. - М.: Финансы и статистика, 2005. 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осунян Г.А., Емелин А.В. Валютное право РФ - М.: Дело, 2002 - 2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адеев В. Е.; Фадеев В. Е. Коммерческие банки и становление рынка драгоценных металлов в России// Минеральные ресурсы России: экономика и управление, 2001 . № 1. - С. 46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аненко М.А. Перспективы золота как инструмента международной ликвидности // Банковские услуги. 2004. № 12. - С. 16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липпенко А. Добыть и сберечь // Мировая экономика, №2, 2005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Что представляет собой E-Gold // Драгоценные металлы и драгоценные камни. 2001. - № 8. - С.158-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http://www.businesspravo.ru/Docum/DocumShow_DocumID_6657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Частная золотопромышленность России на рубеже XIX-XX вв. (Урал и Сибирь - модели развития) http://www.bullion.ru/theory/dipl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фициальный сайт Сибирского Отделения Сбербанка России www.sbrf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http://old.vn.ru/031023/1023-12-3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ttp://data.rbc.ru/public/956/showb.cgi/02090295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http://almaz.esurgut.ru/~company/SP/stat.asp?id=883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3:00Z</dcterms:created>
  <dc:creator>www.diplomrus.ru ®</dc:creator>
  <dc:description/>
  <cp:keywords/>
  <dc:language>en-US</dc:language>
  <cp:lastModifiedBy>Снетенчуки</cp:lastModifiedBy>
  <dcterms:modified xsi:type="dcterms:W3CDTF">2010-03-10T17:53:00Z</dcterms:modified>
  <cp:revision>2</cp:revision>
  <dc:subject/>
  <dc:title>www.diplomrus.ru ®</dc:title>
</cp:coreProperties>
</file>