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Содержание</w:t>
      </w: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ВЕДЕНИЕ 3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лава 1. ОСНОВЫ РАЗРАБОТКИ ПРОЕКТА ПО КОРРЕКТИРОВКЕ СТРАТЕГИИ РАЗВИТИЯ БАНКА 7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1. Корректировка стратегии с позиции различных школ 7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2. Специфика развития "ЛОКО-Банка" 24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лава 2. АНАЛИЗ ПРИЧИН КОРРЕКТИРОВКИ СТРАТЕГИИ РАЗВИТИЯ БАНКА 28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1. Анализ действительной стратегии ЛОКО-Банка 28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2. Выявление перспектив развития ЛОКО-Банка 37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3. Анализ конкуренции в банковском секторе 47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лава 3. ФОРМИРОВАНИЕ ПРОЕКТА КОРРЕКТИРОВКИ СТРАТЕГИИ РАЗВИТИЯ ЛОКО-БАНКА 56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1. Определение основного содержания проекта корректировки ЛОКО-Банка 56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2. Оценка эффективности предложенных мероприятий 66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ЗАКЛЮЧЕНИЕ 70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ПИСОК ЛИТЕРАТУРЫ 73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ИЛОЖЕНИЯ..…………..………………………………………………….75</w:t>
      </w:r>
      <w:r>
        <w:br w:type="page"/>
      </w:r>
    </w:p>
    <w:p>
      <w:pPr>
        <w:pStyle w:val="Normal"/>
        <w:rPr/>
      </w:pPr>
      <w:r>
        <w:rPr/>
        <w:t>Введ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основание инвестиций в исследования, анализ и разработку стратегии не зависимо от того, как она разрабатывается, доводится до заинтересованности лиц и реализуется. Это позволяет организации процветать на внешнем рынке и, что особенно важно, учитывать интересы потребителей и конкурентов. Стратегия охватывает: инвестиции в продукцию, потребительские сегменты и технологии; функциональность и характер предложений и уровень обслуживания потребителей; целевые рынки и уровень цен, позволяющих организации с выгодой для себя привлекать потребителей, а затем удерживать их. Без эффективной стратегии организация не может создать условия для финансовых успехов как на будущих, так и на сегодняшних рынках. Стратегия должна определить, как организация может определить конкурентов, т.е. как действовать оперативнее, масштабнее и мудрее их. При отсутствии стратегии любая организация всегда будет на второстепенных ролях, подстраиваясь под действия соперников и реагируя в защитных целях на их инициатив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ля успеха в бизнесе недостаточно добиться успеха на рынке сегодня. В качестве примеров можно привести развитие крупнейших мировых компаний, таких как Avon, Disney, Kodak, Motorolla. Когда в начале 90-х годов говорили о взвешенном стратегическом менеджменте, данные компании являлись лидерами в своих отраслях. Однако к началу 2000-х годов эти компании сдали свои позиции. Несмотря на все усилия, которые они предпринимали, чтобы остаться в числе лидеров, снижение объема продаж избежать так и не удалось. Сегодня можно говорить как минимум о стабилизации прибыли этих компаний и прекращении роста (а иногда и сокращении) их рыночной доли. В настоящее время многие крупные японские фирмы (Sony, Nissan, Honda Mitsubishi (их позиции на рынке казались непоколебимыми)) - в последние пять лет демонстрируют устойчивое снижение объемов продаж и прибыл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аким образом, можно сделать вывод, что устойчивая репутация, владение брендом, применение инноваций еще на гарантируют долгого и стабильного положения на рынке. Поэтому каждая организация, используя в сегодняшней деятельности те или иные конкурентные преимущества, должна одновременно работать и на свое будущее, закладывать его фундамент. Именно в этом цель стратегического менеджмен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обходимо отметить, что условия, в которых будет существовать организация и стратегии обеспечивающие ей успех, с годами станут совсем иными и во многом будут отличаться от существующих сегодня. За счет появления новых продуктов, технологий и способов коммуникации, выхода на рынок новых конкурентов и усиления соперничества с годами сильно меняется конкурентное окружение организации. В таких условиях довольно трудно сохранять лидерство. К тому же надо учитывать и иные изменения, также влияющие на ход бизнеса, - это демографические параметры, социальные ценности, стиль жизни и т.п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нутренняя культура успешно действующей на рынке организации должна соответствовать требованиям рынка. Адаптации компании к современным условиям рынка, как и стимулирование изменений на рынке и вокруг него с одновременными масштабными переменами внутриорганизационного характера, требует применения рыночных стратегий, особых приемов управления бизнесом. Менеджеры, формирующие стратегию организации, не только закладывают фундамент будущего, обеспечивая успех компании в настоящем. Они должны действовать так, чтобы стратегия организации всегда отвечала требованиям рын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 последние десятилетия множество компаний предпринимают попытки усилить свои конкурентные позиции. Организации осуществляют различные виды реформ: внедряют программы всеобщего управления качеством, проводят реинжиниринг, реструктуризацию, оптимизируют размер бизнеса, совершенствуют корпоративную культуру или полностью перестраивают бизнес. Однако, в большинстве случаев основная цель преобразований - кардинально изменить способ ведения бизнеса, чтобы обеспечить организации более прочные позиции в новых, сложных рыночных условия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лучается, что попытки организационных изменений приводят к грандиозному успеху, однако, нередко они оканчиваются неудачей. Но, как правило, результаты бывают неоднозначными (хотя и преобладает негативная тенденция). Опыт этих компаний может принести немалую пользу и многому научить фирмы, действующие в условиях современного рын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сновной вывод, который можно сделать из наиболее ярких примеров успеха, заключается в том, что процесс преобразований проходит в несколько этапов, поэтому он весь продолжителен. Попытка пропустить какой-либо этап лишь создает иллюзию быстрых изменений, но никогда не приводит к желаемому результату. Второй урок состоит в том, что принципиальные ошибки, допущенные на одном из этапов, могут крайне негативно сказаться на общем ходе реформ, обесценив результаты прежних усилий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Цель управления изменениями - повысить эффективность компании и укрепить ее конкурентные позиции. Однако неумелый менеджмент может привести к недовольству и противодействию со стороны сотрудников и даже руководства, саботажу, хаосу и смятени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ктуальность исследования обусловлена необходимостью совершенствования системы управления стратегическими изменениями в компании в условиях динамично меняющейся внешней среды. Поэтому цель данной работы состоит в теоретическом обосновании и разработке практических рекомендаций по формированию проекта корректировки стратегии развития с учетом необходимых организационных изменений компан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ъектом исследования является стратегия развития финансовой компании "ЛОКО-Банк" в условиях кризиса. Предметом выступает исследование изменений системы управления, адекватной стратегии развития компании в изменяющихся внешних условия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ля достижения поставленной цели в приведенном исследовании решались следующие задачи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ў Рассмотреть теоретические аспекты реализации стратегий и управления организационными изменениям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ў Исследовать специфику развития ЗАО "ЛОКО-Банк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ў Провести анализ действующей стратегии и определить наиболее перспективные направления развития ЗАО "ЛОКО-Банк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ў Разработать проект организационных изменений с учетом новой стратегии развития ЗАО "ЛОКО-Банк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ў Провести оценку предложенных мероприят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ля решения поставленных задач в процессе исследования использовались методы логического анализа, системного подхода, анкетирования и экспертных оценок. Информационной базой исследования послужили материалы и документы государственных законодательных органов РФ, статистическая информация федеральной службы государственной статистики, данные экспертных опросов руководителей и специалистов ЗАО "ЛОКО-Банк", анализ и обобщение их практического опы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ъем и структура выпускной аттестационной работы обусловлены целями и задачами работы. Выпускная аттестационная работа состоит из введения, трех глав, заключения, списка литературы и приложений.</w:t>
      </w:r>
    </w:p>
    <w:p>
      <w:pPr>
        <w:pStyle w:val="Normal"/>
        <w:rPr/>
      </w:pPr>
      <w:r>
        <w:rPr/>
        <w:t>Список литератур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Аакер Д.А. Бизнес-стратегия: от измерения рыночной среды до выработки беспроигрышных решений. - М.: Эксмо, 2007. - 464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Аллен Джеймс, Зук Крис. Стратегии роста компании в эпоху нестабильности. - М.: Вильямс, 2007. - ___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Вахрин П. Инвестиции. Практикум. Практические задачи и конкретные ситуации. - М.: Дашков и К, 2003. - ___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Волков А.С. Инвестиционные проекты: от моделирования до реализации. - М.: Вершина, 2006. - 37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Воронцевский А. Инвестиции и финансирование: методы оценки и обоснования. - Изд. Санкт-Петербургского университета, 2003. - ___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Грант Роберт. Современный стратегический анализ. - Изд. Питер, 2008. - ___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Гританс Я. М. Организационное проектирование и реструктуризация (реинжиниринг) предприятий и холдингов: экономические, управленческие и правовые аспекты: практическое пособие по управленческому и финансовому консультированию. - М.: Волтерс Клувер, 2006. - ___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Грэттон Линда. Живая стратегия: как поместить людей в центр решения корпоративных задач / Пер с англ. - Днепропетровск: Баланс-Клуб, 2003. - 280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Гурков И.Б. Стратегия и структура корпорации. - М.: Дело, 2008. - __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. Джестон Д., Нелис Й. Управление бизнес-процессами. Практическое руководство по успешной реализации проектов. - М.: Бизнес XXI века, 2008. - ___ с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 Джон Мидлтон Библиотека избранных трудов о стратегии бизнеса. Пятьдесят наиболее влиятельных идей всех времен / Пер с англ. - М.: ЗАО "Олимп-Бизнес", 2006. - 272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 Джон П. Коттер, Дэн С. Коэн. Суть перемен. Невыдуманные истории о том, как люди изменяют свои организации. - М.: Олимп-Бизнес, 2004. - ___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 Ильин В. В. Проектный менеджмент: практическое пособие. - М.: Альфа-Пресс, 2007. - ___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 Кемерон Э., Грин М. Управление изменениями. Настольная книга менеджера. - М.: Добрая книга, 2006. - ___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. Кох Р. Стратегия / Ричард Кох; пер с англ. - М.: Эксмо, 2007. - 224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. Круглова Н.Ю., Круглов М.И. Стратегический менеджмент. Учебник. - Изд.: РДЛ, 2003. - ___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. Минцберг Г. Структура в кулаке: создание эффективной организации. - СПб.: Питер, 2002. - 512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. Минцберг Г., Куинн Дж. Б., Гошал С. Стратегический процесс / Пер с англ под ред Ю.Н. Каптуревского. - СПб.: Питер, 2001. - 688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. Реструктуризация предприятий и компаний / Под ред. И.И. Мазур, В.Д. Шапиро. М., 2000. - ___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. Ример М.И. Экономическая оценка инвестиций, Питер, 2004. - 142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. Стратегия. Как создавать и использовать эффективную стратегию. 2-е изд./ Р. Кох. - СПб.: Питер, 2003. - 320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2. Хамел Г., Прахалад К. К. Конкурируя за будущее. Создание рынков завтрашнего дня/ Пер. с англ. - М.: ЗАО "Олимп-Бизнес", 2002. - 288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3. Хемингуэй Коллинз, Рубинфельд Артур. Созданные для роста. Локальные и глобальные стратегии развития вашего бизнеса. - М.: Баланс Бизнес Букс, 2006. - ___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4. Хэлдман К. Управление проектами. - М.: ДМК Пресс; Компания АйТи, 2008. - ___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5. Чаран Р., Боссиди Л. Сталкиваясь с реальностью. Как адаптировать бизнес-модель к меняющейся среде. - М.: Вильямс, 2007. - ___ с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w="11906" w:h="16838"/>
      <w:pgMar w:left="1417" w:right="850" w:gutter="0" w:header="708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/>
    </w:pPr>
    <w:hyperlink r:id="rId1">
      <w:r>
        <w:rPr>
          <w:rStyle w:val="InternetLink"/>
        </w:rPr>
        <w:t>www.</w:t>
      </w:r>
      <w:r>
        <w:rPr>
          <w:rStyle w:val="InternetLink"/>
          <w:lang w:val="en-US"/>
        </w:rPr>
        <w:t>diplomrus</w:t>
      </w:r>
      <w:r>
        <w:rPr>
          <w:rStyle w:val="InternetLink"/>
        </w:rPr>
        <w:t>.</w:t>
      </w:r>
      <w:r>
        <w:rPr>
          <w:rStyle w:val="InternetLink"/>
          <w:lang w:val="en-US"/>
        </w:rPr>
        <w:t>ru</w:t>
      </w:r>
      <w:r>
        <w:rPr>
          <w:rStyle w:val="InternetLink"/>
        </w:rPr>
        <w:t xml:space="preserve"> </w:t>
      </w:r>
    </w:hyperlink>
    <w:r>
      <w:rPr>
        <w:color w:val="1F497D"/>
      </w:rPr>
      <w:t xml:space="preserve">® </w:t>
    </w:r>
  </w:p>
  <w:p>
    <w:pPr>
      <w:pStyle w:val="Header"/>
      <w:spacing w:lineRule="auto" w:line="360" w:before="0" w:after="200"/>
      <w:jc w:val="center"/>
      <w:rPr>
        <w:color w:val="1F497D"/>
      </w:rPr>
    </w:pPr>
    <w:r>
      <w:rPr>
        <w:color w:val="1F497D"/>
      </w:rPr>
      <w:t>Авторское выполнение научных работ любой сложности – грамотно и в срок</w: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Знак Знак"/>
    <w:basedOn w:val="Style14"/>
    <w:qFormat/>
    <w:rPr>
      <w:sz w:val="24"/>
      <w:szCs w:val="24"/>
      <w:lang w:val="ru-RU" w:bidi="ar-SA"/>
    </w:rPr>
  </w:style>
  <w:style w:type="character" w:styleId="2">
    <w:name w:val=" Знак Знак2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0T17:50:00Z</dcterms:created>
  <dc:creator>www.diplomrus.ru ®</dc:creator>
  <dc:description/>
  <cp:keywords/>
  <dc:language>en-US</dc:language>
  <cp:lastModifiedBy>Снетенчуки</cp:lastModifiedBy>
  <dcterms:modified xsi:type="dcterms:W3CDTF">2010-03-10T17:50:00Z</dcterms:modified>
  <cp:revision>2</cp:revision>
  <dc:subject/>
  <dc:title>www.diplomrus.ru ®</dc:title>
</cp:coreProperties>
</file>