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И ЭКОНОМИЧЕСКАЯ СУЩНОСТЬ ДОВЕРИТЕЛЬНОГО УПРАВ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ко-правовые основы управления ценными бумаг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инвестирования на рынке ценных бумаг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естиционная стратегия управляющего портфеле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. 1.2. Виды инвестиционных стратег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1.1. Возможные результаты реализации различных стратег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ханизм управления ценными бумагами в банковской сфер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ДЕЯТЕЛЬНОСТИ АКБ «ИЖКОМБАНК» (ОАО)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.1. Собственный капитал, тыс. р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2.2. Динамика прибыли банка, тыс. р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2.3. Структура доходов банка в 2006г., %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Услуги банка как профессионального участника рынка ценных бумаг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. 2.1. Вознаграждение Доверительного управляющего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рганизационная структура и функциональные обязанности отдела доверительного управления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2.4. Структура отдела доверительного управления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ЭФФЕКТИВНОСТИ ДОВЕРИТЕЛЬНОГО УПРАВЛЕНИЯ И РАЗРАБОТКА РЕКОМЕНДАЦИЙ ПО ЕГО СОВЕРШЕНСТВОВАНИЮ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ценка эффективности управления ценными бумагами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3.1. Диверсификация по отраслям, %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З.2. Динамика доходности по портфелю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3.4. Сравнительная оценка доходности портфеля и рынка, %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3.3. Коэффициент «Доходность/Риск»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3.4. Коэффициент «Бета»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3.5. Коэффициент «альфа»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3.6. Коэффициент Шарпа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редложения и рекомендации по повышению эффективности работы доверительного управляющего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Направления совершенствования института доверительного управления в АКБ «Ижкомбанк»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1. Сравнительная оценка доходности по портфелям за период 28сентября 2006г. – 15 марта 2007г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2. Сравнительная оценка доходности портфеля и рынка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1. Коэффициент «Доходность/Риск»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2. Коэффициент «Альфа» и «Бета»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3. Коэффициент Шарпа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. Структура доходов банка в 2006г., %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назрела потребность в существенных изменениях в сфере управления сберегательным и инвестиционным процессами. Следует признать, что в стране так и не заработал полноценный рынок капиталов, обеспечивающий поступление сбережений населения в реальный сектор экономики. Неупорядоченность форм и способов, с помощью которых аккумулируются и используются сбережения населения, делает их вовлечение в экономический оборот неэффективным, вместе с тем, максимальное использование именно внутренних ресурсов для подъема экономики страны имеет важное макроэкономическое значение. Сегодня особую актуальность приобретает приоритетное развитие тех видов финансовой и банковской деятельности, которые в наибольшей мере отвечают потребностям социального и экономического развития страны, содействуют комплексному решению задач привлечения инвестиционных ресурсов в экономику и повышения благосостояния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механизмом концентрации и перераспределения капитала индивидуальных инвесторов в сферу реального производства выступает доверительное управление ценными бумагами. Осуществляя операции по доверительному управлению, коммерческие банки в специфической форме выполняют функцию накопления денежных капиталов и их мобилизацию в производство, поскольку банки вкладывают доверенные им капиталы в акции и облигации крупных корпораций и компаний. В ходе реализации доверительных отношений решается также задача сохранения и приумножения финансовых активов сберегателей. Таким образом, доверительное управление выступает значимым фактором экономического роста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традиционно занимая ведущие позиции на финансовом рынке, вносят существенный вклад в развитие услуг по доверительному управлению ценными бумагами населения. Сегодня именно банковский сектор как наиболее развитый и подготовленный к эффективному решению экономических и социальных задач, обладает наибольшими возможностями по стимулированию сберегательного и инвестиционного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ительное управление – это отличная альтернатива хранения денежных средств дома или размещения их на банковских депозитах. Современный рынок ценных бумаг предлагает целый ряд возможностей вложить личные средства. И среди этих возможностей можно найти подходящий вариант как для осторожного и консервативного инвестора, согласного лишь на небольшой риск, так и для тех, кто ради высоких доходов согласен и прилично риск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аже и в этом виде инвестирования есть ряд проблем. В частности низкий сберегательный потенциал преобладающей части российского населения, невысокий уровень развития фондового рынка, недостатки и «пробелы» законодательной базы, информационная «закрытость» сектора доверительных услуг и др. В силу указанных причин, а также, учитывая особую значимость доверительного управления для российской экономики, поиск путей наиболее эффективного развития данного вида банковской деятельности представляет особый теоретический интерес и имеет практическую знач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ктуальность темы диплома обусловле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обходимостью исследования особенностей процесса доверительного 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требностью нахождения более совершенных форм реализации отношений по доверительному управлению финансовыми активами индивидуальных инвесторов в российских банках и повышения эффективности функционирования рынка доверительного управления в современных ус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достаточной изученностью потенциала доверительного управления ценными бумагами населения как важнейшего механизма привлечения сбережений частных инвесторов в реальный сектор экономики и повышения благосостояния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обоснование теоретического подхода к доверительному управлению ценными бумагами как единству двух процессов: сберегательного и инвестиционного, анализ результатов и внесение предложений по повышению эффективности деятельности банков в сфере доверительного управления ценными бум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целью исследования были определ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экономическое и правовое содержание понятия «доверительное управление», определить его роль в развитии сберегательного и инвестиционного процес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инвестиционного процесса при индивидуальном доверительном упр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явить преимущества индивидуального доверительного управления перед другими формами инвестирования на фондовом рын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особенности предоставления услуг по индивидуальному доверительному управлению «Ижкомбанка», оценить условия, выявить перспективы развития данного направления в бан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эффективности управления активами, переданными в доверительное 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формулировать предложения и рекомендации по совершенствованию предоставления доверительных услуг в банке с целью повышения их эффе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индивидуальное доверительное управление ценными бум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избран АКБ «Ижкомбанк» (ОАО), осуществляющий деятельность по индивидуальному доверительному управлению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И ЭКОНОМИЧЕСКАЯ СУЩНОСТЬ ДОВЕРИТЕЛЬ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-правовые основы управления ценными бум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ительное управление имуществом является сравнительно новым институтом для российского права, однако, потребность в данном виде правоотношений в последнее время все более и более возрастает. Коммерческие организации и индивидуальные частные предприниматели, а также просто физические лица, получившие прибыль, и, как следствие этого, свободные денежные средства заинтересованы в дальнейшем использовании их для получения дохода. Особенно интенсивно в последнее время развивается такое направление как доверительное управление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012 Гражданского кодекса Российской Федерации (далее по тексту – «ГК РФ») - по договору доверительного управления имуществом одна сторона (учредитель управления) передает другой стороне (доверительному управляющему) на определенный срок имущество в доверительное управление, а другая сторона обязуется осуществлять управление этим имуществом в интересах учредителя управления или указанного им лица (выгодоприобретателя). Передача имущества в доверительное управление не влечет перехода права собственности на него к доверительному управл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часть 1/ сборник законодательных актов. – Ижевск: Полиграфкомбина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рынке ценных бумаг: Федеральный закон от 22 апреля 1996г. №39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от 02.12.1990 г. №395-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утверждении Положения о доверительном управлении ценными бумагами и средствами инвестирования в ценные бумаги: Постановление ФКЦБ от 17.10.1997 г. №3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утверждении порядка ведения внутреннего учета сделок, включая срочные сделки, и операций с ценными бумагами профессиональными участниками рынка ценных бумаг, осуществляющими брокерскую, дилерскую деятельность и деятельность по управлению ценными бумагами: Постановление ФКЦБ от 11.12.2001 №3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 / Под ред. д-ра экон. наук, проф. Г.Г. Коробовой. – М.: Юристъ, 2002 – 768 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нько Д. Доверительное управление в России// РЦБ.–1998.-№8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зин А. Доверие превыше доходности//Финанс. – 2006.-№4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кова О.М., Сахарова Л.С. Коммерческие банки и их операции. М.: Банки и биржи, ЮНИТИ, 2000. – 375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тюшин С. Доверительное управление как альтернатива брокерскому обслуживанию// РЦБ.–2004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льников С.Г. Private Banking – любой жизненный вопрос клиента одинаково важен//Финанс. – 2006.-№4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ркин Я.М. Ценные бумаги и фондовый рынок. Учебник. – М.: Изд-во «Перспектива». – 2004. – 483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ихайлова Е. Индивидуальное доверительное управление: 5 преимуществ перед ПИФами//Эксперт. – 2006.-№42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ухова Е. Здесь ловят крупную рыбу//SmartMoney. – 2007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перная И. Банковские услуги для самых богатых//Финанс. – 2003.-№40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Цапаев Д. Комплексный риск - менеджмент в банке//Банковское обозрение. – 2004.-№3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мендюк Р. Новые направления деятельности управляющих компаний// РЦБ. – 2004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ww.mic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quot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fina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skr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ww.investfun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ww.ilovemone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ww.cbon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am.troik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9:00Z</dcterms:created>
  <dc:creator>www.diplomrus.ru ®</dc:creator>
  <dc:description/>
  <cp:keywords/>
  <dc:language>en-US</dc:language>
  <cp:lastModifiedBy>Admin</cp:lastModifiedBy>
  <dcterms:modified xsi:type="dcterms:W3CDTF">2010-03-11T14:59:00Z</dcterms:modified>
  <cp:revision>2</cp:revision>
  <dc:subject/>
  <dc:title>www.diplomrus.ru ®</dc:title>
</cp:coreProperties>
</file>