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БАНКОВСКИЕ РИСКИ: КЛАССИФИКАЦИЯ, ФАКТОРЫ И ПАРАМЕТРЫ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ПОНЯТИЕ БАНКОВСКИХ РИСКОВ И ПРИЧИНЫ ИХ ВОЗНИКНОВЕН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КЛАССИФИКАЦИЯ БАНКОВСКИХ РИСКОВ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ЕТОДОЛОГИЧЕСКИЕ ОСНОВЫ АНАЛИЗА И ОЦЕНКИ РИСКОВ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ПРИНЦИПЫ ПОСТРОЕНИЯ СИСТЕМЫ УПРАВЛЕНИЯ КРЕДИТНЫМИ РИСКАМИ БАНКА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СИСТЕМА ВНУТРЕННЕГО КОНТРОЛЯ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ОЦЕНКА КРЕДИТОСПОСОБНОСТИ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ПОСОБЫ УПРАВЛЕНИЯ БАНКОВСКИМИ РИСКАМИ И ПУТИ ИХ СОВЕРШЕНСТВОВАНИЯ НА ПРИМЕРЕ КОММЕРЧЕСКОГО БАНКА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ОРГАНИЗАЦИОННО - ЭКОНОМИЧЕСКАЯ ХАРАКТЕРИСТИКА ООО КБ "ФЕДЕРАЛЬНЫЙ ДЕПОЗИТНЫЙ БАНК"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АНАЛИЗ ФИНАНСОВОЙ ДЕЯТЕЛЬНОСТИ ООО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КРЕДИТНЫЕ РИСКИ БАНКА И МЕТОДЫ УПРАВЛЕНИЯ ИМИ В ООО 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 ПРОБЛЕМЫ СНИЖЕНИЯ КРЕДИТНЫХ РИСКОВ В СОВРЕМЕННЫХ УСЛОВИЯХ И ПУТИ ИХ РЕШЕНИЯ 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8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8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ие рисков - основа банковского дела. Банки имеют успех тогда, когда принимаемые ими риски разумны, контролируемы и находятся в пределах их финансовых возможностей и компетен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нки стремятся получить наибольшую прибыль. Но это стремление ограничивается возможностью понести убытки. Риск банковской деятельности и означает вероятность того, что фактическая прибыль банка окажется меньше запланированной, ожидаемой. Чем выше ожидаемая прибыль, тем выше риск. Связь между доходностью операций банка и его риском в очень упрощенном варианте может быть выражена прямолинейной зависимост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ществуют общие причины возникновения банковских рисков и тенденции изменения их уровня. Вместе с тем, анализируя банковские риски, важно учитыва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кризисное состояние экономики переходного периода, которое выражается не только падением производства, финансовой неустойчивостью многих организаций, но и уничтожением ряда хозяйственных связе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неустойчивость политического полож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отсутствие или несовершенство некоторых основных законодательных актов, несоответствие между правовой базой и реально существующей ситуацие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инфляцию, и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ки, с которыми сталкиваются коммерческие банки, могут быть как чисто банковскими рисками, непосредственно связанными со спецификой деятельности кредитных учреждений, так и общими рисками, возникающими кредитных учреждений, так и общими, возникающими под воздействием внешних факто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нковские риски это непосредственно кредитный, процентный и валютный риски, а также риск несбалансированной ликвидности. Кроме этих видов рисков, составляющими общего финансового риска коммерческого банка являются и внешние риски, к которым можно отнести отраслевые риски, риски региона или страны, риски финансовой устойчивости заемщиков. Эти риски носят общий характер, но при этом могут оказывать серьезное влияние на финансовое положение ба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пешное решение проблемы оптимизации соотношения "прибыльность - риск" при осуществлении кредитных операций банка во многом определяется применением эффективного кредитного механиз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 любое кредитование связано с определенным риском, тем более в условиях развивающейся рыночной экономики. Когда, на любом этапе может возникнуть рис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рисками является основным в банковском деле. Хотя первоначально банки только принимали депозиты, они быстро созрели, став посредниками при передаче средств, тем самым приняв на себя другие риски, например кредитный. Кредит стал основой банковского дела и базисом, по которому судили о качестве и о работе банка. Особого внимания заслуживает процесс управления кредитным риском, потому что от его качества зависит успех работы банка. Исследования банкротств банков всего мира свидетельствуют о том, что основной причиной явилось низкое качество активов. Ключевыми элементами эффективного управления являются: хорошо развитые кредитная политика и процедуры; хорошее управление портфелем; эффективный контроль за кредитами; и, что наиболее важно, хорошо подготовленный для работы в этой системе персо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стрение конкуренции между финансовыми институтами влекут за собой необходимость познания и применения на практике позитивного опыта управления банковскими рисками, который накоплен банками в развитых стра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темы дипломного исследования обусловлена необходимостью разработки и внедрения научно обоснованной методологии управления кредитными рисками в деятельности банковского сект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ение этой проблемы в России усиливается в связи с углублением рыночных отношений, возрастанием неопределенности на финансовых рынках, а значит вероятности потерь, активизацией интеграционных процессов вхождения отечественных структур в мировую финансовую сис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ю данной работы является анализ теории банковских рисков. Объектом изучения и предметом исследования являются, главным образом виды рисков и их оце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учить банковские риски: классификация, факторы и парамет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зучить методологические основы анализа и оценки рис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зучить способы управления банковскими рисками и пути их совершенствования на примере коммерческого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ую основу исследования составили труды и исследования отечественных и зарубежных деятелей науки и практиков в области управления кредитными рисками, риск-менеджмента и анализа рисков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"О Банках и банковской деятельности" от 02 декабря 1990 г. № 395-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нструкция ЦБ РФ от 30.06.97г. № 62а (в редакции от 18.08.03г.) "О порядке формирования и использования резерва на возможные потери по ссудам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нструкция ЦБ РФ "О порядке обязательной продажи предприятиями, учреждениями, организациями части валютной выручки через уполномоченные банки и проведения операций на внутреннем валютном рынке Российской Федерации" № 7 от 29.06.9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нтипова О.Н. "Регулирование рыночных рисков"./ Банковское дело 2006г. №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нковское дело. Справочное пособие под редакцией Ю.А.Бабичевой, 2004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ломштейн Г.Д. "Банковское дело и платежная система" М.: Финансы и статистика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уклемишев О.В. Риски на рынке государственных облигаций.// Бизнес и банки,2006., №2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аланов В.А. Рынок ценных бумаг. - М.: Финансы и статистика.,200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убинин С.К. Политика Банка России в сфере регулирования рисков банковской системы./ Деньги и кредит 2006г. №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Жарковская Е.П. Банковское дело.-М.; Омега-Л,2007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Жуков Е.Ф. "Банки и банковские операции" М.: Банки и биржи, ЮНИТИ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Ильясов С.М. Устойчивость банковской системы. Механизм управления. Региональные особенности.-М.: Юнити-Дана, 2006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Колесников В.И. "Банковское дело" М.: Финансы и статистика.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Любушин Н.И., Лещева В.Б., Дьякова В.Г. Анализ финансово-экономической деятельности предприятия.-М.: Юнити-Дана,200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Маслеченко '' Финансовый менеджмент в коммерческом банке''. -200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Маркова О.М., Сахарова Л.С., Сидоров В.Н. Коммерческие банки и их операции.-М.: Банки и биржи, ЮНИТИ,200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Маркова О.М. "Коммерческие банки и их операции" М.: ЮНИТИ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Мицек С.А. "Экономика финансовых институтов" Учебное пособие - Екатеринбург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Москвин В.А. Проблема реструктуризации и банковские болезни. Деньги и кредит,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Ольшаный А.И. Банковское кредитование ( российскими и зарубежный опыт).-М.: Русская Деловая Литература,200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Роуз С. Питер. Банковский менеджмент.-М.: Дело Лтд.200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анова Г.С. "Кредитная политика коммерческого банка" М.:АО ДИС 2007 - 35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ещанская И.В. Организация деятельности коммерческого банка/ Учебное пособие. -М., Инфа - М, 2007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Первозванский А.А. "Финансовый рынок: расчет и риск" М.: Инфра- М 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Роуз Б.М. "Банковский менеджмент" М.: Дело ЛТД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Севрюк В.Т. "Банковские риски" М.: Дело ЛТД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Стребков И.М. "Оценка отечественных методик и показателей надежности коммерческих банков"// Банковские услуги № 9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Финансовый менеджмент: Теория и практика. Учебник. / Под ред. Стояновой Е.С. -М.: Перспектива,200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Шипилов А., Логовинский Е. Управление финансовыми рисками в условиях нестабильности экономики. // Вестник НАУФОР,2006., №1 (2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www.fdbnk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www.creditrisk.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43:00Z</dcterms:created>
  <dc:creator>www.diplomrus.ru ®</dc:creator>
  <dc:description/>
  <cp:keywords/>
  <dc:language>en-US</dc:language>
  <cp:lastModifiedBy>Снетенчуки</cp:lastModifiedBy>
  <dcterms:modified xsi:type="dcterms:W3CDTF">2010-03-10T17:43:00Z</dcterms:modified>
  <cp:revision>2</cp:revision>
  <dc:subject/>
  <dc:title>www.diplomrus.ru ®</dc:title>
</cp:coreProperties>
</file>