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 Показатели финансовой деятельности банка и основные направления их анализа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 Доходы и расходы коммерческого банка, их классификация и структура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Финансовый результат в коммерческих банках и его формирование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Основные направления анализа финансовых результатов деятельности коммерческого банка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 Анализ доходов коммерческого банка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 Анализ расходов коммерческого банка…………………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 Анализ прибыли коммерческого банка …………………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4 Анализ показателей банковской ликвидности 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 Анализ результатов финансовой деятельности в Барышском отделении № 4260 Сбербанка России ………………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рганизационно-экономическая характеристика Барышского отделения Сбербанка России и оценка его основных показателей 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Методика анализа финансовых результатов Сбербанка России на примере Барышского отделения СБ РФ 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Рекомендации по совершенствованию системы анализа результатов деятельности Барышского отделения №4260 СБ РФ и поиск возможных путей увеличения прибыли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…………………………………………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Федеральному закону "О банках и банковской деятельности" банк -это коммерческая организация, являющаяся юридическим лицом, которой в соответствии с законом и на основании лицензии, выдаваемой Центральным Банком РФ, предоставлено право привлекать денежные средства от физических и юридических лиц и от своего имени размещать их на условиях возвратности, платности и срочности, а также осуществлять другие банковские операции с целью извлечения прибыли [1, с.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коммерческого банка - это финансовый результат его деятельности в виде превышения доходов над расходами. И решение большинства важнейших задач, таких как наращивание величины собственного капитала, пополнение резервных фондов, финансирование капитальных вложений, поддержание созданного имиджа, других условий функционирования и развития, требует постоянного притока денежных средств, основным источником которых является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юда вытекает вывод, что одна из важнейших задач, стоящих перед банком, это поиск возможных путей повышения прибыли. Этим и был определен выбор данной темы дипломной работы, поскольку анализ финансовых результатов деятельности банка позволяет выявить резервы роста прибыли, узкие места в деятельности банка, разработать рекомендации по их устран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анализ направлен на оценку деятельности банка в целом и по отдельным направлениям на основе сравнения фактически достигнутых результатов с прогнозируемыми и с результатами истекших пер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аналитической работы банка составляет анализ данных баланса, отчета о прибылях и убытках, а также ряда приложений, в которых представлена дополнительная информация о структуре активов, обязательств и собственных средств банка, о качестве кредитного портфеля, о других показателях, достаточно важных для характеристики финансового состояния банка . Результаты анализа дают возможность формировать дальнейший план действий по развитию банка как на ближайший период , так и на длительную перспективу. Отсутствие анализа или несовершенный анализ могут привезти к отрицательным результатам деятельности банка. Овладение методикой анализа и дальнейшее ее совершенствование являются одной из основных задач экономических служб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Российской Федерации "О банках и банковской деятельности" № 17-ФЗ от 3 февраля 1996г./Российская газета. №53. От 23 марта 200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часть первая от 30 ноября 1994 г. № 51-ФЗ принят ГД ФС РФ от 21 октября 1994 г., № 53 от 26 март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Банка России "О правилах ведения бухгалтерского учета в кредитных организациях, расположенных на территории Российской Федерации" № 205-П от 5 декабря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Банка России "О составлении финансовой отчетности" №17 от 01.10.1997. /Вестник Банка России. №65. 15.10.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одические рекомендации по анализу деятельности банка. Экономическое управление Поволжского банка Сбербанка России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ания по организации экономической работы в учреждениях Сберегательного банка РФ от 10 ноября 1994г. №70-р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овское дело /Под ред. В.И.Колесникова, Л.П.Кроливецкой. - М.: Финансы и статистика, 1996. - 2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 /Под ред. Г.Н.Белоглазовой и Л.П.Кроливецкой. - СПб.: Питер, 2004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овское дело /Под ред. О.И.Лаврушина и др. - М.: Финансы и статистика, 2002.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дело: стратегическое руководство /Под ред. В.М.Платонова. - М.: Консалтбанкир, 1998. -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и и банковские операции /Под ред. Е.М. Жукова - М.: Банки и Биржи Юнити, 1997. - 2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тракова Л.Г. Экономический анализ деятельности коммерческого банка: Учебник для вузов. М.: Логос, 2001. - 1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и и банковские операции в России /Под ред. М.Х. Лапидуса.; В.И.Букато и др. - М.: Финансы и статистика, 1998. -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 /Под ред. Г.Г.Коробовой. - М.: Юристъ, 2002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ражевский В.В. Пути совершенствования механизма управления финансами современной кредитной организации. - М.: Финансы и статистика, 2001.- 1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иселев В.В. Коммерческие банки в России: настоящее и будущее. Банковская политика. Регулирование и управление. - М.: Финстатинформ, 1998. - 1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ролев А.Г. Анализ процентной прибыли коммерческого банка //Деньги и кредит. - 2002.- №6.- С.2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сован К.С. Управление ресурсами в коммерческом банке // Деньги и кредит. - 2001.- №6.- С.3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урочкин А.В. Основы управления ресурсами коммерческого банка в современных условиях // Финансы и кредит. - 2000. -№5.- С.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унев Н.Н. Оперативный анализ финансового состояния банка // Рынок ценных бумаг. - 1998. - №2. - С.17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сленченков Ю.С. Финансовый менеджмент в коммерческом банке: Фундаментальный анализ. - М.: Перспектива, 1996.- 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новы банковского менеджмента /Под ред. О.И. Лаврушина. - М.: Финансы и статистика, 2000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новы банковской деятельности / Под ред. К.Р. Тагирбекова. - М.: Инфра -М, 2003.- 3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нова Г.С. Анализ финансового состояния коммерческого банка.- М.: Финансы и статистика, 1999.- 4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нтелеева В.Б. Особенности планирования и анализа в банке со структурными подразделениями // Банковское дело. - 2001. - №3. - С.32 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оляк Г.Б. Финансы, денежное обращение и кредит. - М.: Финансы и статистика, 2001. - 5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морина М.А. Некоторые подходы к управлению эффективностью деятельности банка //Банковское дело. -2001. - №10.- С.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морина М.А. Внутренний анализ финансового состояния банка //Банковское дело. -1999.- №5. - С.18-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2:00Z</dcterms:created>
  <dc:creator>www.diplomrus.ru ®</dc:creator>
  <dc:description/>
  <cp:keywords/>
  <dc:language>en-US</dc:language>
  <cp:lastModifiedBy>Снетенчуки</cp:lastModifiedBy>
  <dcterms:modified xsi:type="dcterms:W3CDTF">2010-03-10T17:42:00Z</dcterms:modified>
  <cp:revision>2</cp:revision>
  <dc:subject/>
  <dc:title>www.diplomrus.ru ®</dc:title>
</cp:coreProperties>
</file>