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ческие основы депозитной политики коммерческого банк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механизм разработки депозитной политики коммерческого банк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лассификация форм и методов привлечения денежных средств для формирования ресурсной базы бан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Характеристика ресурсной базы российских банк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Анализ практики проведения депозитной политики на примере универсального дополнительного офиса № 023 Сбербанк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аткая характеристика деятельности универсального дополнительного офиса Сбербанк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форм и методов привлечения денежных средств физических и юридических лиц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етоды управления ресурсной базой банка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Пути совершенствования депозитной политики универсального дополнительного офиса № 023 Дальневосточного банка Сбербанка РФ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Методы управления банковскими рисками при проведении депозитной политики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Методы оценки эффективности депозитной политики универсального дополнительного офиса № 023 Дальневосточного банка Сбербанка РФ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А - Виды депозитов, предлагаемых ОАО Сбербанк…………………………………………………………………...9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для эффективного функционирования, развития и достижения своих целей каждая кредитная организация должна разработать собственную деловую политику, то есть стратегию практического управления. Как известно, привлечение денежных ресурсов и их последующее размещение являются основными формами деятельност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нный на платной основе фонд средств используется для вложения в активные инструменты. Пассивные операции, таким образом, носят первичный характер по отношению к большей части операций банка, направленных на получение доходов. В этой связи привлечённые средства должны рассматриваться как самостоятельный объект банковск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правление привлечёнными средствами является важной составляющей деловой политики банка. Однако вопросы, связанные с исследованием теоретических основ этой сферы деятельности, в научной литературе разработаны недостаточно. Особенно это касается понятия депозитной политики банка как составного элемента стратегии управления пасс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ые и отечественные ученые по-разному трактуют сущность банковского депозита. Весьма интересную характеристику данной категории дает З. С. Каценелленбаум. Он отмечает особенность депозита, заключающуюся в его двойственной природе: «Депозиты являются для вкладчиков потенциальными деньгами. Вкладчик может выписать чек и пустить соответствующую сумму в циркуляцию, но в то же время «банковские деньги» приносят проценты. Они выступают для вкладчика в двойной роли: в роли денег, с одной стороны, и в роли капитала, приносящего процент, с другой. Преимущество депозита перед наличными деньгами заключается в том, что депозит приносит процент и недостаток в том, что депозит приносит пониженный процент по сравнению с тем процентом, который обыкновенно приносит капитал. Этот пониженный процент – не случайное явление, а существенный момент природы банка, так как вся сущность природы банка заключается в том, что процент, выплачиваемый по депозиту, ниже того процента, который банки получают за помещаемый ими в различных предприятиях капит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й экономической литературе предлагается ряд определений депозита, а вот теме депозитной политики, по нашему мнению, уделено гораздо меньше в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ыбранная тема «Депозитная политика коммерческих банков и ее совершенствование» приобретает особую 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заключается в изучении теоретических и практических основ формирования депозитной политик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дипломной работе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е основы депозитной политики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депозитной политики коммерческого банка на примере ОАО «Сбербан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направления совершенствования депозитной политик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выступает депозитная политика ОАО «Сбер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процесс разработки и совершенствования депозитной политики ОАО «Сбер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, связанные с исследова¬нием теоретических основ депозитной политики коммерческого банка, сло¬жившейся практики ее реализации и путей совершенствования депозитной политики в научной литературе разработаны недостаточно. К настоящему времени практически отсутствуют работы, посвящённые специальным ком¬плексным исследованиям сущности депозитной политики коммерческого банка, целей и задач ее проведения, факторов, определяющих специфику по¬строения модели депозитной политики российских коммерческих банков, а также критериев выбора оптимальной депозитной политики. В то же время важность исследования этих вопросов подчеркивают многие ученые - эконо¬мисты. Основная часть исследований затрагивает лишь отдельные направле¬ния деятельности банка в сфере проведения депозитных операций и разра¬ботки депозитной пол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астности, этим вопросам посвящены работы Казака А.Ю., Кочмолы К.В., Пановой Г.С. Изучение работ этих ученых пре¬допределило необходимость систематизации существующих представлений о формировании концепции оптимальной депозитной политики коммерче¬ского банка в процессе аккумуляции банковски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исследования – период с 01.01.2005 по 01.01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источниками при выполнении дипломного исследования послужили нормативно-правовые акты, статистические данные, а также работы таких авторов как Белоглазова Г.Н., Богданкевич О.А., Воронин В. П., Федосова С. П. , Жуков Е. Ф., Жарковская Е. П. , Арендс И. О. , Иванов А.Н., Костерина Т. М. , Коробова Г. Г. , Лаврушин О. И., Леонтьев В. Е. , Радковская Н. П. , Мелехин Ю.В., Тагирбеков К. Р., Тарасов В.И., Тавасиев А.М., Харитонов М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, которые применялись в данной работе – анализ теоретических положений по теме работы, экономический анализ, сравнительный анализ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и первая, вторая, третья.- М.: ООО ТК Велби, 2002.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анках и банковской деятельности: Федеральный закон № 395–I от 02.12.1990 г. ((в ред. Федеральных законов от 21.07.2005 № 106-ФЗ) // СПС Консультант П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Центральном банке Российской Федерации (Банке России) Федеральный закон № 86–ФЗ от 10.07.2002г. // СПС Консультант П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страховании вкладов физических лиц в Российской Федерации: Федеральный закон от 28.11.2003 г. № 177-ФЗ // Российская газета. – 2003. - №261 от 27.12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выплатах Банка России по вкладам физических лиц в признанных банкротами банках, не участвующих в системе обязательного страхования вкладов физических лиц в банках Российской Федерации: Федеральный Закон № 96-ФЗ от 24.07.2004 // Российская газета. – 2004. - № 170 от 11.08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порядке проведения Центральным банком Российской Федерации депозитных операций с кредитными организациями в валюте Российской Федерации: Положение ЦБ РФот 5.11.2002 № 203-П (в ред. Указания ЦБ РФ от 21.07.2003 № 1310-У) //Вестник Банка России. – 2002. - № 65 от 05.12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 обязательных нормативах банков: Инструкция ЦБ РФ от 16.01.2004 г. № 110-И /Вестник Банка России. – 2004. - № 11 от 11.02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 открытии и закрытии банковских счетов, счетов по вкладам (депозитам) Инструкция ЦБ РФ от 14.09.2006 г. № 28-И // Вестник Банка России. – 2006. - № 57от 25.10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 правилах выпуска и регистрации ценных бумаг кредитными организациями на территории Российской Федерации: Инструкция ЦБ РФ от 10.03.2006 г. № 128. – М.: Полиграфбанксервис, 2006. – 31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о сберегательных и депозитных сертификатах кредитных организаций: Письмо ЦБ РФ от 10.02.1992 г. № 14-3-20 (ред. от 29.11.2003 г.) // Бизнес и банки. – 2004. - № 2. – С. 1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алабанов И. Т. Банки и банковское дело: Банковская система; Лизинг и ипотека; Электронные платежи; Маркетинг в банках./ И.Т. Балабанов. - СПб: Питер, 2002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и и банковское дело: учеб. пособие / Под ред. И. Т. Балабанова. - СПб.: Питер, 2003. – 2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учебник / Под ред. О.И. Лаврушина. – М.: Финансы и статистика, 2005. –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: Учебник / Под ред. Г.Г.Коробовой. – М.: «Юрист», 2003. – 4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оглазова Г.Н. Банковское дело / Г.Н, Белоглазова. – М.: Финансы и статистика, 2005. – 4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и и банковские операции: Учебник для вузов / Под ред. проф. Е.Ф. Жукова. – М.: Банки и биржи, ЮНИТИ, 2003.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елоглазова Г. Н. Банковское дело./ Г.Н. Белоглазова, Л.П. Кроливецкая - СПб: Питер, 2003. 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гданкевич О.А. Анализ деятельности банков. / О.А. Богданкевич - Мн.: Высшая школа, 2003. – 4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рая Г.А. Вопросы модернизации банковской системы России / Г.А. Бурая // Экономический лабиринт. - 2005. - №7. - С. 47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иноградов В.А. Сбережения граждан в банках и инвестиционный потенциал экономики страны / В.А. Виноградов // Деньги и кредит. - 2006. - №5. - С. 40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иноградова Т. И. Банковские операции: Учеб. пособие / Т.И. Виноградова – Ростов н/Д: «Феникс», 2004 г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олошин И.В. Анализ денежных потоков коммерческого банка / И.В. Волошин // Банковское дело. - 2005. - №9. - С.1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оронин В. П. Деньги, кредит, банки. / В.П. Воронин, С.П. Федосова. - М.: «Юрайт-Издат», 2004. - 2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иляровская Л.Т. Экономический анализ: Учебник для вузов / Л.Т. Гиляровская - 2-е изд., доп. - М.: ЮНИТИ-ДАНА, 2002.-6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уревич М.И. Предложение по развитию банковского сектора России / М.И. Гуревич // Банковское дело. - 2003. - №1. - С.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еньги. Кредит. Банки: Учебник / Под ред. Е.Ф. Жукова. – М.: Банки и биржи, ЮНИТИ, 2006. –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Жаманов А.Б. Об этапах развития и реформе банковской системы в России (к истории и теории вопроса) / А.Б. Жаманов // Бухгалтерия и банки. - 2004. - №11. - С. 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Жарковская Е. П. Банковское дело / Е.П. Жарковская, И.О. Арендс. - М: ИКФ Омега-Л, 2004. - 39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Жуков Е. Ф. Деньги, кредит, банки, ценные бумаги / Е.Ф. Жуков - М.: «ЮНИТИ-ДАНА», 2005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акарян И. Об особенностях национальной банковской системы / И. Закарян // Бухгалтерия и банки. - 2005. №6. - С. 47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Захаров В. О путях развития банковской системы России / В. Захаров // Деньги и кредит. - 2003. - №10. -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Иванов А.Н. Банковские услуги: зарубежный опыт / А.Н. Иванов – М.: Финансы и статистика, 2002. –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остерина Т. М. Банковское дело./ Т.М. Костерина. - М.: Маркет, 2003 - 2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Коробова Г. Г. Банковское дело. / Г.Г. Коробова. - М.: «Юристъ», 2002.- 75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рючков Ю.Д. Перспектива банковского законодательства / Ю. Д. Крючков // Банковское дело. - 2005 - №3 - С.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Лаврушин О. И. Банковское дело / О.И. Лаврушин - М: «Финансы и статистика», 2002. - 6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Леонтьев В. Е. Финансы, деньги, кредит и банки / В.Е. Леонтьев, Н.П. Радковская. - СПб: ИВЭСЭП, 2002.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елехин Ю.В. Рынок сбережений / Ю. В. Мелехин – М.: Акционер, 2002. – 1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естеренко О.Б. Надежность коммерческого банка и факторы, ее определяющие / О.Б. Нестеренко // Деньги и кредит. - 2005. - №10. - С.38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б актуальных проблемах коммерческих банков // Деньги и кредит. - 2001. - № 4. - С. 10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бзор рынка вкладов физических лиц за 2006 год // Агентство по страхованию вкладов. – 2007. – 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сновы банковского дела в Российской Федерации: Учебное пособие / Под ред. О.Г. Семенюты. – Р-н-Д: Феникс, 2002. – 6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Общая теория денег и кредита: Учебник / Под ред. Е.Ф. Жукова.- М.: Бизнес и банки, ЮНИТИ, 2005.- 5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вчаров А.О. Организация управления рисками в коммерческом банке / А.О. овчаров // Банковское дело. – 2006. - № 1. - С. 18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Панова Г.С. Анализ финансового состояния коммерческого банка / Г.С. Панова – М.: Финансы и статистика, 2004. -2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куров К. Анализ моделей управления ресурсами кредитной организации / К. Скуров // Банковские услуги. - № 10. – С. 10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уворов С.А. Формирование политики привлечения корпоративных клиентов на обслуживание в банк / С.А. Суворов, М.В. Романова // Финансы. - 2005. - №7. – с. 20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Тагирбеков К. Р. Основы банковской деятельности: Банковское дело / К.Р. Тагирбеков. - М: Инфра-М, 2003. - 7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Тарасов В.И. Деньги, кредит, банки : учеб. пособие для экон. спец. Вузов / В. И. Тарасов - Минск: Мисанта, 2006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Тавасиев А.М. Банковское дело. Базовые операции для клиентов / А.М. Тавасиев – М.: Финансы и статистика, 2005. – 1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Тавасиев А.М. Банковское дело. Дополнительные операции для клиентов / А.М. Тавасиев – М.: Финансы и статистика, 2005. – 1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Тавасиев А.М. Банковское дело / А.М. Тавасиев. – М.: Юнити, 2006. – 7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Управление деятельностью коммерческого банка (банковский менеджмент) / Под ред. О.И. Лаврушина. – М.: «Юрист», 2002. –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Хандруев А.А. Управление рисками банков: научно-практический аспект / А.А. Хандуриев // Деньги и кредит. – 2004. - № 6. - с. 17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Харитонов М.Н. Сущность содержания банковских услуг / М.Н. Харитонов – СПб.: СПбГУЭФ, 2003. – 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VIII ВСЕРОССИЙСКАЯ БАНКОВСКАЯ КОНФЕРЕНЦИЯ «Инфраструктура кредитования в России: возможности повышения эффективности кредитного процесса» //Информационно-аналитические материалы. -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Шеремет А.Д. Финансовый анализ в коммерческом банке / А.Д. Шеремет – М.: Финансы и статистика, 2002. -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www.cb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1:00Z</dcterms:created>
  <dc:creator>www.diplomrus.ru ®</dc:creator>
  <dc:description/>
  <cp:keywords/>
  <dc:language>en-US</dc:language>
  <cp:lastModifiedBy>Снетенчуки</cp:lastModifiedBy>
  <dcterms:modified xsi:type="dcterms:W3CDTF">2010-03-10T17:51:00Z</dcterms:modified>
  <cp:revision>2</cp:revision>
  <dc:subject/>
  <dc:title>www.diplomrus.ru ®</dc:title>
</cp:coreProperties>
</file>