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 Глава. Основные подходы к оценке финансово - экономической 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Понятие кредитоспособности заемщика 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Организационно - экономические проблемы оценки кредитоспособности заемщика 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 Использование опыта зарубежных банков в области оценки кредитоспособности заемщика 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4. Краткая характеристика предприятия ОАО «Металлсервис» 3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 Глава. Анализ финансового состояния заемщика 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Общая оценка динамики и структуры статей бухгалтерского баланса 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Анализ ликвидности, финансовой устойчивости и состояния платежно-расчетной дисциплины ссудозаемщика 5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Анализ деловой активности и эффективности деятельности предприятия заемщика 7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 Глава. Совершенствование методов оценки кредитоспособности заемщика 7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Рейтинговая оценка кредитоспособности 7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Методы определения критических значений оценочных показателей кредитоспособности 8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9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9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 России к построению принципиально новых эконо¬мических отношений, повышение самостоятельности экономиче¬ских субъектов различных организационно-правовых форм хозяй¬ствования в реализации их финансовой политики объективно обу¬словливают необходимость разработки действенной программы по управлению структурой капитала - собственного и заем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рческие организации, как наиболее значимый конгло¬мерат хозяйствующих субъектов рыночной экономики, обладаю¬щий собственным капиталом, который не всегда, однако, дает га¬рантированную прибыль. Ведь даже если образовалась прибыль в течение года, то это совсем не означает, что ее будет достаточно для осуществления долгосрочных финансовых вложении (инвести¬ций) в развитие производства, пополнения оборотных средств и выплат акционерам дивидендов на их акции и т.п. Но с другой сто¬роны, уже сформированный собственный капитал является эконо¬мической основой стабильности функционирования организаций, он по существу уже мало изменяется по своей величине в течение года. Конечно, эти «малоподвижные» средства можно направлять и на долгосрочные инвестиции, подвергнув, таким образом, собствен¬ный капитал значительному рис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емные средства - как долгосрочные, так и краткосрочные, кредиты и займы предоставляются организациям на возвратной основе. Заемный капитал, с одной стороны, является действен¬ным фактором страхования от инфляции, а с другой - менее рисковым источником денежных средств, чем собственный капитал, так как расходы по выплате процентов фиксированные, а если они меньше, чем рентабельность заемных средств, то организация по¬лучает прибыль и тем самым укрепляет свое экономическое и фи¬нансовое положение. Кроме того, проценты по кредиту в размере учетной ставки банка, как известно, относятся на затраты как рас¬ходы, подлежащие вычету из налогооблагаемой базы налога на прибыль, и таким образом обеспечивают увеличение прибыли, ос¬тающейся в распоряжении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чение кредитов коммерческими организациями и предос¬тавление их банками связаны с еще более трудоемкой работой - с оценкой кредитоспособности заемщика. Чаще всего обсуждаются проблемы анализа кредитоспособно¬сти заемщика со стороны банков, но не менее значимой в преддверии получения кредита в банке является работа предприятия-заемщика по оценке крайней необ¬ходимости (вынужденности) истребования кредита банка, а также по объективной оценке финансовой состоятельности хозяйствую¬щего субъекта в связи с неизбежным фактом его погашения в ближайшем будущ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но-финансовая система – одна из важнейших и неотъемлемых структур рыночной экономики. Развитие банковской системы и товарного производства исторически шло параллельно и тесно переплеталось. Находясь в центре экономической жизни, банки опосредуют связи между вкладчиками и производителями, перераспределяют капитал, повышают общую эффективность производства. Особую роль играют кредиты, превращаясь, по существу, в основной источник обеспечения экономики дополнительными денежными ресур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проведения активных кредитных операций с целью получения прибыли банки сталкиваются с кредитным риском, то есть риском невозврата заёмщиком суммы основного долга и неуплаты процентов, причитающихся кредитору. Для каждого вида кредитной сделки характерны свои причины и факторы, определяющие степень кредитного риска. В частности, он может проявиться при ухудшении финансового положения заёмщика, возникновении непредвиденных осложнений в его текущей деятельности, не застрахованном залоговом имуществе, отсутствии необходимых организаторских качеств или опыта у руководителя и т.д. Эти и многие другие факторы учитываются работниками банка при оценке кредитоспособности предприятия и характере обеспечения, предоставленного в зал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улучшения функционирования кредитного механизма выдвигают необходимость использования новых методов управления кредитом, ориентированных на соблюдение экономических границ кредита, что позволяет предотвратить неоправданные кредитные вложения, обеспечить своевременный и полный возврат ссуд, снизить риск неплате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анализе кредитоспособности банк должен ответить на следующие вопросы: способен ли заемщик выполнить свои обязательства в срок, готов ли он их исполнить? На первый вопрос дает ответ анализ финансово-хозяйственных сторон деятельности предприятий. Второй вопрос имеет юридический характер, а также связан с личными качествами руководителей предприятия. Состав и содержание показателей вытекают из самого понятия кредитоспособности. Они должны отразить финансово-хозяйственное состояние предприятий с точки зрения эффективности размещения и использования заемных средств и всех средств вообще, оценить способность и готовность заемщика совершать платежи и погашать кредиты в заранее определенные с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ипломной работы является изучение подходов к анализу кредитоспособности клиентов банка и выработка рекомендаций по совершенствованию этого анализа. Для достижения поставленных целей сформулирова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определить сущность кредитоспособ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определить методические подходы к анализу и процедуре проведения оценки кредитоспособ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определить информационную базу анализ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определить основные аспекты и критерии оценки кредитоспособ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изучить методы и модели оценки кредитоспособности заемщика, применяемые на практи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ется анализ методов и практических вопросов проведения оценки кредитоспособности клиента. Предмет исследования - оценка кредитоспособности заемщ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ой базой для написания выпускной квалификационной работы послужили нормативные и законодательные акты, внутрибанковские положения и регламенты Сбербанка РФ, а также научно-практические исследования российских и зарубежных банков, посвященные вопросам оценки кредитоспособности заемщиков кредитных учреждений, финансовая отчетность ОАО «Металлсервис»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Ф – от 23 августа 2004 г. № 56-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нструкция Банка России «Об обязательных нормативах банков» от 06.02.2004 № 110-И. (редакция от 13,11,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ложение ЦБ РФ «О порядке предоставления (размещения) кредитными организациями денежных средств и их возврата (погашения)» от 31 августа 1998 г. № 54-П.(в редакц.Положения,утв. ЦБ РФ N144-П от 27.07.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ложение ЦБ РФ «О порядке формирования кредитными организациями резервов на возможные потери по ссудам, по ссудной и приравненной к ней задолженности» от 26.04.2004 № 254-П.( ред.от 28,12,0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егламент предоставления кредитов юридическим лицам Сбербанка России и его филиалами № 285-3-р от 28.04.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егламент Сбербанка России «Порядок расчета, установления и контроля за соблюдением лимита риска на субъект Российской Федерации» от 23.09.2001 № 618-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егламент по работе с проблемной и просроченной задолженностью клиентов Сбербанка России от 20.11.2001 № 278-2-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рядок краткосрочного кредитования юридических лиц Сбербанком России и его филиалами от 19.04.2002 № 931-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«Временная методика определения краткосрочной и долгосрочной категории кредитного риска клиента и установление лимитов риска» - Методика Сбербанка России от 09.11.2001 № 838-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Анализ экономической деятельности клиентов банка: Учебное пособие /Под ред. О.И. Лаврушина. - М.: ИНФРА-М, 2006. – 79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Абрамчук В.А. Лекции по менжменту. Решение. Предвидение. Риск. -–Спб.: Союз, 2005. – 335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Антонов Н.Г., Пессель М.А. Денежное обращение, кредит и банки. – М.: Финстатинформ, 2005. – 27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анковская система России. Настольная книга банкира: кн. 1, 2. - М.: Инжинирингово-консалтинговая компания «Дена»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анковское дело: Учебник / Под ред. О.И. Лаврушина. - М.: Финансы и статистика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Брычкин А.В. Кредитный риск как объект управления на предприятии // Финансы и кредит, 2006.- № 14(104). - С. 66-7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лиумфильд К.А. Как взять кредит в коммерческом банке. – М.: ИНФРА-М, 2006. – 14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Букато В.И. Банки и банковские операции в России. – М.: 200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ишняков И.В. Методы и модели оценки кредитоспособности заемщика. СПб.: Издательство СПбУЭФ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Глазунов В.Н. Финансовый анализ и оценка риска реальных инвестиций. - М.: ЗАО «Финстатинформ»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Деньги, Кредит. Банки: Учебник для вузов./ Под ред. О.И. Лаврушина. –М.: Финансы и статистика, 2006. – 44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Деньги. Кредит. Банки: Учебник для вузов/ Под ред. Е. Ф. Жукова. – М.:Банки и биржи, ЮНИТИ, 2005. – 62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Едронова В.Н., Хасянова С.Ю. Зарубежные и отечественные подходы к определению кредитоспособности заемщика // Деньги и кредит. - 2006. - № 10. - с. 3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Жарковская Е.П., Арендс И.О. Банковское дело: Курс лекций. – М.: Омега-Л,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Жуков Е.Ф. Деньги. Кредит. Банки: Учебник для вузов / Под ред. – М: ЮНИТИ-ДАНА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Каспаров А.В. и др. Дистанционный анализ финансового состояния контрагентов: проблемы и методы их решения // Банковское дело. № 10, 2005. С. 30-3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ирисюк Г.М., Ляховский В.С. Оценка банком кредитоспособности заемщика // Деньги и кредит. - 2006. - № 4. - с. 30-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озлова Е.П, Галанина Е.Н. Банк и клиенты – юридические лица –М.: Финансы и статистика, 2004. – 12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Ковалев В.В. Финансовый анализ: управление капиталом. Выбор инвестиций. Анализ отчетности. – М.: Финансы и статистика, 2007. – 512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Клейнер Г.Б. Предприятие в нестабильной экономической среде: риски, стратегии, безопасность. – М.: Экономика, 2007. – 28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Кушуев А.А. Показатели платежеспособности и ликвидности в оценке кредитоспособности заемщика // Деньги и кредит. - 2003 - № 12 - с. 52-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Моделирование рисковых ситуаций в экономике и бизнесе./ Под ред. Б.А. Лагоша. – М.: Финансы и статистика, 2004. – 17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Овчаров А.О. Организация управления рисками в коммерческом банке // Банковское дело. – 2005. - № 1. - с. 18-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Организация и планирование кредита: Учебник для вузов /Под ред. О.И. Лаврушина. – М.: Финансы и статистика, 2006. – 33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Ольшаный А.И. Банковское кредитование: (российский и зарубежный опыт): Предоставление кредита. Обеспечение возврата. Предупреждение преступлений. – М.: Русская Деловая Литература, 2007. – 35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Правовое регулирование банковской деятельности: Сборник нормативных актов. М.: Адвокатская фирма «Хайнак и К», 2006. – 36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Роуз Питер. С. Банковский менеджмент. Предоставление финансовых услуг. – М.: Академия народного хозяйства, 2005. – 74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Русак Н.А, Русак В.А. Финансовый анализ субъекта хозяйствования. – М.: Высшая школа, 2005. – 30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Сагитдинов М.Ш., Калимулина Ф.Ф. К вопросу об анализе деятельности коммерческого банка // Банковское дело. – 2005. - № 10. - с. 15-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Селезнева Н.Н., Ионова А.Ф. Финансовый анализ: Учебное пособие. - М.: ЮНИТИ-ДАНА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Селюк А.В. Анализ финансово-хозяйственной деятельности предприятия: Сборник раздаточных материалов для слушателей Президентской программы подготовки управленческих кадров. - Омск: ИМЭК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Севрук В.Т. Банковские риски. –М.: Дело, 2004. –6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Соколинская Н.Э. Учет и анализ краткосрочных и долгосрочных кредитов. –М.: АО «Консальтбанкир», 2006. – 19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Стоянова Е.С. Финансовый менеджмент: Учебное пособие - М.: Перспектива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Соколинская Н.Э. Учет и анализ краткосрочных и долгосрочных кредитов. - М.: Консалтбанкир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Тараканова Л.Г. Учреждение мелкого кредита: исторический опыт России и совместные проблемы // Деньги и кредит. - 2006. - №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Тосунян Г.А. Банковское дело и банковское законодательство в России: Опыт, проблемы, перспективы. – М.: Академия народного хозяйства при Правительстве РФ, 2005. – 29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Финансы: Учебник для вузов /Под ред. проф. Л.А. Дробозиной. – М.: ЮНИТИ, 2005. – 52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Халевинская Е.Д. Банковские кредиты // Аудит и финансовый анализ. – 2004. - № 4. - с. 20-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Челноков В.А. Банки: Букварь кредитования. Технология банковских ссуд. Околобанковское рыночное пространство. - М.: Антидор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Чернов В.А. Анализ коммерческого риска/ Под ред. М.И. Баканова. –М.: Художественная литература, 2006. – 19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Шенаев В.Н. Денежная и кредитная системы в России. – М.: Наука, 2005. – 22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Шеремет А.Д., Щербакова Г.Н. Финансовый анализ в коммерческом банке. – М: Финансы и статистика, 2007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53:00Z</dcterms:created>
  <dc:creator>www.diplomrus.ru ®</dc:creator>
  <dc:description/>
  <cp:keywords/>
  <dc:language>en-US</dc:language>
  <cp:lastModifiedBy>Снетенчуки</cp:lastModifiedBy>
  <dcterms:modified xsi:type="dcterms:W3CDTF">2010-03-10T17:53:00Z</dcterms:modified>
  <cp:revision>2</cp:revision>
  <dc:subject/>
  <dc:title>www.diplomrus.ru ®</dc:title>
</cp:coreProperties>
</file>