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И ХАРАКТЕРИСТИКА ДОЛГОВ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СТВ КОММЕРЧЕСКОГО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влеченные средства коммерческого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равнительные характеристики долговых обязательств банк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арубежный опыт работы коммерческих банков с долговыми ценными бумагам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АНАЛИЗ РАБОТЫ КОММЕРЧЕСКИХ БАНКОВ С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ГОВЫМИ ОБЯЗАТЕЛЬСТВАМИ 2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признаки оптимальности структуры источников ресурсной базы коммерческого бан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деятельности Сбербанк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процесса работы коммерческих банков России с долговыми обязательствам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рынка долговых обязательств коммерческих банков Удмуртской Республик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орядок работы с долговыми обязательствами в Удмуртском отделении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РЕЗУЛЬТАТОВ РАБОТЫ С ДОЛГОВЫМИ ЦЕННЫМИ БУМАГАМИ ПО УДМУРТСКОМУ ОТДЕЛЕНИЮ, ПРЕДЛОЖЕНИЯ ПО ЕЕ СОВЕРШЕНСТВОВАНИЮ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работы с долговыми обязательствами по Удмуртскому отделению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актические рекомендации совершенствования работы с векселями для Удмуртского отделения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несколько лет экономическая ситуация в России изменилась. На смену рецессии пришел уверенный рост экономики. Поэтому основной задачей развития России на текущий момент стоит сохранение поступательного роста объемов производства и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объемы инвестиций в экономику со стороны кредитных организаций продолжают оставаться крайне низкими, около 4% от общего объема. Главная причина, которая сдерживает долгосрочное кредитование банковской системы, является короткая структура ресурсной базы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есурсной базы коммерческого банка является отправной точкой его деятельности. Именно от структуры, объемов, качества и сроков ресурсной базы, будет зависеть позиционирование банка в работе с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традиционными источниками формирования ресурсной базы коммерческого банка, к которым относятся вклады населения, остатки на расчетных и текущих счетах предприятий и др., существуют еще так называемые долговые обязательства: векселя, сертификаты, облигации. Выпуская долговые обязательства кредитные организации, тем самым, сами выступают в роли инициатора зай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несколько лет объемы выпущенных коммерческими банками долговых обязательств увеличились почти в шесть раз. Темпы роста долговых обязательств в реальном исчислении значительно превосходят темпы роста активов и капитала банковской системы. Возрастает их доля в общем объеме пассивов кредитных организаций (10,1% на 01.01.2006г. к 8,1% на начало 01.01.2003г). Рост объемов работы с долговыми обязательствами свидетельствует о значимости данного инструмента в работе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часть выпущенных долговых ценных бумаг на протяжении всего периода их существования занимают векселя. Сочетая в себе расчетные и доходные функции, они пользуются пока большим спросом среди клиентов банка. Но, как показывают результаты исследования, темпы роста вексельных обязательств за последние два года сильно замедлились относительно темпов роста облигаций и сертификатов. Главная причина, это сокращение использования векселей в качестве средств расчета за товары и услуги. Т.е. происходит сокращение краткосрочных векселей (расчетных), традиционно занимавших основную часть (около 50%) всего объема выпущенных коммерческими банками векселей. С другой стороны, наметился рост так называемых доходных векселей с большими сроками обращения. Аналогичная ситуация происходит и с сертификатами коммерческих банков, наряду с общим ростом объемов происходит увеличение долгосрочных вложений. Эксперты - аналитики, в связи с эти, указывают на направлении развития рынка вексельных обязательств в независимую часть общего финансового рынка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незначительно развитых способов привлечения средств кредитными организациями являются облигации банков. Но учитывая долгосрочный характер привлеченных средств, перспективы развития данного направления очень 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остом объемов и сроков обращения долговых обязательств кредитных организаций увеличивается и их значимость в качестве источника формирования ресурсной базы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озникает необходимость изучения данного способа формирования ресурсов коммерческими банками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Проанализировать работу коммерческих банков России с собственными долговыми обязательствами. Изучить объемы, динамику, структуру долговых обязательств оценить уровень доходности по ним относительно других инструментов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зучить работу кредитных организаций Удмуртской республики с собственными векселями и проанализировать результаты работы с векселями и сертификатами Сбербанка в Удмуртском отделении №8618. Для этого необходимо рассмотреть: объем рынка, основных его участников, структуру выпущенных векселей по срокам привлечения, темпы роста объема рынка банковских векселей по Удмуртской республике, средний уровень доходности по векселям представленным на рынке, и др. Определить степень конкуренции на рынке. Оценить основные моменты в порядке работы с векселями в сравнении с Удмуртским Отделением Сберегательного банка РФ №8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зработать практические рекомендации работы с векселями для Удмуртского отделения Сбербанка России №86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данной дипломной работы является изучение сущности и характера долговых обязательств коммерческ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(части первая) (с изменениями от 20 февраля, 12 августа 1996 г., 24 октября 1997 г., 8 июля, 17 декабря 1999 г., 16 апреля, 15 мая 2001 г., 21 марта, 14, 26 ноября 2002 г., 10 января, 26 марта 2003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ментарий к Гражданскому кодексу РФ (постатейный) (под ред. О.Н. Сади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анках и банковской деятельности: Федеральный закон от 30.06.2003г. №8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рынке ценных бумаг: Федеральный закон от 22.04.1996г. №3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сберегательных и депозитных сертификатах: Письмо ЦБ РФ от 10.02.1992г. №14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ние ЦБР от 31 августа 1998 г. N 333-У "О внесении изменений и дополнений в письмо Центрального банка России от 10 февраля 1992 года N 14-3-20 "О депозитных и сберегательных сертификатах банков" (с изменениями от 29 ноября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ндин Б.М.. Информационно-аналитическое обеспечение управления активами и пассивами банка // Деньги кредит № 4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шова Ю.В. Вексель по английскому праву // Деньги и кредит №9, №10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правление и технологии: Учеб. Пособие для вузов / Под ред. Проф. А.М. Тавасиева. - М.: Юнити-Дана, 2004. - 8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син. А.С. Система управленческого учета в банке // Финансы и кредит, №13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лохов А.В., Ефимова Л.Г., Ильин В.В., Макеев А.В. и др. Вексель и вексельное обращение в России. Практическая энциклопедия. Издание 5-е, переработанное и дополненное. - М.: Концерн "Банковский деловой центр", 2005.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ирьян. П. Рыночный тяжеловес (О Сбербанке России) // "Эксперт", №2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дяков. О.В. Организация вексельных программ с использованием депозитарных услуг // "Рынок ценных бумаг", №10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лаков А.Е., Управление активами и пассивами банка // "Финансы и кредит", №17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щанская И.В. Организация деятельности коммерческого банка: Учебное пособие. - М.: ИНФРА-М, 2004. - 320с. (Серия "Высшее образовани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пков В.В., Селянин С.А. Конкуренция в банковской сфере. Мнение региональных банков// "Банковское дело", №10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ктика операций с векселями // "Бизнес и банки", №12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опсохалова В.М. Функциональная характеристика ценных бумаг как необходимого элемента "Трансформационной системы денежного обращения" // "Финансы и кредит" №21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еменов. С.К. Вексель-представитель действительных денег // "Бизнес и банки", №10 март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околов. В.В. Современный вексельный рынок в Российской федерации // Вопросы регулирования рынков, №6,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Ценные бумаги: учебник/Под ред. В.И. Колесникова, В.С. Торкановского. - М.:Финансы и статистика, 2005.-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устов В.В. Конкуренция банков и рынок клиентуры // "Деньги и кредит" №7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Янов В.В. Вексельное обращение в корпоративном управлении инвестиционной деятельностью // "Финансы и кредит", № 21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налитическое обозрение экономики банковского сектора Удмуртской республики январь-декабрь 2006 года. Опубликовано Национальным банком Удмуртской республики. Официальный сайт Центрально банка России в Интернете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юллетень банковской статистики №1-12, 2004-2006 г. Официальный сайт Центрально банка России в Интернете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юллетень банковской статистики. Региональное приложение, №1 2006 г. Официальный сайт Центрально банка России в Интернете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"Обзор банковского сектора России - Интернет версия" на 01.03.2006 г. Официальный сайт Центрально банка России в Интернете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"Общие сведения о банковском секторе" на 01.01.2006 г. Официальный сайт Центрально банка России в Интернете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фициальный сайт Сбербанка России WWW.SBRF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фициальны сайт Госкомстата РФ. WWW.GKS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9:00Z</dcterms:created>
  <dc:creator>www.diplomrus.ru ®</dc:creator>
  <dc:description/>
  <cp:keywords/>
  <dc:language>en-US</dc:language>
  <cp:lastModifiedBy>Снетенчуки</cp:lastModifiedBy>
  <dcterms:modified xsi:type="dcterms:W3CDTF">2010-03-10T17:49:00Z</dcterms:modified>
  <cp:revision>2</cp:revision>
  <dc:subject/>
  <dc:title>www.diplomrus.ru ®</dc:title>
</cp:coreProperties>
</file>