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Стратегия развития банковского дела в Росс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Содержание банковской деятель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Индикаторы мониторинга банковских рис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Особенности конкурентной среды в банковском сектор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Оценки банковских услуг в условиях конкурен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Методика оценки кредитования юридических ли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 Методика оценки кредитования физических лиц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Выбор собственного клиента бан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Оценка уровня кредитоспособности банков (на примере Сбербанка и банка "АК БАРС"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Кредитные предпочтения в деятельности банка "АК БАРС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Задачи повышения устойчивости банков (на примере Сбербанка и банка "АК БАРС"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ых источник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ая система России сравнительно молода и представлена Центральным банком РФ (Банком России) и целой системой коммерческих банков (кредитных организаций). Из 2073 кредитных организаций, действующих в настоящее время в России, удельный вес кредитных организаций, отвечающих всем критериям финансовой устойчивости, составляет 35%. Еще примерно такое же количество банков испытывают определенные проблемы, не вызывающие серьезных опасений. Основным фактором неустойчивости финансового состояния региональных банков выступает моноотраслевая или сельскохозяйственная ориентация развития местного хозяйства, а также конкуренция со стороны крупных банков других регионов. Поэтому проблема банковской конкуренции является актуальной в современной экономике России. Данная тема рассматривалась многими авторами, но не была раскрыта полностью. В работе использованы труды авторов Лаврушина О.И., Жукова Е.Ф. рассматривающих оборот банковских средств; Русанов Ю.Ю. рассматривает проблемы мониторинга банковской деятельности; инструкции Сберегательного банка позволяющие проанализировать методики осуществления банковски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анализ банковской конкуренции в современных российски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целью решают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содержание банков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особенности конкурентной банковской ср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индикаторы мониторинга банковских рис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обрать методику оценки кредитования юридических и физических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ить кредитные предпочтения банка "АК БАРС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ить условия повышения устойчивости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: конкурентные отношения на рынке банковских услуг в современных экономических условиях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Инструкции Сберегательного банка N 229-2р от 10 июля 1997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гламент предоставления кредитов юридическим и физическим лицам Сбербанком России и его филиалами. Комитет Сбербанка России по предоставлению кредитов и инвестиций,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укато В.И., Львов Ю.И. Банки и банковские операции в России. - М.: Финансы и статистика, 1998. - 4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ратко А.Г. Банковское право России: Учебное пособие. - М.: Юридическая литература, 2003. - 3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нковское дело: Учебник / Под ред. д-ра экон. наук, проф. Г.Г. Коробковой. - М.: Экономисть, 2003. - 7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Жуков Е.Ф. Банки и банковские операции. - М.: ЮНИТИ, 2000. - 33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Жуков Е.Ф. Общая теория денег и кредита. - М.: ЮНИТИ, 1997. -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Жуков Е.Ф. Деньги, кредит, банки. - М.: ЮНИТИ, 2000. - 3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валенко А.П., Колбачев Е.Б. и др. Финансы и кредит. - Ростов-на-Дону: Феникс, 2003. - 4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рмилицина О.В. Кредитование физических лиц: Учебное пособие. - М.: учебный центр МБ СБ РФ, 1997. -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Кураков Л.П., Тимирясов В.Г., Кураков В.Л. Современные банковские системы: Учебное пособие. - 3-е изд., перераб. и доп. - М.: Гелиос АРВ, 2000. - 320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Лаврушин О.И. Банковское дело. - М.: Финансы и статистика, 1999. - 3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Лаврушин О.И. Деньги, кредит, банки. - М.: Финансы и статистика, 2000.- 3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Панова Г.С. Анализ финансового состояния коммерческого банка / Финансы и статистика. - М.: ИНФРА-М, 1998. - С.17- 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"Первоочередные мероприятия по реализации в 2004 - 2006 гг. положений Стратегии развития банковского сектора РФ" // Ассоциация российских банков. - 2004. - № 2. - С.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рограмма социально-экономического развития Российской Федерации на среднесрочную перспективу, утвержденную распоряжением правительства № 1163-р от 15.08.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Развитие системы кредитования в России: анализ потребностей и предпочтений населения.- М.: Независимый институт социальной политики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Романовский М.В. Финансы, денежное обращение и кредит. - М.: Юрайт-издат, 2004.- 4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енчагов В.К., Архипов А.И. и др. Финансы, денежное обращение и кредит. - М.: ТК Велби, изд-во Проспект, 2004. - 3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Уткин Э.А. Банковский маркетинг. - М.: Инфра-М, 1998. - 210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Цацулин А.Н. Цены и ценообразование в системе маркетинга: Учебное пособие. - М.: ФИЛИНЪ, 1999 - 3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Бондарева Ю., Шовиков С., и др. Проблема развития конкуренции на рынке банковских услуг // Банковское дело. - 2004. - №1. - С.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Герщенко В.В. Работа Центрального банка России // Российский экономический. - 1994. - № 9. - С. 9 -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Русанов Ю.Ю. Индикаторы мониторинга рисков в банковском менеджменте // Банковское дело. - 2004. - №1. - С.32 - 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Годовой отчет Сбербанка России за 2001 - 2002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Годовой отчет "АК БАРС" Банка за 2004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58:00Z</dcterms:created>
  <dc:creator>www.diplomrus.ru ®</dc:creator>
  <dc:description/>
  <cp:keywords/>
  <dc:language>en-US</dc:language>
  <cp:lastModifiedBy>Admin</cp:lastModifiedBy>
  <dcterms:modified xsi:type="dcterms:W3CDTF">2010-03-11T14:58:00Z</dcterms:modified>
  <cp:revision>2</cp:revision>
  <dc:subject/>
  <dc:title>www.diplomrus.ru ®</dc:title>
</cp:coreProperties>
</file>