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ие риски и способы из миним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банковских рис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оценки банковских риск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правление банковскими рисками как способ их минимиз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Сберегательного банка России по оценке кредитоспособности юридических лиц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едитная политика Сберегательного банка, ее особенност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методики оценки кредитоспособности заемщик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пределение кредитоспособности ОАО «Гудвинтелеком»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ервы снижения банковских рисков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ка и рыночной инфраструктуры, новых механизмов установления хозяйственных связей и развитие предпринимательства, коммерциализация отечественной банковской системы, обострение конкуренции между финансовыми институтами требуют разработки предотвращения банковских рисков, методов их оценки и управле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 себя рисков за соответствующее вознаграждение традиционно относится к сфере деятельности банков. Соответственно, анализ, оценка и управление разнообразными и все чаще возникающими рисками является составной частью хозяйственной политики кредитных институтов. «Банкир, который потерял способность рисковать, не может быть больше банкиром» . Эта старая мудрость напоминает, что риски присущи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в системе банковских рисков имеют кредитные риски. Управление кредитными рисками является определяющим моментом в банковском деле. Хотя первоначально банки активно принимали депозиты, они быстро развивались, становясь посредниками при передаче средств, тем самым приняв на себя кредитные риски. Кредит стал «основой банковского дела и базисом, по которому судили о качестве и о работе банка» . Таким образом, процесс управления кредитами и кредитными рисками заслуживает особого внимания потому, что от его качества зависит успех работ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банкиры и регулирующие органы считают, что понимание процесса управления кредитными рисками является индикатором качества кредитного портфеля банка. Исследования банкротств банков всего мира свидетельствуют о том, что основной причиной банкротств явилось низкое качество кредитов.. В настоящее время все большее число руководителей банковского бизнеса приходят к пониманию того, что в современной ситуации главной задачей их банков является эффективное управление рисками и их миним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уководство банка понимает природу существующих рисков, умеет их глубоко проанализировать, найти возможность разложения их на составные части и правильно оценить, то открывается возможность их прогнозирования и планирования управления ими. Такой банк сумеет более правильно оценить, какое количество резервов необходимо для покрытия рисков и запросить за управление рисками более справедливую плату со своих клиентов. В тех банках, где теория оценки рисков которых базируется только на опыте и интуиции персонала, могут возникать значитель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банка как института, хорошее кредитное управление обеспечивает достижение целей национальной политики, а именно: эффективное распределение ограниченных финансовых ресурсов с целью ускорения экономического роста и минимизация убытков для экономики. Поэтому вопросы управления кредитными рисками в рамках регулирования кредитной политики коммерческих банков все чаще стали рассматриваться как имеющие государ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острота проблемы, а также профессиональный интерес, заставили автора выбрать данную тему в качестве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зработать предложения по выявлению резервов снижения банковских рисков с учетом анализа действующей практики Сбербанка РФ. Для решения поставленной цели будут решены та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методы оценки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нализ действующей практики управления банковски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кредитную политику Сберегательного банка и определить ее особ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характеристику методики оценки кредитоспособности заем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кредитоспособность конкретного заем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ь возможности минимизации банковских рисков путем совершенствования способов их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анализировать деятельность Сбербанка РФ по оценке кредитоспособности заемщика и определены резервы их снижения банковск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полностью раскрывает тему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12 октября 1993 года –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 и вторая) (с изменениями на 1.01.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г. № 394-1 "О Центральном банке Российской Федерации (Банке России)" от 10.07.2002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№ 395-1 "О банках и банковской деятельности" от 02.12.1990 г. (в ред. Федерального закона от 03.02.96 г. № 17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№ 2872-1 "О залоге" от 29.05.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0.05.1994 № 498 Приложение № 1 «Система критериев для определения неудовлетворительной структуры баланса неплатежеспособных предприят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Р № 110 от 16.04.2004. "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нальд Дж.Карлосон, Клайтон Таунсенд Банки на развивающихся рынках, Пер, с англ. - М.: Финансы и статистика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маков С.Л. Работа коммерческого банка по кредитованию заемщиков /Методические рекомендации. -М.: Компания "Алее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х Тимоти У. Управление банком: Пер. с англ. В 5-ти книгах., 6-ти частях. Уфа: Спект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врушин О.И. Анализ экономической деятельности клиентов банка М.: Инфра –М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Под. Ред Лаврушина О.И. М.;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нова Г.С. Анализ финансового состояния коммерческого банка. -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ид Э. Коттер Р и др. Коммерческие банки. -М.:"Космополис"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нки Дж. Управление финансами в коммерческих банках,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колинская Н.Э. Экономический риск в деятельности коммерческого банка: методы оценки и практика регулирования. -М.: Общество "Знание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М. Современный коммерческий банк: управление и операции. - М.: ИПЦ"Вазар-Ферро"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-кредитный словарь. -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ринская Е.Б. Операции коммерческих банков: российский и зарубежный опыт. -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Экономический анализ деятельности банка. Учебное пособие. - М.: "ИНФРА-М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ин Д.В. Макроэкономическое регулирование кредитных рисков. // Банковские услуги, 2002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ядовая О. В. Кредитные риски и ценообразование. //Российский экономический журнал, 2003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тчета Центрального банка Российской Федерации за 2003г. www/ban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рионова И.В. Кредитные риски,//"Экономика и жизнь", 2003,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сленчеков Ю. Банковский кредит и возможность снижения кредитных рисков. //Бизнес и банки, 2003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сновные направления единой государственной денежно-кредитной политики на 2003 г. //Деньги и кредит, 2003,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хомов А. Финансовые риски и управление ими в западных банках.//Финансовый бизнес, 2002, №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колинская Н.Э. Банковские риски. //Бизнес и банки, 2003,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хлов Е.Н. Банкир - система для вашего банка. // Банковская техника и сервис, 2002,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стер Л. Управление банковским рисками.//Проблемы теории и практики управления, 2003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естник» Московский экономический институт. 2003 №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7:00Z</dcterms:created>
  <dc:creator>www.diplomrus.ru ®</dc:creator>
  <dc:description/>
  <cp:keywords/>
  <dc:language>en-US</dc:language>
  <cp:lastModifiedBy>Admin</cp:lastModifiedBy>
  <dcterms:modified xsi:type="dcterms:W3CDTF">2010-03-11T14:57:00Z</dcterms:modified>
  <cp:revision>2</cp:revision>
  <dc:subject/>
  <dc:title>www.diplomrus.ru ®</dc:title>
</cp:coreProperties>
</file>