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следование деятельности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истика ба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сследование экономических показателей деятельности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сследование банковских услуг на базе электронных систем и пластиковых карт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торгбанк был учрежден в 1990 году в форме закрытого акционерного общества с государственным участием в капитале. Он был создан в соответствии с решением Первого съезда народных депутатов РСФСР в целях обеспечения экономической основы суверенитета России в условиях дезинтеграции, а затем и распада СССР. Внешторгбанк был призван обеспечить эффективное банковское обслуживание внешнеэкономических связей предприятий и организаций Российской Федерации. Датой рождения Внешторгбанка является 17 октября 1990 г. - день, когда был зарегистрирован Устав Банка. После непродолжительного организационного периода, получив Генеральную лицензию на право совершения всех видов банковских операций в рублях и иностранной валюте, Внешторгбанк начал свою деятельность. В 1998 г. Банк был преобразован в открытое акционерное общество. Главным акционером является Правительство РФ, доля которого составляет 99,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юридической точки зрения Внешторгбанк достаточно молодой банк, однако он является хранителем профессиональных традиций банковских работников еще с советских времен. За плечами большинства сотрудников и руководителей Банка не один десяток лет опыта работы в области международных банковских операций в стране и за рубежом. Руководство Банка - это профессиональные банковские управляющие, которые дорожат своим именем и репутацией, как и репутацией Банка. Многие из них начинали свою работу еще во Внешторгбанке СССР, и поэтому Внешторгбанк может с полным основанием считать себя преемником лучших традиций профессиональной школы Банка внешней торговли. Вместе с тем в Банк пришло много других специалистов, имеющих опыт работы в условиях формирования рыночной экономики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традиционная ориентация Внешторгбанка на крупные российские компании, работающие в сфере внешнеэкономической деятельности, уступила место более универсальному подходу к банковскому обслуживанию. Будучи крупнейшим коммерческим банком страны по капиталу, Внешторгбанк предоставляет весь комплекс банковских услуг как предприятиям, так и физическим лицам. Работу с физическими лицами Банк рассматривает как одно из перспективных направлений сво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ой задачей Внешторгбанка всегда являлось и остается предоставление банковских услуг высочайшего качества при обеспечении бесперебойного обслуживания клиентов. Выполнение этой задачи было обеспечено и в условиях финансового кризиса 1998 года, когда Внешторгбанк одним из немногих крупных российских банков продолжал полномасштабную банковскую деятельность и своевременно осуществлял все расчеты и платежи как по операциям своих клиентов, так и по собственным обязательствам перед вкладчиками и кредиторами, в том числе иностранны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довой отчет Внешторгбанка за 200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овой отчет Внешторгбанка за 200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довой отчет Внешторгбанка за 2005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9:00Z</dcterms:created>
  <dc:creator>www.diplomrus.ru ®</dc:creator>
  <dc:description/>
  <cp:keywords/>
  <dc:language>en-US</dc:language>
  <cp:lastModifiedBy>Снетенчуки</cp:lastModifiedBy>
  <dcterms:modified xsi:type="dcterms:W3CDTF">2010-03-11T16:19:00Z</dcterms:modified>
  <cp:revision>2</cp:revision>
  <dc:subject/>
  <dc:title>www.diplomrus.ru ®</dc:title>
</cp:coreProperties>
</file>