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ПОЛЬЗОВАНИЕ ВЕКСЕЛЯ В ХОЗЯЙСТВЕННОМ ОБОРО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вексельного рынка в России на современном этапе (1.1.1. статистика 2006-2007 г.г, 1.1.2. Специфика, 1.1.3. Особенности, 1.1.4. Про-блемы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собенности векселей, используемых в вексельном обороте Рос-сии…(расч., кред., залог, - как в России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о-правовое регулирование вексельного обращения (Специ-фика, ФЗ, регулиров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ПОЛЬЗОВААНИЕ ВЕКСЕЛЯ В ХРЗЯЙСТВЕННОМ ОБОРО-ТЕ НА ПРИМЕРЕ ООО "БАЗИЛАЙТ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хема вексельного обращ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хема взаиморасчетов векс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ерации с вексел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 является, пожалуй, одним из самых старых финансовых инст-рументов не только в России, но и за рубежом. Cегодня, при возрождении российского вексельного оборота, можно отметить, что даже после эко-номического кризиса в августе 1998 г. российский вексельный рынок сохранил свои объемы и об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субъектов экономической деятельности к этому широко распространенному инструменту постоянно высок. Не только предприятия, но и банки выпускают и активно используют векселя в своей текущей деятельности. Крупнейшие векселедатели и участники российского вексель-ного рынка постоянно работают над перспективами его развития, что под-черкивает актуальность темы дипломной работы. Российский вексельный рынок на сегодняшний день является крупнейшим сегментом рынка ценных бумаг. Следует отметить, что в настоящее время структура вексельного рынка характерна для рынка коммерческих бумаг: около 85% векселей вы-пускается со сроком обращения до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исследования является анализ текущего состоя-ния российского вексельного рынка и формулирование перспектив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выбранной целью ставится ряд задач, а име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ие сущности векселя и его значения для участников век-сельного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экономико-правовых параметров векс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вексельных механизмов, влияющих на ликвидность и надежность денежного обязательства, оформленного векс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теоретических и практических проблем российско-го вексельного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енденций и перспектив развития росси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стали труды ведущих отечественных специалистов, раскрывающие закономерно-сти развития российского вексельного рынка, его место и роль в рыночной экономике. В ходе исследования были изучены и обобщены законодатель-ные и иные нормативные акты, материалы научных конференций и семина-ров, материалы Центрального банка РФ, ЗАО "Скрин", РИА РосБизнесКон-салтинг, размещенные в Интернете. Обоснованность решения поставлен-ных в дипломной работе задач реализован через комплексный подход к изучению вексельного рынка с использованием методов системного и срав-нитель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. Первая глава посвящена раскрытию теоре-тических основ функционирования российского вексельного рынка. Здесь дается понятие переводного, простого векселя и вексельного обращения, раскрываются свойства вексельного обязательства, систематизируются ис-точники вексельного права, приводятся статистические данные, раскры-вающие структуру и количественные параметры российского вексельного рынка. Далее изложены проблемы, связанные с принципами функ-ционирования вексельного рынка, а также его концепцией, разрабо-танной Ассоциацией участников вексельного рынка (далее АУВЕР), опреде-ляющей направления, принципы и этапы построения и организации инфра-структуры вексельного рынка и ее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приведена схема вексельного обращения, схема взаимо-расчетов векселей и операции с векселями в ООО "Базилай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аются выводы, которые были сформулированы в ходе изучения обозначенной проблемы, обобщаются предложенные ранее реко-мендации. Работа содержит библиографию по выбранной т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Учение о ценных бумагах. -М.: "БЕК"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ов В. Понятие, сущность и составление векселей: некоторые прак-тические проблемы // Хозяйство и право. - 2006. - № 5. - С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ов В.А. Вексельное законодательство России: Научно практичес-кий комментарий. -М.: "ЮрИнфоР"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в В.А. Практика вексельного права. - М.: "Инфра-М"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шневский А.А. Вексельное право: Учебное пособие. - М.: "Юристъ"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чев В. Акцепт векселя // Хозяйство и право. - 2006. - № 4. - С.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чев В. Ограниченный акцепт векселя. // Хозяйство и право. - 2006. - № 12. - С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фимова Л.Г Очерк вексельного права. - М.: АО "Бакцентр"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фимова Л.Г. Банковское право. - М.: "БЕК"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фремова А.А., Гореничный С.С. Векселя и варранты. - М.: "Эконо-мика"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ашенинников Е. Залог векселя // Хозяйство и право. - 2006. - №2. - С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шенинников Е. Срок платежа по векселю // Хозяйство и право. - 2006. - № 12. - С.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овоселова Л. Вексель. Проблемы практического использования. // Хо-зяйство и право. - 2006. - № 6. - С.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льдман А.А. Вексельное обращение. - М.: "Инфра-М"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абарова Л.П. Операции с ценными бумагами. Сборник нормативных актов. - М.: "Интел-Синтез"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. Брызгалин А.В., Берник В.Р., и др. Векселя и взаимозачеты. - М.: Аналитика - Пресс,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. Каратуев А.Г. Вексель в вопросах и ответах. - М.: РДЛ, 2004. - 2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укасевич И.Я. "Анализ финансовых операций". Москва 2003 г.-1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Рынок ценных бумаг: Учебник", под ред. Галанова В.А., Басова А.И. -М:Финансы и статистика, 2003г. -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льдман А.А. "Вексельное обращение. Российская и международная практика". -М:ИНФРА-М, 2003г. -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льдман А.А. "Государственные ценные бумаги". -М:ИНФРА-М, 2003г. -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Хабарова Л.П. "Учёт и налогообложение операций с векселями",/ Бухгалтерский бюллетень, 2004г. -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ицун Ю.Н. "Проблемы дефицита денег и особенности вексельного кредитования"./ Финансы №12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ешкова Е.В "Скромное "обаяние" векселя и управления рисками"./ Экономика и жизнь. №4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"Экономика и жизнь",/ №45, ноябрь 2006 стр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"Бизнес-среда",// №44,45, ноябрь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"Банковское дело" учебник, под ред. В.И.Колесникова - М - Финансы и статистика 2006г.-4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0:00Z</dcterms:created>
  <dc:creator>www.diplomrus.ru ®</dc:creator>
  <dc:description/>
  <cp:keywords/>
  <dc:language>en-US</dc:language>
  <cp:lastModifiedBy>Снетенчуки</cp:lastModifiedBy>
  <dcterms:modified xsi:type="dcterms:W3CDTF">2010-03-11T16:20:00Z</dcterms:modified>
  <cp:revision>2</cp:revision>
  <dc:subject/>
  <dc:title>www.diplomrus.ru ®</dc:title>
</cp:coreProperties>
</file>