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Р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ИДЫ ПЛАСТИКОВЫХ КАР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ЛАССИФИКАЦИЯ ПЛАСТИКОВЫХ КАР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АСТНИКИ СИСТЕМЫ КАРТОЧНЫХ РАСЧЕТ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ЛАТЕЖНАЯ СИСТЕМ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ИНАНСОВЫЕ ВЗАИМООТНОШЕНИЯ МЕЖДУ КОНТРАГЕНТАМИ В ПРОЦЕССЕ РАСЧЕТОВ ПОСРЕДСТВОМ ПЛАСТИКОВЫХ КАРТ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ПОЛЬЗОВАНИЕ ПЛАСТИКОВЫХ КАРТ В "АЛЬФА БАНКЕ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СВЕДЕНИЯ О "АЛЬФА-БАНКЕ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СТИКОВЫЕ КАРТЫ АЛЬФА-БАНК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СПЕКТИВЫ РАЗВИТИ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 с использованием наличных денег чрезвычайно дорого обходятся государственным и коммерческим финансовым структурам. Выпуск в обращение новых купюр, обмен старых, содержание большого персонала, неудобства и большие потери времени рядовых клиентов - все это тяжелым бременем ложится на экономику страны. В России, например, около 20 % стоимости каждого рубля уходит на поддержание его же собственного обращения. Один из возможных и самых перспективных способов разрешения проблемы наличного оборота - создание эффективной автоматизированной системы безналичных расчетов. По экспертным оценкам, такая система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сокращение наличного денежного обращения почти на 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едины 20 века начинают появляться автоматизированные системы расчетов с помощью специальных банковских карточек, Пионером этого начинания можно считать платежную систему Дунерс Клуб. Затем появляются , такие ныне известные системы, как Американ Экспресс, Виза, Maстер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этот способ безналичных расчетов получил такое широкое распространение, что трудно себе представить сферу обслуживания в которой бы они не использовались, Магазины, билетные кассы, гостиницы, всех стран мира готовы обслужить Вас, приняв вашу пластиковую карточку, как средство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 России уже имеется опыт эмитирования как зарубежных карточек по лицензии крупнейших финансовых ассоциаций, так и собственных рублевых и валютных кредитных и дебетных карт. У нас в стране широко известны такие системы, как Юнион Карт, СТБ-карт, Мосткарт, Оптимум, Золотая Корона, Тысячи магазинов и иных заведений, принимающих к оплате рублевые и валютные карточки российских эмит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экономического механизма в условиях перехода к рынку предъявляет все более высокие требования к функционированию системы денежного обращения, организации расчетного и кассового обслуживания частных лиц. Рост платежного оборота, и обусловленный им рост издержек обращения настоятельно диктует необходимость создания принципиально нового механизма денежного обращения, обеспечивающего быстро растущие потребности в платежах и ускорение оборачиваемости денежных средств при одновременном снижении издержек обращения и сокращения трудов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блема не может быть решена при массовом использовании существующих форм денег, т.к. в силу своей физической природы они имеют предел подвижности, обусловливают высокую трудоемкость финансовых расчетов, не обеспечивают непрерывность цепи расчета и затрудняют контроль за своим движением. Основной путь ее решения - это использование так называемой "безбумажной" технологии на основе передового опыта индустриально развитых стран с рыночной экономикой в сфере широкого применения на практике заменителей наличных денег и создания специализированных технических устройств для их автомат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была разработана концепция создания комплексной автоматизированной системы безналичных расчетов населения. Кроме вопросов безналичных расчетов за товары и услуги в концепции комплексно рассмотрена проблема банковского обслуживания населения. Системный замысел соответствует научно-техническому уровню современного, банковского производства и приемлем при незначительной модификации для любой банковской системы, как существующей, так и перспективной. Концепция предусматривает возможность идеологического и технического единства различных банковских систем, что является обязательным условием создания единой общегосударственной системы денежного обращения и гарантией высокой рентабельности люб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автоматизации разворачивается в кредитно-финансовой сфере на несколько уровнях. С одной стороны, кредитными институтами вводятся сложенные внутрибанковские и межбанковские системы, а также электронные технические средства, обслуживающие область оптового банковского бизнеса. С другой стороны, внедряются системы розничного автоматизированного обслуживания клиентов - как юридических, так 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функционирования системы электронных денежных расчетов индивидуальных клиентов основан на применении пластиковых карточек и включает в себя операции, осуществляемые при помощи банкоматов, электронные системы расчетов, населения в торговых организациях, системы банковского обслуживания частных лиц на дому и на рабочем месте, как способ доведения розничных услуг до потребителя и некоторы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анализ банковских пластиков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анализ использования пластиковых карточек в Альфа-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является, прежде всего, исследование вопросов, связанных с использованием пластиковых карт, которые очень важны для практики каждого экономиста и могут пригодиться в его дальнейшей деятельности. Так же целью является повышение квалификации и экономической грамотности автора данной работы, осмысление проблемы использования пластиков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ставит перед собой автор дипломной работы,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лассификации пластиковых карточ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участников системы карто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ерспективных изменений использования пластиковых карт в Альфа-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ами достижения поставленных целей и задач является непосредственное написание данной дипломной работы и глубокий анализ института использования пластиковых карт со всеми его достоинствами и недоста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ентарий к Закону "О банках и банковской деятельности" (Фомина О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рков М.М. Основы банковского права. - М.: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, Пессель В.Р. Денежное обращение, кредит и банки. - М.: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А.А. Банк сегодня.// Вопросы экономики. - №3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брамова М.А. Финансы, денежное обращение и кредит. М.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Основы финансового менеджмента, М.: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Банковские пластиковые карточки ИЦП "Вазар-Ферро" М., Усоскин В.М.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, под ред. В.И. Колесникова М.:Финансы и статистика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. Учебник. - М.: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Учебник. - М.: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деев Д."Применение смарт-карточек в финансовых и информационных приложениях". Обозрение "Финансовые рынки" т.2 N 2 , февраль 1994 г. сс.12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лубович А.Д., Миримская О.М. "Кредитные и другие банковские карточки в системе автоматизированных денежных расчетов". М., Менатеп - Информ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лубович А.Д., Клопотовский А.В., Наумов А.В. "Создание системы кредитных карточек для коммерческих банков" М., Менатеп-информ,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фляция: ценообразование и денежное обращение.М., ИМЭМО РАН,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врушин В.А. Банковское дело. - М.: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заков А.П. - Минаева Н.В. Экономика. М" ЦИПККАП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утяков А. Смарт-карты в безналичных расчетах. Журнал " Открытые системы сегодня " N 2 1994 г. сс.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врушина О.И. Деньги. Кредит. Банки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н Роджерс "Маркетинг в малом бизнесе" - Москва, "Аудит", 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кконел К., Брю С. Экономикс. - М.: Республика, 19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шалл А. Принципы политической экономии. -М.: Прогресс, 19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ути преодоления кризиса платежной системы в России//Финансы 1996г., №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стольная книга банкира. - М.: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"Новые пластиковые деньги" из-во "Банковское Дело" М., Специвцева А.В.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латонов В.В., Хиггинс М.Р. Банковское дело: стратегическое руководство. - М.: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ид Э., Р.Коттер и др., "Коммерческие банки".М.,СП " Космополис", 1991г. с. 372 - 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узавин Г.И, Мартынов В.Т. Курс рыночной экономики/Под ред. Г.И. Рузавина. -М. Банки и биржи, 1994.- 319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атегия развития платежной системы России//Деньги и кредит 1996, №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еменкова Т.Г. Денежные реформы России в XIX в. СПб., 19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осунян Г.А. Банковское дело в России: опыт проблемы, перспективы. - М.: Нау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сатов И. А. Цена и ценообразование в условиях перехода к рыночной экономике. М.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нансы предприятий.: Учебное пособие / Е.И. Бородина, М.: Банки и биржи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инансы. Денежное обращение. Кредит. Под ред. Дробозиной Л.А. М.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Харрис Л. Денежная теория. М., 199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Черкасов В.Е., Платицына Л.А. Банковские операции: маркетинг, анализ, расчеты, М.: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"Электронная система денежных расчетов М., Финансы и Статистика Липис А. Маршалл Т. Линкер Я. 198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9:00Z</dcterms:created>
  <dc:creator>www.diplomrus.ru ®</dc:creator>
  <dc:description/>
  <cp:keywords/>
  <dc:language>en-US</dc:language>
  <cp:lastModifiedBy>Снетенчуки</cp:lastModifiedBy>
  <dcterms:modified xsi:type="dcterms:W3CDTF">2010-03-11T16:19:00Z</dcterms:modified>
  <cp:revision>2</cp:revision>
  <dc:subject/>
  <dc:title>www.diplomrus.ru ®</dc:title>
</cp:coreProperties>
</file>