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Общая характеристика договора банковского вклад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и признаки договора банковского вклад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равовая природа договора банковского вклада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Виды договора банковского вклада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 по первой главе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Элементы договора банковского вклада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Стороны договора банковского вклада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Содержание договора банковского вклада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Форма договора банковского вклада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 по второй главе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Развитие договора банковского вклада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Заключение договора банковского вклада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Изменение и расторжение договора банковского вклада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Правовые исследования последствий расторжения договора банковского вклада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 по третьей главе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и литературы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1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2 6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темы. Банковские вклады являются самым простым и самым распространенным способом инвестирования. Размещение средств во вкладах не требует от инвестора наличия квалификации в финансовой области, и в то же время при таком способе инвестирования риск является минимальным. На сегодняшний день система страхования банковских вкладов физических лиц гарантирует возврат денежных средств даже в случае банкротства банка (на сумму до 100 тыс.руб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юсом банковского вклада является также отсутствие дополнительных расходов вкладчика и не облагаемый налогом доход по депози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ечно, у банковского вклада как средства инвестирования есть и свои недостатки. В первую очередь, это низкая доходность: проценты по банковскому вкладу, как правило, лишь незначительно превышают процент существующей инфляции. Таким образом, банковский вклад гарантировано обеспечивает лишь сохранность денежных средств вкладчика в условиях роста цен, но практически не приносит ему дополнительного дохода. Вторым минусом можно назвать невозможность досрочного возврата средств без потери части начисленного дохода, что характерно для многих видов банковских вкла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о же время, довольно большая часть населения нашей страны обращается к такому простому способу сохранить и несколько приумножить свои сбережения, как размещение своих денежных активов в банках. Очевидно, что размещая деньги в банках, потребитель банковских услуг сталкивается с необходимостью заключить договор банковского вклада. Данный договор имеет ряд особенностей и существенных отличий, на который следует обращать внимание при его заключении. А учитывая сегодняшнюю массовость вкладчиков, вопрос об освещении всех сторон договора банковского вклада становиться очень актуальным и мотивирует автора к написанию данной работы. Новизна данной работы заключается в сегодняшнем изменении трактовок некоторых позиций договора банковского вклада. В частности, это касается судебной практики рассмотрения споров, касающихся расторжения договора банковского вклада, а также основных направлений развития национального законодательства, регулирующих вопросы банковского вкла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ность темы. Проблемы особенностей договора банковского вклада в России рассматривались в ряде работ, статей и монографий, в том числе в публикациях Сарбаш С.В., Сайфуллина Р.Р., Самова Ф., Белова В.А., Загирова Р.З., Топорина Б.В., Эриашвили Н.Д., Брагинского М.И., и других. Одной из самых крупных работ относительно изучения проблем договора банковского счета, является книга Витрянского В.В. "Договоры банковского вклада, банковского счета, и банковские расчет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настоящей работы являются общественные отношения, возникающие по поводу заключения, изменения и прекращения договора банковского вклада. Предметом исследования выступает сам договор банковского вклада, его характерные признаки, элементы, виды, существенные усло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ипломной работы состоит в том, чтобы на основе анализа степени воплощения законодательных норм, касающихся договора банковского вклада, в ходе их практической реализации, а также судебной практики в сфере заключения, изменения и расторжения договоров банковских вкладов России определить направления совершенствования законодательного регулирования касательного так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указанной цели были поставлены следующие основны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казать влияние российского и международного законодательства на формирование правовой природы и развитие договора банковского вкла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характеризовать состояние и особенности договора банковского вклада на основании действующего законодатель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основные виды договоров банковского вклада, их динамику в контексте прогрессирующего нормативного регулир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сновать необходимость и основные подходы к выработке основных направлений разрешения проблемных вопросов, касающихся договора банковского вкл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и задачей данной работы является раскрытие природы договора банковского вклада, определение степени воплощения законодательных норм, касающихся договора банковского вклада, в первую очередь Гражданского кодекса РФ в ходе их практической реал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ыполнение данных задач направлена настоящая работа, которая разделена на три главы. Первая глава посвящена общим вопросам договора банковского вклада, описаны его отличительные черты, исследована его правовая природа и отображена классификация по разным призна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ы второй главы раскрывают элементы договора банковского вклада, в частности дано определение и характеристика сторонам договора, рассмотрены формы заключения так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я глава целиком посвящена вопросам заключения, исполнения, изменения и расторжения договора банковского вклада, приведены примеры из судебной практики, наведены проблемные вопросы и слабые стороны банковского вкл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ой основой данной исследования являются прежде всего нормативные акты: Гражданский кодекс Российской Федерации от 26.01.1996г. № 14-ФЗ (ред. от 20.04.2007), Налоговый кодекс Российской Федерации от 05.08.2000 № 117-ФЗ (ред. от 30.12.2006, с изм. от 23.03.2007г.), Федеральный закон "О банках и банковской деятельности" от 02.12.1990г. № 395-1 (ред. от 29.12.2006г.), Федеральный закон "О страховании вкладов физических лиц в банках Российской Федерации" от 23.12.2003г. № 177-ФЗ (ред. от 13.03.2007г.), Федеральный закон "О Центральном Банке Российской Федерации (Банке России)" от 10.07.2002г. № 86-ФЗ (ред. от 26.04.2007г.), Положение ЦБР "Об эмиссии банковских карт и об операциях, совершаемых с использованием платежных карт" от 24.12.2004 г. № 266-П (ред. от 21.09.2006г.)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"Гражданский кодекс Российской Федерации (Часть вторая)" от 26.01.1996г. № 14-ФЗ (ред. от 20.04.2007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"Налоговый кодекс Российской Федерации (Часть вторая)" от 05.08.2000 № 117-ФЗ (ред. от 30.12.2006, с изм. от 23.03.2007г.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"О банках и банковской деятельности" от 02.12.1990г. № 395-1 (ред. от 29.12.2006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Федеральный закон "О страховании вкладов физических лиц в банках Российской Федерации" от 23.12.2003г. № 177-ФЗ (ред. от 13.03.2007г.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Федеральный закон "О Центральном Банке Российской Федерации (Банке России)" от 10.07.2002г. № 86-ФЗ (ред. от 26.04.2007г.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ложение ЦБР "Об эмиссии банковских карт и об операциях, совершаемых с использованием платежных карт" от 24.12.2004 г. № 266-П (ред. от 21.09.2006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гарков М.М. Основы банкового права. М.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ртемов В.В. Договор банковского вклада и защита прав потребителей: Иной взгляд // Банковское право. - 2002. - № 4. - С. 22 -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нковское право Российской Федерации. Общая часть. Учебник / Под общ. ред. Б. Н. Топорнина. М. : "Юрист", 1999. - 448 с.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рагинский М.И., Витрянский, В.В. Договорное право. Книга пятая в двух томах. Том 2, Договоры о банковском вкладе, банковском счете ; Банковские расчеты; Конкурс, договоры об играх и пари. -М. :Стаут, 2006. - 62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итрянский В.В. Договоры банковского вклада, банковского счета, и банковские расчеты. - М.: Статут, 2006. - 5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итрянский В.В. Договор банковского вклада: Порядок заключения и исполнения, проблемы правовой квалификации. - М., 2005. - 96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ишневский А.А. Банковское право: Краткий курс лекций. 2-е изд., перераб. и доп. М.: Статут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Гражданское право: В 2 т. Т. 2. Полутом 2: Учебник / Отв. ред. проф. Е.А. Суханов. 2-е изд., перераб. и доп. М.: БЕК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Ефимова Л.Г. Банковские сделки. Комментарий законодательства и арбитражной практики. 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ачанова В.В. Некоторые проблемы правовой характеристики договора банковского вклада //Актуальные проблемы частноправового регулирования. - Самара: Самарский университет, 2004. - С. 271 - 2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ачанова В.В. Договор банковского вклада: Учебное пособие. - Самара: Универс-групп, 2004. - 4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Лазаренко В.Ф. Существенные условия договора банковского вклада//Свобода, право, рынок. Сборник научных трудов. Вып. 4: Ч. 2. - Волгоград, 2003. - С. 112-1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Мищенко Е.А. Защита прав гражданина-вкладчика по договору банковского вклада // Банковское право. - 2001. - № 3. - С. 20 -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Нижегородцев Д.С. Проблема объекта договора банковского вклада и обеспечения исполнения обязанности по возврату вклада // Право и политика. - 2007. - № 4. - 110-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Олейник О.М. Основы банковского права. М.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авлова И.Ю. Некоторые проблемы недействительности договора банковского вклада // Право и государство. - 2005. - № 6. - С. 68 -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авлодский Е.А. Судебные споры, вытекающие из договоров банковского вклада // Комментарий судебной практики. Вып. 12. - 2006. - 15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авлодский Е.А. Договоры организаций и граждан с банками. М.: Статут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Эрделевский А. Договор банковского вклада // Российская юстиция. -1998. - № 9. - С. 15 -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Эриашвили Н.Д. Банковское право. - 4-е изд., перераб. и доп. - М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ИТИ: Закон и право, 2005. - 5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http://allpravo.ru/jurisprudence/ - сайт "Судебная практика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22:00Z</dcterms:created>
  <dc:creator>www.diplomrus.ru ®</dc:creator>
  <dc:description/>
  <cp:keywords/>
  <dc:language>en-US</dc:language>
  <cp:lastModifiedBy>Снетенчуки</cp:lastModifiedBy>
  <dcterms:modified xsi:type="dcterms:W3CDTF">2010-03-11T16:22:00Z</dcterms:modified>
  <cp:revision>2</cp:revision>
  <dc:subject/>
  <dc:title>www.diplomrus.ru ®</dc:title>
</cp:coreProperties>
</file>