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Введение. ... 6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Законодательство РФ - как инструмент ...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правления валютным рынк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Закон о валютном регулировании и валютном ...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нтроле в РФ.</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Лицензирование деятельности банков ... 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ля совершения операций в иностранной валют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Законодательные акты РФ, регулирующие ... 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алютные операции КБ в РФ и их примен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Основные операции КБ РФ ... 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 иностранной валют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ткрытие и ведение счетов юридических ... 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и физических лиц в иностранной валюте,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редитование в валют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Покупка - продажа валютных средств КБ РФ ... 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 российском рынке и за рубеж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Операции КБ РФ с наличной иностранной валютой, ... 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дорожными чеками,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ластиковыми банковскими карточкам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Перспективы развития Челябинвестбанка ... 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 рынке валютных операц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Развитие банковских услуг в иностранной ... 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валюте для клиентов банка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алютный лизинг, хеджирование, многовалютны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чета, валютные неторговые опер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Развитие операций банка на биржевом и ...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ежбанковском валютном рынках (валютный диллинг,</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дключение к системе Реутерс, открытие счетов "ЛОР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 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 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Банковские лицензии на совершение операций в валют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Заявление на открытие валютного счета юридического лиц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Договор о расчетно - кассовом обслуживании по валютным счета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Образец заявления на перевод валютных средст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Тарифы банка по валютному обслуживанию</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Распоряжение об открытии валютного сче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Заявки на покупку и продажу валюты от клиен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Договор о предоставление валютного креди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 Отчет о ведении валютной пози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0. Заявление на прием валюты на экспертизу</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Распоряжение на установление курсов валют в обменном пункт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Журнал передачи и получения курсов валю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Справка Формы 04060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Заявка на получение наличности для обменного пунк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Реестр купленной валю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Реестр проданной валю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7. Справка об остатках валютного обменного пунк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8. Препроводительные ведомости к инкассаторским сумка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 Заявка на участие в торгах УРВБ</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0. Биржевое свидетельство УРВБ</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Пресс релиз УРВБ</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Подтверждение сделки между диллерам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Список банков корреспондентов Челябинвестбанка</w:t>
      </w:r>
      <w:r>
        <w:br w:type="page"/>
      </w:r>
    </w:p>
    <w:p>
      <w:pPr>
        <w:pStyle w:val="Normal"/>
        <w:rPr/>
      </w:pPr>
      <w:r>
        <w:rPr/>
        <w:t>Введение</w:t>
      </w:r>
    </w:p>
    <w:p>
      <w:pPr>
        <w:pStyle w:val="Normal"/>
        <w:rPr/>
      </w:pPr>
      <w:r>
        <w:rPr/>
      </w:r>
    </w:p>
    <w:p>
      <w:pPr>
        <w:pStyle w:val="Normal"/>
        <w:rPr/>
      </w:pPr>
      <w:r>
        <w:rPr/>
        <w:t>Перестройка внешнеэкономической деятельности нашей страны требует соответствующих изменений в работе коммерческих банков во всем многообразии их внешних и внутренних связей. При осуществлении международных сделок встает вопрос о валютных операциях как форме банковского участия в них.</w:t>
      </w:r>
    </w:p>
    <w:p>
      <w:pPr>
        <w:pStyle w:val="Normal"/>
        <w:rPr/>
      </w:pPr>
      <w:r>
        <w:rPr/>
      </w:r>
    </w:p>
    <w:p>
      <w:pPr>
        <w:pStyle w:val="Normal"/>
        <w:rPr/>
      </w:pPr>
      <w:r>
        <w:rPr/>
        <w:t>Международная торговля и движение денег и капитала в международном масштабе являются основой сделок в иностранной валюте. Рассмотрим простой пример : в Швейцарии экспортер продает машины российскому покупателю. Завершением этой сделки является перевод российских рублей, которыми располагает русский бизнесмен, в швейцарские франки - валюту, желательную для поставщика машин. В другом случае русский банк желает поместить избыток капитала на рынке США, а не на отечественном рынке. При этом он должен приобрести доллары за валюту своей страны (рубли).</w:t>
      </w:r>
    </w:p>
    <w:p>
      <w:pPr>
        <w:pStyle w:val="Normal"/>
        <w:rPr/>
      </w:pPr>
      <w:r>
        <w:rPr/>
      </w:r>
    </w:p>
    <w:p>
      <w:pPr>
        <w:pStyle w:val="Normal"/>
        <w:rPr/>
      </w:pPr>
      <w:r>
        <w:rPr/>
        <w:t>Таким образом, сделки в иностранной валюте движимы фактором сосуществования международной торговли и национальных валют.</w:t>
      </w:r>
    </w:p>
    <w:p>
      <w:pPr>
        <w:pStyle w:val="Normal"/>
        <w:rPr/>
      </w:pPr>
      <w:r>
        <w:rPr/>
      </w:r>
    </w:p>
    <w:p>
      <w:pPr>
        <w:pStyle w:val="Normal"/>
        <w:rPr/>
      </w:pPr>
      <w:r>
        <w:rPr/>
        <w:t>Все требования продавцов или кредиторов, подлежащие за границей оплате в иностранной валюте, которая представляет капитал, хранящийся в заграничных банках, или же векселя или чеки, оплачиваемые за границей в иностранной валюте, называются инвалютой. Все они играют роль в связях банка с клиентами. При заключении сделок с иностранной валютой между банками используется лишь иностранная валюта, хранящаяся на счетах в заграничных банках. Термин "инвалюта" применяется, таким образом, только к остаткам на банковском счете в иностранной валюте.</w:t>
      </w:r>
    </w:p>
    <w:p>
      <w:pPr>
        <w:pStyle w:val="Normal"/>
        <w:rPr/>
      </w:pPr>
      <w:r>
        <w:rPr/>
      </w:r>
    </w:p>
    <w:p>
      <w:pPr>
        <w:pStyle w:val="Normal"/>
        <w:rPr/>
      </w:pPr>
      <w:r>
        <w:rPr/>
        <w:t>Иностранные банкноты не являются инвалютой в узком смысле слова. Они концентрируются в инвалюту, если без ограничений зачисляются в кредит обычного коммерческого счета за границей. Валютные правила некоторых как развитых, так и развивающихся стран не допускают такой конверсии иностранных банкнот в инвалюту (в том числе и законы Российской федерации), хотя почти всегда разрешаются обратные операции (т.е. продажа наличных иностранных денег за те же безналичные).</w:t>
      </w:r>
    </w:p>
    <w:p>
      <w:pPr>
        <w:pStyle w:val="Normal"/>
        <w:rPr/>
      </w:pPr>
      <w:r>
        <w:rPr/>
      </w:r>
    </w:p>
    <w:p>
      <w:pPr>
        <w:pStyle w:val="Normal"/>
        <w:rPr/>
      </w:pPr>
      <w:r>
        <w:rPr/>
        <w:t>Валюта, будь то деньги на счетах или банкноты, обычно считается конвертируемой, если владеющее ею лицо может ее конвертировать, иными словами, свободно обменять на любую другую валюту. Однако следует делать различие между неограниченной конвертируемостью и различными формами частичной конвертируемости. Например, швейцарский франк является полностью конвертируемым, независимо от нахождения держателя в Швейцарии или за границей, а также независимо от того, идет ли речь о текущих платежах за товары и услуги или же о финансовых сделках.</w:t>
      </w:r>
    </w:p>
    <w:p>
      <w:pPr>
        <w:pStyle w:val="Normal"/>
        <w:rPr/>
      </w:pPr>
      <w:r>
        <w:rPr/>
      </w:r>
    </w:p>
    <w:p>
      <w:pPr>
        <w:pStyle w:val="Normal"/>
        <w:rPr/>
      </w:pPr>
      <w:r>
        <w:rPr/>
        <w:t xml:space="preserve">С другой стороны, во многих странах признается только внешняя конвертируемость национальной валюты и не признается конвертируемость внутри страны. Долгое время так было, например, в Великобритании : если германский экспортер, к примеру, обладал капиталом в фунтах стерлингов в </w:t>
      </w:r>
    </w:p>
    <w:p>
      <w:pPr>
        <w:pStyle w:val="Normal"/>
        <w:rPr/>
      </w:pPr>
      <w:r>
        <w:rPr/>
      </w:r>
    </w:p>
    <w:p>
      <w:pPr>
        <w:pStyle w:val="Normal"/>
        <w:rPr/>
      </w:pPr>
      <w:r>
        <w:rPr/>
        <w:t>британском банке, он мог просто поручить этому банку конвертировать эти фунты в любую другую валюту и перевести полученную сумму за границу. Однако лицо с местонахождением в Великобритании, как правило, не могло экспортировать капитал без согласия банка Англии.</w:t>
      </w:r>
    </w:p>
    <w:p>
      <w:pPr>
        <w:pStyle w:val="Normal"/>
        <w:rPr/>
      </w:pPr>
      <w:r>
        <w:rPr/>
        <w:t>Список литературы</w:t>
      </w:r>
    </w:p>
    <w:p>
      <w:pPr>
        <w:pStyle w:val="Normal"/>
        <w:rPr/>
      </w:pPr>
      <w:r>
        <w:rPr/>
      </w:r>
    </w:p>
    <w:p>
      <w:pPr>
        <w:pStyle w:val="Normal"/>
        <w:rPr/>
      </w:pPr>
      <w:r>
        <w:rPr/>
        <w:t>1. Закон "О валютном регулировании и валютном контроле" от 09.01.92 г.</w:t>
      </w:r>
    </w:p>
    <w:p>
      <w:pPr>
        <w:pStyle w:val="Normal"/>
        <w:rPr/>
      </w:pPr>
      <w:r>
        <w:rPr/>
      </w:r>
    </w:p>
    <w:p>
      <w:pPr>
        <w:pStyle w:val="Normal"/>
        <w:rPr/>
      </w:pPr>
      <w:r>
        <w:rPr/>
        <w:t>2. Инструкция Банка России №16 от 16.07.93 г. "О порядке открытия и ведения уполномоченными банками счетов нерезидентов в валюте РФ" с изменениями и дополнениями.</w:t>
      </w:r>
    </w:p>
    <w:p>
      <w:pPr>
        <w:pStyle w:val="Normal"/>
        <w:rPr/>
      </w:pPr>
      <w:r>
        <w:rPr/>
      </w:r>
    </w:p>
    <w:p>
      <w:pPr>
        <w:pStyle w:val="Normal"/>
        <w:rPr/>
      </w:pPr>
      <w:r>
        <w:rPr/>
        <w:t>3. Телеграммы №48 и№49 Банка России "Об уточнении установленного Банком России порядка открытия и ведения уполномоченными банками счетов нерезидентов в валюте РФ".</w:t>
      </w:r>
    </w:p>
    <w:p>
      <w:pPr>
        <w:pStyle w:val="Normal"/>
        <w:rPr/>
      </w:pPr>
      <w:r>
        <w:rPr/>
      </w:r>
    </w:p>
    <w:p>
      <w:pPr>
        <w:pStyle w:val="Normal"/>
        <w:rPr/>
      </w:pPr>
      <w:r>
        <w:rPr/>
        <w:t>4. Письмо Банка России №44 от 16.08.93 г. "О порядке открытия и ведения уполномоченными банками счетов нерезидентов в валюте РФ".</w:t>
      </w:r>
    </w:p>
    <w:p>
      <w:pPr>
        <w:pStyle w:val="Normal"/>
        <w:rPr/>
      </w:pPr>
      <w:r>
        <w:rPr/>
      </w:r>
    </w:p>
    <w:p>
      <w:pPr>
        <w:pStyle w:val="Normal"/>
        <w:rPr/>
      </w:pPr>
      <w:r>
        <w:rPr/>
        <w:t>5. Письмо Госбанка СССР №368 от 06.12.91 г. "Об учете операций с иностранной валютой и по иностранным операциям", последняя редакция письма от 16.07.93г.;</w:t>
      </w:r>
    </w:p>
    <w:p>
      <w:pPr>
        <w:pStyle w:val="Normal"/>
        <w:rPr/>
      </w:pPr>
      <w:r>
        <w:rPr/>
      </w:r>
    </w:p>
    <w:p>
      <w:pPr>
        <w:pStyle w:val="Normal"/>
        <w:rPr/>
      </w:pPr>
      <w:r>
        <w:rPr/>
        <w:t xml:space="preserve">6. Инструкция Банка России №7 от 29.06.92 "О порядке продажи предприятиями, объединениями, части валютной выручки через уполномоченные банки и проведение операций на внутреннем валютном рынке РФ", утвержденной приказом №01-104А от 29.06.92 г. </w:t>
      </w:r>
    </w:p>
    <w:p>
      <w:pPr>
        <w:pStyle w:val="Normal"/>
        <w:rPr/>
      </w:pPr>
      <w:r>
        <w:rPr/>
      </w:r>
    </w:p>
    <w:p>
      <w:pPr>
        <w:pStyle w:val="Normal"/>
        <w:rPr/>
      </w:pPr>
      <w:r>
        <w:rPr/>
        <w:t xml:space="preserve">7. Унифицированные правила по инкассо. Редакция 1978 г. Публикация Международной торговой палаты №322). </w:t>
      </w:r>
    </w:p>
    <w:p>
      <w:pPr>
        <w:pStyle w:val="Normal"/>
        <w:rPr/>
      </w:pPr>
      <w:r>
        <w:rPr/>
      </w:r>
    </w:p>
    <w:p>
      <w:pPr>
        <w:pStyle w:val="Normal"/>
        <w:rPr/>
      </w:pPr>
      <w:r>
        <w:rPr/>
        <w:t>8. Унифицированные правила и обычаи для документарных аккредитивов. Вступили в действие с 01.01.94 г. Публикация Международной торговой палаты №500.</w:t>
      </w:r>
    </w:p>
    <w:p>
      <w:pPr>
        <w:pStyle w:val="Normal"/>
        <w:rPr/>
      </w:pPr>
      <w:r>
        <w:rPr/>
      </w:r>
    </w:p>
    <w:p>
      <w:pPr>
        <w:pStyle w:val="Normal"/>
        <w:rPr/>
      </w:pPr>
      <w:r>
        <w:rPr/>
        <w:t>9. Инструкция Банка России №19 от 12.10.93 "О порядке осуществления валютного контроля за поступлением в РФ валютной выручки от экспорта товаров" и дополнения и разъяснения к ней.</w:t>
      </w:r>
    </w:p>
    <w:p>
      <w:pPr>
        <w:pStyle w:val="Normal"/>
        <w:rPr/>
      </w:pPr>
      <w:r>
        <w:rPr/>
      </w:r>
    </w:p>
    <w:p>
      <w:pPr>
        <w:pStyle w:val="Normal"/>
        <w:rPr/>
      </w:pPr>
      <w:r>
        <w:rPr/>
        <w:t>10. Инструкция ЦБ РФ №27 от 27.02.95 г. "О порядке организации работы обменных пунктов на территории РФ, совершения и учета валютно - обменных операций уполномоченными банками".</w:t>
      </w:r>
    </w:p>
    <w:p>
      <w:pPr>
        <w:pStyle w:val="Normal"/>
        <w:rPr/>
      </w:pPr>
      <w:r>
        <w:rPr/>
      </w:r>
    </w:p>
    <w:p>
      <w:pPr>
        <w:pStyle w:val="Normal"/>
        <w:rPr/>
      </w:pPr>
      <w:r>
        <w:rPr/>
        <w:t>11. Положение Банка России №22 от 10.05.94 "О порядке регистрации обменных пунктов уполномоченных банков", утвержденного письмом ЦБ РФ №90 от 10.05.94 г.</w:t>
      </w:r>
    </w:p>
    <w:p>
      <w:pPr>
        <w:pStyle w:val="Normal"/>
        <w:rPr/>
      </w:pPr>
      <w:r>
        <w:rPr/>
      </w:r>
    </w:p>
    <w:p>
      <w:pPr>
        <w:pStyle w:val="Normal"/>
        <w:rPr/>
      </w:pPr>
      <w:r>
        <w:rPr/>
        <w:t>12. Инструкция Банка России №8 от 11.02.94 г. "О правилах выпуска и регистрации ценных бумаг коммерческими банками на территории РФ", утвержденная письмом ЦБ РФ №75 от 11.02.94 г.</w:t>
      </w:r>
    </w:p>
    <w:p>
      <w:pPr>
        <w:pStyle w:val="Normal"/>
        <w:rPr/>
      </w:pPr>
      <w:r>
        <w:rPr/>
      </w:r>
    </w:p>
    <w:p>
      <w:pPr>
        <w:pStyle w:val="Normal"/>
        <w:rPr/>
      </w:pPr>
      <w:r>
        <w:rPr/>
        <w:t>13. Закон РСФСР "О банках и банковской деятельности в РСФСР" от 2.12.90 г.</w:t>
      </w:r>
    </w:p>
    <w:p>
      <w:pPr>
        <w:pStyle w:val="Normal"/>
        <w:rPr/>
      </w:pPr>
      <w:r>
        <w:rPr/>
      </w:r>
    </w:p>
    <w:p>
      <w:pPr>
        <w:pStyle w:val="Normal"/>
        <w:rPr/>
      </w:pPr>
      <w:r>
        <w:rPr/>
        <w:t>14. Закон РСФСР "О центральном банке (Банке России)" от 2.12.90 г.</w:t>
      </w:r>
    </w:p>
    <w:p>
      <w:pPr>
        <w:pStyle w:val="Normal"/>
        <w:rPr/>
      </w:pPr>
      <w:r>
        <w:rPr/>
      </w:r>
    </w:p>
    <w:p>
      <w:pPr>
        <w:pStyle w:val="Normal"/>
        <w:rPr/>
      </w:pPr>
      <w:r>
        <w:rPr/>
        <w:t>15. А.Д. Голубович "Валютные операции в коммерческих банках", АО "Менатеп - информ", Москва 1994 г.</w:t>
      </w:r>
    </w:p>
    <w:p>
      <w:pPr>
        <w:pStyle w:val="Normal"/>
        <w:rPr/>
      </w:pPr>
      <w:r>
        <w:rPr/>
      </w:r>
    </w:p>
    <w:p>
      <w:pPr>
        <w:pStyle w:val="Normal"/>
        <w:rPr/>
      </w:pPr>
      <w:r>
        <w:rPr/>
        <w:t>16. А.Г. Куликов и др. "Кредиты. Инвестиции", "Приор", Москва 1994 г.</w:t>
      </w:r>
    </w:p>
    <w:p>
      <w:pPr>
        <w:pStyle w:val="Normal"/>
        <w:rPr/>
      </w:pPr>
      <w:r>
        <w:rPr/>
      </w:r>
    </w:p>
    <w:p>
      <w:pPr>
        <w:pStyle w:val="Normal"/>
        <w:rPr/>
      </w:pPr>
      <w:r>
        <w:rPr/>
        <w:t>17. Под ред. О.И. Лаврушина "Банковское дело", "Роспотребрезерв", Москва 1992 г.</w:t>
      </w:r>
    </w:p>
    <w:p>
      <w:pPr>
        <w:pStyle w:val="Normal"/>
        <w:rPr/>
      </w:pPr>
      <w:r>
        <w:rPr/>
      </w:r>
    </w:p>
    <w:p>
      <w:pPr>
        <w:pStyle w:val="Normal"/>
        <w:rPr/>
      </w:pPr>
      <w:r>
        <w:rPr/>
        <w:t>18. А.Д. Голубович "Международная торговля валютой", АО "АРГО", Москва 1993г.</w:t>
      </w:r>
    </w:p>
    <w:p>
      <w:pPr>
        <w:pStyle w:val="Normal"/>
        <w:rPr/>
      </w:pPr>
      <w:r>
        <w:rPr/>
      </w:r>
    </w:p>
    <w:p>
      <w:pPr>
        <w:pStyle w:val="Normal"/>
        <w:rPr/>
      </w:pPr>
      <w:r>
        <w:rPr/>
        <w:t>19. "Лизинг и кредит", "ИСТ - СЕРВИС", Москва 1994 г.</w:t>
      </w:r>
    </w:p>
    <w:p>
      <w:pPr>
        <w:pStyle w:val="Normal"/>
        <w:rPr/>
      </w:pPr>
      <w:r>
        <w:rPr/>
      </w:r>
    </w:p>
    <w:p>
      <w:pPr>
        <w:pStyle w:val="Normal"/>
        <w:rPr/>
      </w:pPr>
      <w:r>
        <w:rPr/>
        <w:t>20. С.А. Веремеенко и др. "Валютный займ в условиях инфляции", "Банковское дело" №3/95, март 1995 г.</w:t>
      </w:r>
    </w:p>
    <w:p>
      <w:pPr>
        <w:pStyle w:val="Normal"/>
        <w:rPr/>
      </w:pPr>
      <w:r>
        <w:rPr/>
      </w:r>
    </w:p>
    <w:p>
      <w:pPr>
        <w:pStyle w:val="Normal"/>
        <w:rPr/>
      </w:pPr>
      <w:r>
        <w:rPr/>
        <w:t>21. И.Г. Доронин "Валютный рынок России в 1994 г.", "Деньги и кредит" №11-12/1994 г.</w:t>
      </w:r>
    </w:p>
    <w:p>
      <w:pPr>
        <w:pStyle w:val="Normal"/>
        <w:rPr/>
      </w:pPr>
      <w:r>
        <w:rPr/>
      </w:r>
    </w:p>
    <w:p>
      <w:pPr>
        <w:pStyle w:val="Normal"/>
        <w:rPr/>
      </w:pPr>
      <w:r>
        <w:rPr/>
        <w:t>22. Л.И. Крайнова "Валютные неторговые операции", АО "Консалтбанкир", Москва 1992 г</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2:00Z</dcterms:created>
  <dc:creator>www.diplomrus.ru ®</dc:creator>
  <dc:description/>
  <cp:keywords/>
  <dc:language>en-US</dc:language>
  <cp:lastModifiedBy>Снетенчуки</cp:lastModifiedBy>
  <dcterms:modified xsi:type="dcterms:W3CDTF">2010-03-11T16:22:00Z</dcterms:modified>
  <cp:revision>2</cp:revision>
  <dc:subject/>
  <dc:title>www.diplomrus.ru ®</dc:title>
</cp:coreProperties>
</file>