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Деятельность коммерческого банка в рыночной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Нормативно-правовые основы регулирования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Роль и функции коммерческих банков в рыночной экономике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Основные услуги, предоставляемые коммерческими банками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Анализ деятельности КБ "Международный банк развития"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Краткая характеристика банка и его позиции в банковской системе России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показателей финансовой активности банка и оценка его финансового состояния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сновные услуги банка, динамика их развития в целях повышения конкурентоспособности и эффективности его деятельност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Разработка мероприятий по повышению эффективности деятельности коммерческого банка КБ "Международный банк развития" путем внедрения новых видов банковских услуг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Новые виды банковских услуг в КБ "Международный банк развития"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пределение экономической эффективности новых услуг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формирования полноценной многопрофильной банковской системы современной России продолжается лишь второе десятилетие. Характерным является тот факт, что эволюционные и революционные изменения, которые формировали банковские системы развитых западных государств в течение нескольких столетий, реализуются в нашей стране в крайне сжатые сроки. Эффективность и профессиональное управление этими изменениями во многом определят результат проходящих преобразований и откроют для России преференции страны, активно увеличивающей собственный экономический потенциал. Банковский бизнес в этом процессе традиционно играет одну из главных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любая многокомпонентная система, банковская система во многом зависит от формирующих ее элементов. Гармоничное стратегическое развитие системы невозможно без укрепления позиции отдельных банков, повышения компетенции управленческих команд, умения организовывать рациональные бизнес-процессы в условиях постоянно обостряющейся конкурентной борьбы. Текущее состояние дел указывает на наличие серьезных проблем в области перспективного развития отдельных представителей банковского сообщества: развивающийся отечественный рынок является привлекательным не только для крупнейших финансовых институтов страны, но и для иностранных банковских корпораций. Противостояние интересов в этом случае переходит из сферы конкурентной борьбы между отдельными банками в сферу национальных интересов государства: основой экономики страны является ее банковская система, не подразумевающая доминирования банков других государ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30.12.2006 №6-ФКЗ) // Российская газета, №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вторая) от 26.01.1996 №14-ФЗ (в ред. Федерального закона от 14.07.2008 №118-ФЗ) // Собрание законодательства РФ, 29.01.1996, №5, ст.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27.07.2006 №149-ФЗ "Об информации, информационных технологиях и о защите информации" // Российская газета, №165, 29.07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10.01.2002 №1-ФЗ "Об электронной цифровой подписи" (в ред. Федерального закона от 08.11.2007 №258-ФЗ) // Российская газета, №6, 12.01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2.12.1990 №395-1 (в ред. Федерального закона от 08.04.2008 №46-ФЗ) // Собрание законодательства РФ, 05.02.1996, №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от 10.07.2002 №86-ФЗ "О Центральном Банке Российской Федерации (Банке России)" (в ред. Федерального закона от 26.04.2007 №63-ФЗ) // Парламентская газета, №131 - 132, 13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23.05.1994 №1005 "О дополнительных мерах по нормализации расчетов и укреплению платежной дисциплины в народном хозяйстве" (в ред. Указа Президента РФ от 17.05.2007 №637) // Российская газета, №96, 24.05.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Центрального Банка Российской Федерации от 20.02.1998 №18-П О многорейсовой обработке платежей в московском регионе" (в ред. Указания ЦБ РФ от 11.06.2002 №1160-У) // Вестник Банка России, №36, 19.06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ентрального Банка Российской Федерации от 12.03.1998 №20-П "О правилах обмена электронными документами между Банком России, кредитными организациями (филиалами) и другими клиентами Банка России при осуществлении расчетов через расчетную сеть Банка России" (в ред. Указания ЦБ РФ от 11.04.2000 №774-У) // Вестник Банка России, №22, 27.04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Центрального Банка Российской Федерации от 23.06.1998 №36-П "О межрегиональных электронных расчетах, осуществляемых через расчетную сеть Банка России" (в ред. Указания ЦБ РФ от 13.12.2001 №1067-У) // Вестник Банка России, №61, 28.08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Центрального Банка Российской Федерации от 09.08.2001 №147-П "О непрерывной обработке платежей в московском регионе" // Вестник Банка России, №50, 15.08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Центрального Банка Российской Федерации от 03.10.2002 №2-П "О безналичных расчетах в Российской Федерации" (в ред. Указания ЦБ РФ от 22.01.2008 №1964-У) // Вестник Банка России, №74, 28.1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е Центрального Банка Российской Федерации от 01.03.2001 №926-У "О порядке работы с расчетными документами, платежными ордерами при изменении реквизитов банков, их клиентов" (в ред. Указания ЦБ РФ от 15.06.2001 №978-У) // Вестник Банка России, №17, 07.03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ание Центрального Банка Российской Федерации от 24.04.2003 №1274-У "Об особенностях применения форматов расчетных документов при осуществлении электронных расчетов через расчетную сеть Банка России" (в ред. Указания ЦБ РФ от 25.08.2004 №1493-У) // Вестник Банка России, №25, 15.05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грановский А.В. Правовое регулирование безналичных расчетов в предпринимательской деятельности на территории Российской Федерации. М.: Издательство Московского университет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лексеев С.С. Право: азбука - теория - философия: Опыт комплексного исследования. М., 2004. С. 351 - 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ализ нормативного обеспечения безналичных расчетов (Комментарий законодательства и схемы): Учебное пособие / Отв. ред. В.П. Буянов, Д.Г. Алексеева. М.: Изд-во "Экзамен", 2004. С. 279 - 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и и банковское дело: Учеб. пособие / Под ред. И.Т.Балабанова, М.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ие операции: правовое регулирование и практика обслуживания клиентов / Отв. ред. Д.А. Калимов, Р.Р. Томкович. Монография. М.: Амалфея, 2003. С. 299 -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: Учебник / Под ред. В.И. Колесникова, Л.П.Кроливецкой - 4-е изд., перераб. и доп. -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: Учебник / Под ред. О.И.Лаврушина - 2-е изд., перераб. и доп.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дело: Учебное пособие /Д.Г. Черник [и др.]; под ред. Д.Г. Черника - 4-ое изд. - М.: Финансы и статистика, 2003.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ое право Российской Федерации. Общая часть: Учебник / Отв. ред. Б.Н. Топорнин. М.: Юристъ, 2003.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рон Л.Ю., Белостоцкая С. Диспропорции в развитии банковского и нефинансового секторов экономики / Вопросы экономики /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резина М.П. Безналичные расчеты в России. М.: Юридическая литература, 2004. С. 87 -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родин А.Ф. О роли банковского сектора в обеспечении устойчивого роста экономики // Деньги и кредит - 2003 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асильев Д.Ю. "Зарплатный проект" - перспективный банковский продукт / Д.Ю. Васильев // Россия на рубеже веков: проблемы социально-экономического, государственно-правового и духовного развития: Материалы научно-практической конференции, Волгоград: Изд-во ГОУ ВПО "ВАГС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асильев Д.Ю. Банковская пластиковая карта как основной платежный инструмент этапа становления электронных денег / Д.Ю. Васильев // Экономический вестник Ростовского государственного университета. 2006. - №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сильев Д.Ю. Банковские пластиковые карты как этап эволюции электронных денег / Автореф. дисс. … канд. эк. наук. Волгоград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асильев Д.Ю. Мировой опыт и особенности "Карточного бизнеса" в России / Д.Ю. Васильев // Современные вопросы экономики - 2005. - № 5 (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асильев Д.Ю. Пластиковая банковская карта как платежный инструмент информационной экономики / Д.Ю. Васильев // Теория, практика и перспективы развития современного сервиса: Материалы межвузовской научно - практической конференции молодых ученых и студентов. - Волгоград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асильев Д.Ю. Пластиковые карты: проблемы экономического и правового регулирования в России / Д.Ю. Васильев // Сборник научных работ аспирантов и студентов ВАГС. - Вып.5. - Волгоград: Изд-во ВАГ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ерников А.В. К вопросу о банковской системе в России // Деньги и кредит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амза В. Банковская система России: основные проблемы развития // Мировая экономика и международные отношения - 2003 -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арантии в современной банковской практике. Учебное пособие / А.Д. Голубович/ под ред. А.Д. Голубовича. - М.: Менатеп-Информ, 2000. - 1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ликова Ю.С. Денежно-кредитная политика Центрального банка: современный инструментарий и его активизация // Деньги и кредит - 2002 -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Егорова Н.Е., Смулов А.М. Предприятия и банки: Взаимодействие, экономический анализ, моделирование. - М.: Дело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Жаботинская Е.И. Экономика и банковский сектор / Деньги и кредит - 2003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Жоромская Н. И. О банковской конкуренции в РФ // Налоговый вестник. - 2005. - № 10. - С. 94 - 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Жуков Е.Ф. Банки и банковские операции. М., "Банки и биржи". Издательское объединение "ЮНИТИ", 2003.- 3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занцев А.М. Кредитные и расчетные правоотношения в промышленности. М.: Юридическая литература, 2001. С. 117 -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раваева И. В. Банковское дело.- М.: Юристъ, 2003. -4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иселева И.А. Коммерческие банки: модели и информационные технологии в процедурах принятия решений. - М.: УР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взанадзе Л.Д. Роль денежно-кредитной политики в преодолении последствий банковских кризисов / Деньги и кредит - 2003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злов А.А. Вопросы модернизации банковской системы России // Деньги и кредит - 2002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Колосова А. Ф. О развитии банковского сектора // Экономика строительства. - 2005. - № 7. - С. 2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оробов Ю.И. Банковское дело. М.: Юристъ, 2003. С. 96 -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осов Н.С. Последствия банковского кризиса и перспективы участия банков в инвестировании производства // Вести Моск. ун-та, Сер. 6 Экономика - 2002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осой А.М. Принципы безналичных расчетов // Сб. научных трудов. М., 2004. С. 23 -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ураков Л.П. Современные банковские системы: Учеб. пособие / Л.П.Кураков, В.Г.Тимирясов, В.Л.Кураков. - 3-изд., перераб. и доп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Кушлин В.И., Волгин Н.А. Государственное регулирование рыночной экономики. - М.: ОАО "НПО "Экономика", 2002.- 27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Литовских А.М., Шевченко И.К. Финансы, денежное обращение и кредит. Учебное пособие. Таганрог: Изд-во ТРТУ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Лунц Л.А. Деньги и денежные обязательства в гражданском праве. М.: Статут, 2004. С. 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Лыкова Л. Н. Банки в России.- М.: ВЕК, 2002.- 21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анзанов Ю.Е. Анализ картсчета и определение лимита овердрафта // Финансы и кредит. - 2005 - № 13 (82). - С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асленников В.В. Зарубежные банковские системы. - М.:Элит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асленников В.В. Национальная банковская система / В.В.Масленников, Ю.А.Соколов - М.:Элит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Миляков. Н.В. Банковское дело: Курс лекций. - М.: ИНФРА - М, 2002. - 34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лейник О.М. Основы банковского права: Курс лекций. М., 2007. С. 52 -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сновы банковского дела в Российской Федерации: Учеб. пособие / Под ред. О.Г.Семенюты - Ростов-н/Д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ряжникова Ю.А. Развитие платежной системы России / Автореф. дисс. … канд. эк. наук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Пушкарева В. М. История финансовой мысли. М.: Финансы и статистика, - 2004.-3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Родригес К. Электронные платежи сэкономят миллиарды // Национальный банковский журнал. №11, ноябрь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Рукавишникова И.В. Вексель как объект гражданских правоотношений. М.: Учебно-консультационный центр "ЮрИнфоР", 2000. С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Сажина М. А. Банковскую систему России необходимо совершенствовать. // Финансы. - 2003. - № 7. - С. 10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Сарбащева С. М. Нужны кардинальные перемены. // Финансы. - 2003. - № 10. - С. 46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аркисянц А. О роли банков в экономике // Вопр. экономики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Свиридов О.Ю. Финансы, денежное обращение, кредит. Ростов-на-Дону: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Сершенко Ю. Б. Маркетинг в банке // Банковское дело. - 2005. - № 2. - С. 27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Сидельникова Л.М., Сидорова С. Проблемы организации VIP обслуживания клиентов в коммерческих банках. Банковский маркетинг. - М.: 2003, № 4.- с.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Силин А. Банк и его оценка в системе рыночной конкуренции // Экономист. - 2005. - № 10. - С. 23 -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Сменковкий В.Н. О роли банковской системы в обеспечении экономического роста // Деньги и кредит - 2000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мулов А.М. Проблемы взаимодействия промышленных предприятий и банков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Стратегия развития банковского сектора Российской Федерации // Деньги и кредит - 2005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Тарасов В.И. Банковский маркетинг: (Курс лекций). - Мн.: Мисанта, 2003. - 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Тарачев В.А. Кредитные риски и развитие банковской системы // Деньги и кредит - 2003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Тартышный С.А. Зарубежный опыт организации маркетинга коммерческих банков. Финансы. - М.: 2003, № 7. -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Унгур Д. Проблемы управления расчетными рисками в платежных системах // Банковский Вестник - 7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Фетисов Г.Г. Анализ положений проекта стратегии банковского развития. // Проблемы прогнозирования. Россия, N7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Фетисов Г.Г. Обзор банковского сектора РФ./ 02.2005, N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Филатов М.В. Проблемы и пути совершенствования деятельности российских банков в современных условиях. Под ред. д. э. н. В. В. Бандурина. М.: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Финансовое право: Учебник / Отв. ред. Н.И. Химичева. 3-е изд., перераб. и доп. М.: Юристъ, 2002. С. 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Финансы: учебник / Под ред. С.И.Лушина, В.А.Слепова. М.: Экономистъ, 2007. - 6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Хейнсворт Р. Переход от банковского сектора к банковкой системе: условия достаточные и условия необходимые // Деньги и кредит - 2003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Черник Д.Г. Основы банковской системы: Учебное пособие - М.: Финансы, ЮНИТИ, 2003:.- 144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Чураков М.С. К вопросу о понятии и содержании системы безналичных расчетов // Банковское право, 2007, №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3:00Z</dcterms:created>
  <dc:creator>www.diplomrus.ru ®</dc:creator>
  <dc:description/>
  <cp:keywords/>
  <dc:language>en-US</dc:language>
  <cp:lastModifiedBy>Снетенчуки</cp:lastModifiedBy>
  <dcterms:modified xsi:type="dcterms:W3CDTF">2010-03-11T16:23:00Z</dcterms:modified>
  <cp:revision>2</cp:revision>
  <dc:subject/>
  <dc:title>www.diplomrus.ru ®</dc:title>
</cp:coreProperties>
</file>