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ТЕОРЕТИЧЕСКИЕ ОСНОВЫ ДЕПОЗИТНОЙ ПОЛИТИКИ КОММЕРЧЕСКОГО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Сущность, принципы формирования депозитной политики и ее роль в обеспечении устойчивости коммерческого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Организация деятельности коммерческого банка по формированию депозитного портфе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Оценка стоимости привлеченных средств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АНАЛИЗ ДЕПОЗИТНОЙ ПОЛИТИКИ БАНКА на примере ОАО «СИБСТРОЙБАНК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рганизационно-экономическая характеристика ОАО «СИБСТРОЙБАНК» и принципы формирования депозитной полит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Анализ реализации депозитной полит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Оценка влияния депозитной политики на уровень ликвидности и рентаб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ОСНОВНЫЕ ПУТИ СОВЕРШЕНСТВОВАНИЯ ДЕПОЗИТНОЙ ПОЛИТИКИ КОММЕРЧЕСКОГО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Механизм совершенствования управления депозитной политикой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Оптимизация депозитного портфе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Обоснование экономической эффективности совершенствования депозитной политики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ЛИТЕРАТУРЫ И ИСТОЧНИ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сектор в настоящее время развивается достаточно интенсивно. Во первых благодаря тому, что за последние несколько лет в России наблюдается бум кредитования. Во вторых, благодаря тому, что потребности в кредите испытывают не только физические лица, но и юридические лица в виде различных фирм, компаний и прочих коммерческих и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уже достаточно значительные объемы выданных гражданам и компаниям кредитов, российские банкиры ожидают дальнейшего роста данного рынка, особенно в секторах ипотеки, автокредитования и кредитны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роме кредитования в банках идет и увеличение уровня вкладов как в рублях так и в иностранной валюте. Прошедший, 2007 год был неоднозначным для вкладчиков. Во-первых: рост уровня инфляции, который составил вместо 8% запланированных показатель 11,9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се, кто в конце 2006 года завели годовой рублевый депозит с более низкой ставкой, оказались в проигрыше. Еще больше не повезло держателям долларовых вкладов: американская валюта за год подешевела почти на 2 рубля, что свело на нет практически всю депозитную доходность. Так, схема с покупкой в конце декабря 2006 года долларов на 100 тыс. рублей с последующим их размещением на год под 9% (лучшая на тот момент ставка) и продажей валюты по окончанию срока депозита в переводе на рубли принесла смехотворную прибыль — меньше 1,5% годовых. Те, кто открыли вклад по среднерыночной долларовой ставке 7%, вообще ничего не зарабо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покупателям евро жалеть не о чем. Из-за роста этой валюты депозиты в ней в прошлом году оказались выгодными. Приобретя под занавес позапрошлого года евро на 100 тыс. рублей и положив их под 8% годовых, в рублевом эквиваленте можно было получить доходность 12%, то есть даже чуть выше инф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ставок по вкладам, то наблюдалось два противоположных тренда: сначала банки активно их снижали, а затем так же дружно решили их поднять. К началу лета практически все крупнейшие банки (Сбербанк, ВТБ 24, Банк Москвы, «Уралсиб», «Сибстройбанк») уменьшили доходность по своим вкладам в среднем 1–1,5%. С января по июнь Центробанк (ЦБ) дважды снижал ставку рефинансирования, опустив ее с 11 до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олне возможно, ставки по вкладам до конца года упали бы еще больше, но все изменилось в конце лета, когда в США грянул ипотечный кризис. На мировом финансовом рынке он создал проблемы с ликвидностью, что отразилось и на отечественной банковской системе. Если банки пострадали (зарубежные кредиты для них стали дороже), то вкладчикам кризис оказался на руку. Сокращение потока в виде иностранных займов российские банки постарались компенсировать за счет привлечения средств населения. В результате с октября ставки по вкладам в средних и мелких банках пошли вверх, а в середине декабря проценты по депозитам подняли розничные гиганты — ВТБ 24 и Альфа?банк. В среднем ставки в течение осенне-предновогоднего повышения выросли на 1–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депозитную политику любого коммерческого банка можно рассматривать в следующих аспе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а объем и динамика депозитных вкл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фференциация по суммам и видам вкл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нализ, оценка и сравнение успешности реализации депозитной политики в сравнении с другими инструментами ба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а и динамика развития клиентской базы банка, исходя из дифференциации и категорий вклад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бъекты и объекты депозит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ы формирования депозит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ницы депоз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депозитную политику банка как один из элементов банковской политики в целом, необходимо исходить из того, что основной целью депозитной политики является привлечение как можно большего объема денежных ресурсов по наименьшей цене. Этим заключением обосновывается актуальность данной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написания данной дипломной работы заключается в определении и уточнении оптимальной депозитной политики коммерческого банка, а также основные направления совершенствования депозитн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изложения данной дипломной работы, а так же для достижения заявленных целей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теоретические источники по системе депозитной политики в банках, выявить основные тенденции развития депозитной политики банков в современ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научно-публицистические источники, описывающие систему развития депозитной политики в российских банках и опыт ведущих россий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ь характеристику организационно-экономической структуре ОАО «Сибстройбанк», проанализировать и оценить эффективность проводимой депозит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финансовые показатели итогов деятельности банка за 2007 год в сравнении с годом предыду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систему мероприятий для анализируемого банка по увеличению эффективности проводимой депоз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Акционерный коммерческий банк ОАО «Сибстройбанк». Оценка существующей депозитной политики, а так же вопросы касающиеся мониторинга, контроля над исполнением депозитной политики в данном банке и оценка её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ется депозитная политика в банке. Механизм ее формирования и этапы реализации депозитной политики. В контексте данного вопроса также необходимо отметить, что важным фактором, определяющим ликвидность банка, является качество его депозитной б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ем качества депозитов является их стабильность. Чем больше стабильная часть депозитов, тем выше ликвидность банка, поскольку в этой части аккумулированные ресурсы не покидают банк. Увеличение стабильной части депозитов снижает потребность банка в ликвидных активах, так как предполагает возобновляемость обязательств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научно практическая база данного исследования представлена трудами российских и зарубежных ученых в области организации и развития банкового дела, а так же специализированными Интернет изданиями для специалистов в области банковск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 в работе использовались законы, инструкции и другие правовые акты, а также внутренние положения и инструкции анализируемого банка. Практическая база для исследования представлена официальной публикуемой формой банковской отчетности ОАО «Сибстрой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ДЕПОЗИТНОЙ ПОЛИТИКИ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банковского учреждения как одного из видов коммерческого предприятия состоит в том, что подавляющая часть его ресурсов формируется не за счет собственных, а за счет привлеченных средств. Возможности банков в привлечении средств не безграничны и регламентированы со стороны центрального банка в любом государстве. Начиная с 1996 года, Центральный банк Российской Федерации (ЦБ РФ) отказался от прямого регулирования соотношения между размером капитала банка и объемом привлеченных средств и перешел к косвенному регулированию через ряд обязательных экономических нормативов, таких как норматив достаточности капитала, максимальный размер риска на одного кредитора, максимальный размер привлечения денежных вкладов населения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имеет возможность привлекать средства предприятий, организаций, учреждений, населения и других банков в форме вкладов (депозитов) и открытия им соответствующих счетов. Привлекаемые банками средства разнообразны по составу. Главными их видами являются средства, привлеченные банками в процессе работы с клиентурой (депозиты), средства, аккумулированные путем выпуска собственных долговых обязательств (депозитные и сберегательны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И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2.12.1990 N 395-1 (ред. от 02.11.2007) "О БАНКАХ И БАНКОВСКОЙ ДЕЯТЕЛЬНОСТИ" (с изм. и доп., вступающими в силу с 01.01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ложение ЦБ РФ 26 марта 2004 г. № 254-П «О порядке формирования кредитными организациями резервов на возможные потери по ссудам, по ссудной и приравненной к ней задолжен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ЦБ РФ №110-И «Об обязательных нормативах банков» от 16.04.2004 в редакции от 17.0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тон Т., Шенкир У., Уокер П. Комплексный подход к риск-менеджменту: стоит ли этим заниматься. - М.: Издательский дом «Вильямс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стратегическое руководство. Под ред. В. Платонова, М. Хаггинса. – М.: Консалтбанкир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чебник. Под ред. Колесникова В. И. –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а И. Т. Банки и банковская деятельность. – СПб.: Питер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евич С.Ю., Королев О.Г. Анализ финансовых результатов банковской деятельности.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тракова Л.Г. Экономический анализ деятельности коммерческого банка. М.: Лого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чалов А. Банковская конкуренция. М.: Экзамен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оглазова Б. Н., Толоконцева Г. В. Денежное обращение и банки. –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абовой П. Г., Петрова С. Н., Полтавцев С. И., Романова К. Г., Хрусталев Б. Б., Яровенко С. М. Риски в современном бизнесе. М.: Алан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натуров В. М. Экономический риск: сущность, методы измерения, пути снижения. - М: Дело и Серви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жозеф Синки мл. Финансовый менеджмент коммерческом банке и индустрии финансовых услуг. М.: Альпина Бизнес Бук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уков Е.Ф., Максимова Л. М., Маркова О. М. и др. Банки и банковские операции. - М.: Банки и Биржи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славская О. Д. Надежность в обмен на доход // Деловая хроника. – 2002. – №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лейнер Г.Б., Тамбовцев В.Л., Качалов Р.М. Предприятие в нестабильной экономической среде: риски, стратегия, безопасность. –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рсаков Д. А. Юридические риски отечественного бизнеса // Доклад на международной конференции «Риски российской экономики: анализ, оценка, управление». Москва, 14 октября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стерина Т.М. Банковское дело. Учебник для ВУЗов. М.: Маркет Д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врушин О. И. Деньги, кредит, банки. М.: Финансы и статисти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врушина О.И. Банковские операции. М.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пуста М.Г. Справочник директора предприятия. 7-е изд., измен. и доп. М.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тынова Т. Делиться рисками банкиры не торопятся // Банковское обозрение. 2006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оисеенко А. Защита от невозврата // Финанс. –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чалова М. Ю. Организация риск-менеджмента в коммерческом банке // Менеджмент в России и за рубежом. 2005. -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икфорд, Джеймс. Управление рисками. М.: ООО «Вершина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ихомиров Н.П. Методы анализа и управления экономическими рисками. – М.: ЮНИТИ-ДАН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Рогов М. А. Риск-менеджмент. М.: Финансы и статисти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оманов В. С. Понятие рисков и их классификация как основной элемент теории рисков // Инвестиции в России.2004г. -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Романов В. С. Волатильность как характеристика изменчивости финансово-экономических переменных. // Теория и практика реструктуризации предприятий: Сборник материалов Всероссийской научно-практической конференции.- Пенза,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Романов В. С. Управление рисками: этапы и методы // Факты и проблемы практики менеджмента: Материалы научно-практической конференции 30 октября 2005 г. - Киров: Изд-во Вятского ГЛУ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оманов В. С., Бутуханов А. В. Рискообразующие факторы: характеристика и влияние на риски // Управление риском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оманов В. С.. Бутуханов А. В. Риски-предприятия как составная часть рисков // Моделирование и Анализ Безопасности, Риска и Качества в Сложных Системах: Труды Международной Научной Школы МА БРК - 2001, СПб. - НПО «Омега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манов В. С., Бутуханов А. В. Рискообразующие факторы: характеристика и влияние на риски // Моделирование и Анализ Безопасности, Риска и Качества в Сложных Системах: Труды Международной Научной Школы МА БРК - 2001, СПб. - НПО «Омега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ссийская экономика на современном этапе: стратегия развития, инновационная политика / Под ред. И. Я. Каца. - Ульяновск: УлГУ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эдхэд К., Хьюс С. Управление финансовыми рисками. - М.: Ин-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еврук В.Т. Банковские риски. - М.: Дел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еменюта О. Г. Деньги, кредит, банки в РФ. – М.: Банки и биржи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молкин А.М. Менеджмент: основы организации: Учебник. – М.: ИНФРА-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эпман Л.Н. Риски в экономике: Учеб. пособие для вузов/ Под ред. проф. В.А. Швандара. – М.: ЮНИТИ-ДАН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Уткин Э. А. Риск-менеждмент.- М.: Экмо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Чекулаев М. Риск-менеджмент: управление финансовыми рисками на основе анализа волатильности - М.: Альпина Паблише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ролов Н. Комплексный риск-менеджмент в банке // Банковское обозрение, № 3 (57)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Хохлов Н. В. Управление риском — М.: Юнити - Дан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еркасов В. Е. Банковские операции: финансовый анализ. – М.: Консалтбанки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аповалов В. Как управлять рисками // Финансовый директор. –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www.bankir.ru сайт профессионалов банковского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www.gaap.ru бухгалтерские и финансовые консуль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www.klerk.ru бухгалтерия, финансы, менеджмент, бан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5:00Z</dcterms:created>
  <dc:creator>www.diplomrus.ru ®</dc:creator>
  <dc:description/>
  <cp:keywords/>
  <dc:language>en-US</dc:language>
  <cp:lastModifiedBy>Снетенчуки</cp:lastModifiedBy>
  <dcterms:modified xsi:type="dcterms:W3CDTF">2010-03-11T16:25:00Z</dcterms:modified>
  <cp:revision>2</cp:revision>
  <dc:subject/>
  <dc:title>www.diplomrus.ru ®</dc:title>
</cp:coreProperties>
</file>