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изучения взаимосвязи сплоченности коллектива отделения современного банка и эффективность его деятельност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сплоченност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ффективность деятельности как объект исследования в психолог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пыт изучения взаимосвязи сплоченности и деятельности коллектива в отечественной и зарубежной психолог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1 глав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Эмпирические исследования взаимосвязи сплоченности коллектива и эффективность его деятельност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я и методики исследования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результатов эмпирических исследований взаимосвязи сплоченности коллектива отделения современного банка и эффективность его деятельности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актические рекомендации для психолога службы персонала банка по повышению сплоченности коллектива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главе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омен сплоченности коллектива занимает одно из ведущих мест среди явлений, связанных с групповой динамикой. Групповая динамика – это совокупность процессов, возникающих в группе и способствующих движению группы от стадии к стадии, т.е. совокупность групповых действий, возникающих в результате взаимоотношений и взаимодействий членов группы, развитие группы во времени. Отсюда следует что это совокупность всех взаимоотношений и взаимодействий, протекающих в группе от момента её создания до момента раз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значимым фактором, который характеризует любую группу, является возникновение феномена сплоченности, т.е. её прочности, единства, устойчивости межличностных взаимоотношений, стремлении её участников остаться в рамках группы, сохранить её. В ходе взаимодействия члены группы вырабатывают и устанавливают нормы, правила поведения, стандарты, это происходит в результате включения их в совместную деятельность. Все вышеуказанные факторы являются базисом для формирования сплоч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денция к сплочению способствует стимулированию состоянию открытости участников группы к ценностям установленным в данной группе и участникам. Внутригрупповой конфликт, напротив, стимулирует рост напряженности в группе, усиление защитных механизмов, что приводит к снижению эффективности релаксационных упраж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сплочения группы формируется групповое сознание, усиливаясь в зависимости от фазы развития группы. Поэтому в контексте данной работы оправданно рассматривать группу как саморегулируемый социальный орган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Левин определяет сплоченность как «тотальное поле сил», формирующие у участников чувство принадлежности к группе и желание в ней остаться. Сплоченность может служить и в качестве цели психологической работы, и как условие успешной её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лоченной группе складываются специфические отношения, определяемые ценностями участников группы, их мировоззренческими компонентами, наличием сложившихся поведенческих стратегий. Это в совокупности даёт особую атмосферу взаимоотношений, которая тем более гармонична, чем больше согласия члены группы находят в ценностно-мировоззренческом аппарате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ущей силой группового сплочения является, как уже указывалось выше, реализация потенциала норм и их внутренней тенденции направленной на удовлетворение социальных потребностей участников тренинга. Чем выше степень удовлетворения потребностей, а также степень ценностно-ориентационного единства, тем прямо пропорционально возрастает уровень сплочения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этого, в группе складываются весьма особые отношения, которые характеризуются в открытости ее членов, их эмоциональной привязанности и чуткости, состоянии психологического комфорта, что повышает продуктивность взаимодействия, разрешении внутриличностных и межличност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 другой стороны, групповая сплоченность является обратной стороной феномена групповой напряженности, т.е. напряжения, возникающего в процессе столкновения противоположных позиций, мнений, тенденций в группе. Как без групповой сплоченности невозможна эффективная жизнь группы, так и без группового напряжения невозможно преодоление конфликтов и противоречий, а значит, и динамики личностного роста членов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деятельность коллектива отделения современн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взаимосвязь сплоченности коллектива отделения банка и эффективности его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выявить взаимосвязь сплоченности коллектива отделения современного банка и эффективности его деятельности и на этой основе разработать практические рекомендации для психолога службы персонала банка по повышению сплоченности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основе анализа опыта изучения взаимосвязи сплоченности коллектива отделения современного банка и эффективности его деятельности разработать концепцию исследования взаимосвязи в отечественной и зарубежной психолог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ровести эмпирические исследование взаимосвязи сплоченности коллектива отделения современного банка и эффективности его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разработать практические рекомендации для психолога банка по повышению сплоченности коллектива отделения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потеза исследования: чем выше сплоченность сотрудников коллектива отделения банка, тем выше эффективность деятельности его сотру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ы и метод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методика Сишор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социометрическая методика Море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анализ результатов деятельности сотрудников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тельская база: отделение Росбанка, работа с коллективом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исследования явились следующие исследовательские принципы: принцип системности, деятельностного подхода, принцип научности, принцип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заключения, списка литературы. Названия глав отражают их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изучения взаимосвязи сплоченности коллектива отделения современного банка и эффективность его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сплоч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токе многочисленных исследований малых групп в зарубежной (преимущественно, американской) социальной психологии проблема групповой сплоченности длительное время устойчиво сохраняет одно из центральных мест. Значительный интерес к данной проблеме обусловлен ее несомненной практической значимостью, с одной стороны, а также попытками решить ряд более общих, стоящих за ней, проблем - с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систематическому изучению групповой сплоченности положили выполненные в США в конце 40-х годов под руководством Л. Фестингера первые крупные исследования этой проблемы. Ему же принадлежит наиболее распространенное и употребимое по сей день определение групповой сплоченности, как «суммы всех сил, действующих на членов группы с тем, чтобы они остались в ней», несколько позднее - как «результирующая всех сил...» . Это определение послужило отправным для дальнейших многообразных исследований, которые, по существу, и стремились ответить на вопрос о том, что же это за «силы», которые «удерживают» индивида в группе. Д. Картрайт отмечал, что «групповая сплоченность характеризует ту степень, в которой члены группы желают оставаться в ней» . Возникает необходимость в изучении групповой сплоченности. Собственно теоретическую основу исследования составила сказавшаяся уже в исходном определении сплоченности психологическая концепция «динамического поля» К. Ле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движения группового поведения усматривался К. Левиным и его последователями не в области реальных общественных отношений, а в динамике, якобы, изначально присущих группе «энергетических»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закономерно, что ведущими механизмами развития внутригрупповой активности, в целом, выступили «притяжение», «отталкивание», «равновесие», характеризующие, прежде всего, структуру эмоциональных отношений. Научный же поиск детерминант развития группы свелся сторонниками этой концепции к изучению формально-динамических аспектов (частоты, интенсивности, продолжительности) непосредственных межличностных контактов и взаимо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едставление постулирует лишь эмоциональное притяжение к группе, привлекательности ее, удовлетворительности членством в ней в качестве главных образующих группового сплочения. В этом - ограниченность данной теории, следствием чего явилось представление о «результирующей», удерживающих индивида в группе сил, как «ядре» групповой сплоченно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 с позиций привлекательности группы и удовлетворения от пребывания в ней, тем не менее, очень интересен. Доказательства именно такого подхода к определению сущности групповой сплоченности демонстрируют принятые в американской социальной психологии способы ее измерения. Здесь можно выделить два взаимодействующих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Первый представляет собой измерение взаимной эмоциональной привлекательности между отдельными членами группы. Подход строится на предположении, что, чем большее количество членов группы нравятся один другому, тем более привлекательна группа в целом, а, значит, и выше индекс групповой сплоч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й аппарат измерения: социометрические техники, специальные вопросы со шкалированными ответами (например, предлагалось оценить симпатию друг к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ньев Б.Г. Избранные психологические труды. В 2-х томах / Под. ред. А.А. Бодалева и др. - М.: Педагогика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а Г.М. и др. Зарубежная социальная психология ХХ столетия: Теоретические подходы: Учебное пособие для вузов.-М.: Аспект-Пресс, 2001.-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далев А.А. Восприятие и понимание человека человеком. - М.: МГУ, 1982. –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йко В.В., Ковалев А.Г., Панферов В.Н., Социально-психологический климат коллектива и личность. - М.: Мысль, 1983. – 2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ханский О.С., Наумов А.И. Менеджмент. - М.: Гардарика, 1996. –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иханский О.С., Наумов А.И. Менеджмент. Учебник для ву¬зов. - М.: Гардарики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рфинкель, Швандар, 2000. «Экономика предприят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рянина В.А. Психологические предпосылки непродуктивности стиля межличностного взаимодействия // Психологический журнал, т. 18, № 6, 1997, с. 73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ишина Н.В. Я и другие: Общение в трудовом коллективе. - Л.: Лениздат, 1990. – 1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жордж, Ваймерскирх, 2002. «TQM Всеобщее управление качеств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нцов А.И. Психология коллектива, М.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нцов А.И. Психология коллектива. - М.: МГУ, 1984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Ершов А.А. Личность и коллектив: Межличностные конфликты в коллективе, их разрешение. - Л.: Знание, 1976. – 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Журнал ИСО №1,2,3,4 за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Зайцева О.А., Радугин А.А., Радугин К.А. и др. Основы менеджмента. Учебное пособие для вузов. - М.: Центр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льенкова, 1998. «Управление качеств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валев А.Г. Коллектив и социально-психологические проблемы руководства. - М.: Политиздат, 1975. – 2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ллектив. Личность. Общение: Словарь социально-психологических понятий / Под ред. Е.С. Кузьмина и В.Е. Семенова. - Л.: Лениздат, 1987. –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ричевский Р.Л. Если вы руководитель... Элементы психологии управления в повседневной работе М.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узнецов Ю.В., Подлесных В.И. Основы менеджмента. - СПб.: Олбис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Лебедев О.Т., Каньковская А.Р. Основы менеджмента. Учеб¬ное пособие. - СПб.: ИД «МиМ»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итвинов В.Н. Психологический климат и экономические показатели // Социальные проблемы труда и образования. Материалы научной конференции, вып. 2. – Рига, 1969, с.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йерс Д. Социальная психология. Пер с англ.- СПб.: Питер, 1997. -6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еждународный стандарт «Системы менеджмента качества» требования. Издание 2-е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Мескон. М., Хедоури Ф., Альберт М. Основы менеджмента. - М.: Дело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етодики социально-психологической диагностики личности и группы / Отв. ред. А.Л. Журавлев, В.А. Хащенко. - М.: Мысль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икитин, 2002. «Управление качеством на базе стандартов ИСО 9000/200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овицкий, 2002. «Управление качеством продук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арыгин Б.Д. Социально-психологический климат коллектива: пути и методы изучения / Под ред. В.А. Ядова. - Л.: Наука, 1984. – 1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етровский А.В., Абраменкова В.В., Зеленова М.Е. Социальная психология: учебное пособие для студентов пед. институтов,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латонов Ю.П. Психология коллективной деятельности: Теоретико-методологический аспект. - Л.: ЛГУ, 1990. – 1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становление Госстандарта РФ «Номенклатура продукции и услуг (работ), в отношении которых законодательными актами РФ предусмотрена их обязательная сертифик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сихологическая совместимость: необходимость или мода? // Управление компанией, № 5 (101), май 2003 г., с. 69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сихология труда и организационная психология: современное состояние и перспективы развития. Хрестоматия / Под ред. А.Б. Леоновой и О.Н.Чернышовой. - М.: Радикс, 1995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сихология. Учебник для гуманитарных вузов./ Под общ. Ред. В.Н.Дружинина.-СПб.: Питер, 2001.-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айгородский Д.Я. Практическая психодиагностика. Методики и тесты. Учебное пособие. - Самара: БАХРАХ-М, 2005. –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айгородский Д.Я. Практическая психодиагностика. Методики и тесты. Учебное пособие. - Самара: БАХРАК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Розова, 2003. «Управление качеств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оциальная психология личности в вопросах и ответах: учебное пособие/ Под ред.проф. В.А.Лабунской.-М.: Гардарик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оциально-психологический климат коллектива: теория и методы изучения / Отв. ред. Е.В. Шорохова и О.И. Зотова. - М.: Наука, 1979. – 1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тандарты системы качества ЗАО «Пластик»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Фатхутдинов, 2001. «Стратегический менеджм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Фомин, 2000. «Квалиметрия. Управление качеством. Сертифик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Человеческий фактор. Перевод с англ. / Под ред. В.П. Зинченко и В.М. Мунипова, Т. 1-6. - М.: Мир, 1991-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Шакуров Р.Х. Социально-психологические проблемы руководства педагогическим коллективом. - М.: Педагогика, 1982. – 1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Шекшня С.В. Управление персоналом современной организации. Учебно-практическое пособие. – М.: ЗАО «Бизнес школа»,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Шепель В.М. Управленческая психология. - М.: Экономика, 1984. – 2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Шульга Т. И. Психология формирования воли. – Пятигорск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19:00Z</dcterms:created>
  <dc:creator>www.diplomrus.ru ®</dc:creator>
  <dc:description/>
  <cp:keywords/>
  <dc:language>en-US</dc:language>
  <cp:lastModifiedBy>Снетенчуки</cp:lastModifiedBy>
  <dcterms:modified xsi:type="dcterms:W3CDTF">2010-03-11T16:19:00Z</dcterms:modified>
  <cp:revision>2</cp:revision>
  <dc:subject/>
  <dc:title>www.diplomrus.ru ®</dc:title>
</cp:coreProperties>
</file>