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РИСКА КАК КАТЕГОР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НКОВСКОЙ ДЕЯТЕЛЬНОСТИ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Возникновение и эволюция банков и рисков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Концептуальные аспекты функционирования банковск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ы и рисков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Характеристика категории "риск" на основе системн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хода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СОСТОЯНИЯ БАНКОВСКОЙ СИСТЕМ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МЕТОДИК ОЦЕНКИ БАНКОВСКИХ РИСКОВ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Изменение текущего состояния банковской системы Росс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основных рисков в банковской деятельности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Сравнение оценок методик банковских рисков 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ВЫШЕНИЕ ЭФФЕКТИВНОСТИ УПРАВЛЕНИЯ РИСКА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РЕДИТНЫХ ОРГАНИЗАЦИЯХ . 1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Методика оценки банковских рисков на основе факторн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ели измерения совокупного риска 1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Направления совершенствования механизма управл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ками 1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. 1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1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16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основ банковской системы сопровождалось нарастанием кризисных явлений в социально-экономической, кредитной и других сферах жизни и деятельности общества. Развитие рыночных отношений, формирование многоуровневой банковской системы, изменение форм собственности, системы управления, расширение хозяйственной самостоятельности требуют поиска и применения новых методик в оценке банковских рисков. Риск выражается для банка в вероятности наступления и концентрации нежелательных внутренних и внешних обстоятельств, которые могут привести к потере ликвидности и банкрот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возникновением банковских рисков и необходимостью их оценки возникла потребность в теоретическом обосновании данной экономической категории. В современной экономической науке действуют общепризнанные теоретические положения об оценке банковских рисков, но степень их разработки не отвечает потребностям экономической системы. Существующие методики и методы оценки рисков не охватывают их в совокупности, поскольку не учитывают причины возникновения рисковых ситуаций в банков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обусловило необходимость разработки новых подходов к изучению проблемы оценки рисков и определило цель работы, и круг рассматриваемых в ней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иссертационной работы. Основной целью является разработка теории и методологии вопроса оценки и управления банковскими рисками и обоснование необходимости её применения на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я. Для достижения поставленной цели были опреде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точнить экономическую сущность рисков, определить прич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икновения и сферы влияния в процессе исторического развития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я банковской систе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отечественные и зарубежные принципы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ить авторские признаки классификации банковских рис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ть теоретические и методологические аспекты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ков в кредитных организац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поставить анализ отечественных и зарубежных методик оценки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Афанасьева О.Н. Краткосрочное кредитование предприят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и возможные пути решения//Банковское дело. - 2002. - № 9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25-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Балабанов И.Т. Банки и банковское дело. СПб.: Питер, 2001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Балабанов И.Т. Риск-менеджмент. - М.: Финансы и статисти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.-1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Балабанов И.Т., Гончарук О.В., Савинская Н.А. Деньг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ирование, инструменты. - СПб.: Питер, 2002. - 30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Банки Свердловской области //Банк. - 2002. - № 1. - С. 5 -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Банковская система России. Настольная книга банкира. Книга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: ТОО Инжениринго-консалтинговая, 1998. - 32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Банковский портфель - З./Отв. ред. Ю.И. Коробов, Ю.Б. Руби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И. Солдаткин. - М: СОМИНТЕК, 1995. - 75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Банковское дело/Под ред. Ю.А. Бабичевой. М.: Экономика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Банковское дело: Учеб. пособ./Под ред. Г.Н. Белоглазовой,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ливецкой. - СПб: Питер, 2002-3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Банковское дело: Учеб. для вузов/Под ред. О.И. Лаврушина. - М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ы и статистика, 1999. - 5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Банковское дело: Учеб./Под ред. О.И. Лаврушина. - М.: Финан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татистика, 2003. - 6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Банковское дело: Учеб. для вузов/Под ред. В.И. Колеснико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П. Кроливецкой.4-е изд. - М.: Финансы и статистика, 1999. - 4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Банковское дело: Учебник/Под ред.Г.Г.Коробовой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:Юрист,2002.-7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Банковское дело: управление и технологии: Учеб. пособ./П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д. A.M. Тавасиева. - М.: ЮНИТИ - Дана, 2001.- 86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Бартлоп К. Д., Мак Нотон Д. Банки на развивающихся рынках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х т.: Пер. с англ. Т. 2. Интерпретирование финансовой отчетности. - М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ы и статистика, 1994. - 2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Батракова Л.Г. Экономический анализ. Учеб. - М.: Логос, 2001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Белых Л.П. Основы финансового рынка: Учеб. пособ. - М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ы: ЮНИТИ, 1999. - 23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Белых Л.П. Устойчивость коммерческих банков. Как бан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ежать банкротства. - М: Банки и биржи, ЮНИТИ, 1996. - 19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Белых Л.П., Федотова М.А. Реструктуризация предприят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. пособ. - М.: ЮНИТИ, 2001. - 39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Богданова О.М. Коммерческие банки России: форм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й устойчивого развития. - М.: Финстатинформ, 1998. - 1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Большой экономический словарь/Под ред. А.Н. Азриляна. 4-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., доп. и переруб. М.: Институт новой экономики, 1999. - 12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Бор М.З., Пятенко В. В. Менеджмент банков: организац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тегия, планирование. - М.: ИКЦ "ДИС", 1997. - 2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Борискин А.Б., Тарабцев А.А., Тарушкин А.Б., Томилин Д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ги, кредит, банки: Учеб. пособ. - СПб., 2000. - 9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Букато В.И., Львов Ю.И. Банки и банковские операции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и/Под ред. М.Х. Лапидуса. - М.: Финансы и статистика, 1996. - 3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Бухвальд Б. Техника банковского дела. Перевод с нем. М: Ди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.-23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Бычкова С. М., Газарян А.В. Планирование в аудите. - М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ы и статистика, 2001. - 2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Вальравен К.Д. Управление рисками коммерческого банка: Уче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об./Под ред. М.Э. Ворд Институт экономического развития миров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а, 1996.- 15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Василишен Э.Н. Маршавина Л.Я. Механизм регул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и коммерческих банков в России на макро- и микроуровне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: Экономика, 1999. - 27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Васютович А.В., Сотникова Ю.Н. Рыночный риск: измерение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//Банковские технологии. - 1998. - С. 60 - 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Введение в банковское дело: Учеб. пособ.: Пер. с нем. Т. Аме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Асхауэр, Р.К. Динерс и др. - М., 1997. - 2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Винченко И.Н. Анализ и контроль процент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ка//Банковские технологии. - 1998. - № 6. - С. 34-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Внутренний контроль: минимизация операцио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ехнологических) рисков//Бизнес и банки. - 2001. - № 10. - С. 12 -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Волошина О.Б. Факторные модели анализа ликвид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рческого банка//Банковские технологии. - 2002. - № 12. - С. 27 -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Воронин Д.В. Реформа системы экономических норматив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и кредитных институтов в России/УБанковское дело. - 1996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.-С.18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Гаджиев Ф.Р. Валютные риски и его разновидности//Банк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. - 2001. - № 4. - С. 6 -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Гамза В.А. Методические основы системной классифик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х рисков//Банковское дело. - № 6. - 2001. - С. 11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Геращенко В.В. О состоянии и перспективах развития банковс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ы России//Деньги и кредит. - 2000. - № 7. - С. 8 -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Глазунов В.Н. Оценка риска реальных инвестиций//Банков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и - 1998. - № 6. - С. 30 -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Голикова Ю.С. Современные задачи и условия про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м России денежно-кредитной политики//Банковское дело. - 2002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9.-С. 7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Голованов Ю.В. Банки и банковские услуги в России: вопр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ии и практики. - М.: Финансы и статистика, 1996. С. 6 -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Гордиенко А.В. К вопросу о формировании службы внутренн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я//Банковское дело. - 2001. - № 7. - С. 62 - 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Готовчиков И.Ф. Методы статистического анализа кредит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циплины российской банковской системы//Финансы и кредит. - 2002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2.-С. 11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Гусаков Б.И., Сидорович Ю.М. Управление риском, средств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еннего аудита//Банковское дело. - 2001. - № 4. - С. 52 - 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Двести крупнейших банков России по велич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овЮксперт. - 2002. - № 23. - С. 104 - 1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Двести крупнейших банков России по размеру собств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ла //Профиль. - 2002. - № 36. - С. 72 - 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Деньги, кредит, банки: Учеб./Под ред. О.И. Лаврушина. - М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ы и статистика, 1998. - 4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Деятельность кредитных организаций Свердловской области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. - 2003. - №1. - СЮ 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Долан Э.Дж., Кэмпбелл К.Д., Кэмпбелл Р.Дж. Деньги, банк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и денежно-кредитная политика: Пер. с англ./Под ред. В. Лукаше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Л., 1991.-4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Долан Э.Дж., Кэмпбелл К.Д., Кэмпбелл Р.Дж. Деньги, банк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и денежно - кредитная политика. - СПб., 1994. - 4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Друкер П.Ф. Рынок: как выйти в лидеры. Практика и принципы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: СП Бук Чембэр Интернешнл, 1992. -3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Дубров A.M., Лагома Б.А., Хрусталев Е.Ю. Модел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ковых ситуаций в экономике и бизнесе. - М.: Финансы и статисти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.-1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Егоров СЕ. О проекте "Концептуальных основ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ой системы России"//Вестник АРБ. - 2000. - № 13. - С. 40 - 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Егоров СЕ. О состоянии банковской системы и путях 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репления//Деньги и кредит. - 1999. - № 4. - С 6 -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Екушов А.И. Моделирование банковских рисков: еди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ход//Банковские технологии. - 1999. - № 6. - С. 25 -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Екушов А.И. Оценки риска в банковс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еджменте/УБанковские технологии. - 1999. - № 1. - С. 43 -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Ерицян А.В. Норматив достаточности капитала: право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пекты//Бизнес и банки. - 2002. - № 21. - С. 1 -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Жуков Е.Ф., Максимова Л.М., Печникова А.В. и др. Деньг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, банки. Ценные бумаги: Учеб. для вузов/Под ред. Е.Ф. Жукова - М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ИТИ, 2001.-3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Жуков Е.Ф., Максимова Л.М., Печникова А.В. и др. Деньг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, банки: Учеб. для вузов/Под ред. Е.Ф. Жукова - М.: ЮНИТИ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62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 Жуков Е.Ф. Деньги, кредит, банки. - М.: Банки и биржи, 1999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 Кадыров А.Н. Методика определения категории риска заемщ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правления уровнем риска кредитного портфеля банка/УФинансы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. - 2002. - № 7. - С. 46 - 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Казак А.Ю. Финансы, денежное обращение и кредит: Учеб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катеринбург: Изд - во Урал. гос. экон. ун - та, 1996. - 62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Казак А.Ю., Калинина Т.Н., Шатковская Е. Г. Теория и прак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я ресурсной базы коммерческого банка: Учеб. пособ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катеринбург: Изд - во Урал. гос. экон. ун - та, 1999. - 9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 Казак А.Ю. Финансы, денежное обращение и кредит: Уче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обие - Екатеринбург: Изд - во Солярис, 2001. - 18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 Калинина Т.Н., Калинина Ю.В. Теория рисков коммерче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: учеб. пособие. - Е.: УрГЭУ, 2002 - 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 Калинина Т.Н., Калинина Ю.В. Об идеологии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ками. Финансы, денежное обращение и кредит: Науч. Зап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.ред.акад А.Ю. Казак. Екатеринбург : Изд-во Урал. Гос. Эконом, ун-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. Вып. 8. -2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 Кандинская О.А. Управление финансовыми рисками: пои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тимальной стратегии. - М: Консалтбанкир. - 2000. - 2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 Каримов P.M. Некоторые вопросы реорганизации банков//День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редит. - 1999.-№ 12.-С. 50-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 Киселева И.А. Проблемы оценки кредитных рисков//Консульт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а. - 2001. - № 20. - С. 12 -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 Кисляков М. Кредитные риски коммерче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а//Финансовый бизнес - 1999. - № 4. - С. 19 -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 Ковданадзе И.К. Достаточность капитала, ключевой эле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ойчивости коммерческого банка//Деньги, кредит, банки. - 2001. -№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 Козлов А.А., Хмелев А.О. Качество кредит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и//Деньги и кредит. - 2002. - № 11. - С. 9 -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 Колб Р.У. Финансовые деривативы: Пер. с англ. - М.: Филинъ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.-35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 Королев О.Г. Анализ и управление рисками в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ых и средних кредитных организаций в России//Деньги и кредит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.-№2.-С. 43-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 Кох Т.У. Управление банком: Пер. с англ.: В 6-ти ч. - Уф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ктр, 1993.-4.1 - 132 с; ч. 2- 164 с; ч. 3, 4 -20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 Крамонов В. П. Рейтинг российских банков//Профель-банки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.-№37.-С. 30-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 Кредитные организации Свердловской области//Банк. - 2002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7.-С. 7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 Кудряшова Ю.О. Оценка рисков как часть системы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еннего контроля в банках//Бизнес и банки. - 1999. - № 10. - С.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 Кулаков А.Е. Моделирование показателей финансовых рисков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м коэффициентов сжатия//Банковские технологии. - 2002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1.-С.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Кураков Л.П., Тимирясов В.Г., Кураков В.Л. Соврем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е системы: Учеб. пособ. - М: Гелиос АРВ, 2000. - 1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 Лаврушин О.И. Деньги, кредит, банки: Учеб. - М.: Финансы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истика, 2003. - 6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. Лаврушин О.И. Проблемы реформирования банковской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и//Бизнес и банки. - 2001. - № 1 - 2. - С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. Лакшина О.А. Итоги и проблемы развития//Деньги и кредит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.-№6. -С. 25-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. Лапуста М.Г., Шаршукова Л.Г. Риски в предприниматель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и: Учеб. пособ. - М.: ИНФРА -М, 1998. - 22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. Ларионов И.В. Методы анализа процентного риска//Бухгалте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анки. - 2000. - № 6. - С. 25 -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. Лобанов А. Регулирование рыночных рисков банков на осн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енних моделей расчета VaR//PbiHOK ценных бумаг. - 2000. - № 9. -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 - 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. Макнотон Д., Карлсон Д.Дж., Дитц К.Т. и др. Банки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ющихся рынках: В 2-х т.: Пер. с англ. Т. 1. Укреп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а и повышение чувствительности к переменам. - М.: Финансы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истика, 1994. - 31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. Марамыгин М.С., Балашов А.Б. Деньги и денежные суррогаты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ой экономике/Под, ред. А.Ю. Казака. Екатеринбург, 2000. - 33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. Маркс К. Капитал. Т. 1. - М.: Политическая литература, 1978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. Маршалл Д.Ф., Бансал В.К. Финансовая инженерия. Полное руководство по финансовым нововведениям: Пер. с англ. - М.: ИНФРА - М, 1998.-78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. Матовников М.Ю. Время измерения стратегии//Банковское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2002.-№7.-С. 13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. Матовников М.Ю. Динамика платежей//Деньги, кредит, банки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.-№ П.-С. 29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. Масленченков Ю.С., Тронин Ю.Н. Менеджмент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ирование фирмы: Учеб. пособ. - М: ЮНИТИ, 2002. - 41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. Мауэр М.Э., Мохов А.В. Управление рисками по производ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ым инструментам/УФинансовый бизнес. - 1998. - № 8. - С. 40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. Мескон М, Альберт М., Хедоури Ф. Академия народ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ства при правительстве РФ. Основы менеджмента. - М.: Дело, 1998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. Мехряков В.Д. Влияние рисков на эффективность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рческого банка/ЛБанковские услуги. - 2002. - № 5. - С. 14 -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. Миллер Р.Л., Ван-Хуз Д.Д. Современные деньги и банк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: Пер с англ. -М.:ИНФРА-М, 2000. -С. 125- 1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. Мительман С.А. Диверсификация как инструмент ро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рческого банка//Банковское дело. - 2002. - № 9. - С. 19 -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. Мишкин Ф. Экономическая теория денег, банковского дела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ых рынков: Учеб. пособ. для вузов: Пер. с англ. - М: Асп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сс, 1999.-2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. Молчанов А.В. Коммерческий банк в современной Ро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ия и практика. - М.: Финансы и статистика, 1996. - 2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. Москвин В.А. Проблемы реструктуризации банков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зни//Деньги и кредит. - 1998. - № 11. - С. 26 -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. Москвин В.А. Система рисков при инвестир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овании//Банковское дело. - 1998. - № 2. - С. 5 -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. Мудунов А.С. Предпринимательство и риск, эконом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связи//Финансы и кредит. - 2001. - № 13. - С. 33 - 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. Муравцева Л.А. Финансово-кредитная и налоговая сист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и в XVIII веке//Финансы и кредит. - 2001. - № 8. - С. 47 - 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. Мурычев А.В. Перспективы развития рынка финансовых услуг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и//Банковское дело. - 2001. - № 310. - С. 38 - 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. Никитина Т.В. Банковский менеджмент: Учеб. пособ. - СПБ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тер, 2002. - 15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. Обозинцев А., Орлов В. Управление ресурсами и рыноч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ками коммерческих банков. Организационный аспект//Рынок ц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маг. - 2002.-№ 1.-С. 68-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. Общая теория денег и кредита: Учеб. для вузов/Под ред. Е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кова. - 2-е изд., перераб. и доп. - М.: Банки и биржи: ЮНИТИ, 2000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. Овчаров А.В. Методы управления банковски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ками/Менеджмент. - 2000. - № 3. - С. 28 -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. О пользе конкуренции //Эксперт Урал. -2002. - № 3. - С. 17 -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. Основные направления единой государственной денеж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ной политики на 2003 год.//Деньги и кредит - 2002. - № 12. - С.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. Панькова СВ. Учет рисков при проведении аудита финанс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ности банков по международным стандартам//Финансы и кредит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.-№2.-С. 7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. Парамонова Т.В. Эффективное управление в креди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х - фактор системной устойчивости банков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тора//Деньги и кредит. - 2001. - № 6. - С.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. Панова Г.С. Анализ финансового состояния коммерче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а. -М: Финансы и статистика, 1996. - 2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. Первозванский А.А. Финансовый рынок: расчет и риск. - М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.- 19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. Перечнева И. И. Российским предприятиям кредитов 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//Эксперт - Урал. - 2000. - № 2. - С. 16 -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. Перечнева И. И. Свердловская область: идея слияния витает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духе// Эксперт - Урал. - 2001. - № 3. - С. 34 - 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. Петунии И.М., Поморина М.А. Методы оценки и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нтным риском//Банковское дело. - 1999. - № 1. - С. 12 -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. Печалова М.Ю. Организация риск-менеджмента в коммерчес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е/Менеджмент в России и зарубежом. - 2001. -№ 1. - С. 70 - 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. Пещанская И.В. Организация деятельности коммерческого бан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. пособ. - М: ИНФРА, 2001. - 3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. Пискунов Г. Будущее банков в регионах//Эксперт. - 2002. - № 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. 97- 1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. Поллард А.Н., Пассейк Ж.Г., Эллис К.Х. и др. Банковское пра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ША/Под ред. Я.Н. Куника: Пер. с англ. - М.: Прогресс, 1992. - 7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. Поморина М.А. Планирования, как основа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ью банка. - М.: Финансы и статистика, 2002 - 382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. Поморина М.А. Управление рисками как составн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я активами и пассивами банка/УБанковское дело. - 1998. - № 3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12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. Порох А.А. Банковские технологии в области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ками/УБанковские технологии. - 2002. - № 3. - С. 26 -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. Проблемы реформирования банковской системы России/УБизн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анки.-2001.-№ 1-2.-С. 2-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21:00Z</dcterms:created>
  <dc:creator>www.diplomrus.ru ®</dc:creator>
  <dc:description/>
  <cp:keywords/>
  <dc:language>en-US</dc:language>
  <cp:lastModifiedBy>Снетенчуки</cp:lastModifiedBy>
  <dcterms:modified xsi:type="dcterms:W3CDTF">2010-03-11T16:21:00Z</dcterms:modified>
  <cp:revision>2</cp:revision>
  <dc:subject/>
  <dc:title>www.diplomrus.ru ®</dc:title>
</cp:coreProperties>
</file>