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ведение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онятие и регулирование валютных отношений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Основные понятия валютных отношений, регулирование ими. Валютная политика, ее формы.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Валютная политика в развитых странах мира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1.3. Валютный курс и факторы, влияющие на его формирование. Западные теории регулирования валютного курса.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Валютные ограничения. Мировой опыт перехода к конвертируемости валют.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Характеристика современного состояния Банковской деятельности в России 4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Понятие и организационное устройство коммерческого банка 4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Основные принципы и функции деятельности коммерческого банка 4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Взаимоотношение коммерческого банка с Банком России 5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Организация валютной деятельности коммерческих банков России 5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Регулирование валютных операций в Российской Федерации 5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Порядок открытия и ведения операций по валютным счетам и счетам нерезидентов в валюте Российской Федерации 7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Операции уполномоченных банков с иностранной валютой 8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 Роль валютных бирж в организации валютных операций коммерческих банков 8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9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96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ВЕД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нковская деятельность, как один из видов предпринимательства, способна не только решающим образом влиять на стабильность денежно-кредитной системы государства, но и затрагивает индивидуальные имущественные интересы неограниченного круга лиц. Осуществление предпринимательской деятельности без взаимодействия ее участников с банковскими институтами в современных условиях невозможно. Практически все операции с валютными ценностями на территории Российской Федерации совершаются через банки и небанковские кредитные организации, получившие лицензии Центрального банка РФ на проведение банковских валютных операций. Совершение банками указанных операций в силу специфики их предмета нуждается в детальном, продуманном регулировании, обеспечивающем приоритетность обращения и устойчивость национальной валюты, повышение авторитета Российского государства в системе миро-хозяйственных связей. Создание эффективного механизма валютного регулирования позволит в значительной степени укрепит экономический суверенитет Российской Федерации, повысить политическую стабильность в обществе и соответственно роль и влияние России в международных отношени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месте с тем изучение научной литературы по данной проблеме позволяет сделать вывод о том, что теоретическая база регулирования валютных операций пока недостаточно разработана: отсутствуют какие-либо фундаментальные теоретические разработки; попытки освещения данной темы сводятся преимущественно к экстенсивному изложению нормативного материала. Это осложняет исследование в сфере предпринимательской деятельности банков с валютными ценностями и одновременно вызывать к ней повышенный интере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вая общую оценку валютному законодательству РФ, следует отметить, что оно находится в стадии динамичного развития, а это объективно обусловливает его недостаточную систематизированность, а также противоречивость, сложность для восприятия, отсутствие определения ряда ключевых понятий в сфере валютных отношений. Отсюда очевидна необходимость дальнейшего развития и совершенствования правовых норм, регулирующих операции банков с валютными ценностя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туальность предлагаемой работы обусловлена совокупностью следующих факторов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-первых, общественной значимостью отношений, возникающих в сфере обращения валютных ценностей и банковской деятельност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 вторых, недостаточной разработкой теории развивающегося банковского и валютного законодательства, в частности теоретических основ регулирования предпринимательской деятельности банков с валютными ценностя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ая работа состоит из трех част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ая имеет целью освещения основных понятий и регулирования валютных отнош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торой приводится понятие и организационное устройство современного состояния банковской деятельности в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тья включает организацию валютной деятельности коммерческих банков России, отражающих особенности проведения и регулирования валютных операций в Российской Федерации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ский Кодекс Российской Федер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акон Российской Федерации “О банках и банковской деятельности”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едеральный закон “О Центральном Банке Российской Федерации (Банке России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Закон Российской Федерации “О валютном регулировании и валютном контроле”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Инструкцией ЦБ РФ № 27 от 27 февраля 1995 года «О порядке организации работы обменных пунктов на территории РФ, совершения и учета валютно-обменных операций уполномоченными банкам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Письмо Госбанка СССР от 24 мая 1991 года № 352 «Основные положения о регулировании валютных операций на территории СССР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Василишин Э.Н. Резервные требования как инструмент денежно - кредитного регулирования / Деньги и кредит №11. 199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Геращенко В.В. О состоянии и перспективах развития банковской системы России //Деньги и кредит №7.2000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Н.В. Сапожников. Валютные операции коммерческих банков: правовое регулирование: Практическое пособие.- М.: Юрист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Морозов Ю.В. Банковская система - пути и перспективы развития. // Деньги и кредит №8. 1999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Основные направления единой государственной денежно - кредитной политики на 2001 год /Деньги и кредит, №12. 200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Дадашев А.З., Черник Д.Г. Финансовая система России. - М.: Инфра - М.: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Г.М. Гамидов. Банковское и кредитное дело. М.: Банки и биржи, 199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В.И. Колесников, Л.П. Кроливецкая. Банковское дело. М.: Финансы и статистика, 200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Ю.И. Коробов, Ю.Б. Рубин, В.И. Солдаткин Портфель делового человека. Банковский портфель – 1. М.: СОМИНТЭК, 200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О.И. Лаврушин. Банковское дело. М.: Банковский и биржевой научно-консультационный центр, 200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О.И. Лаврушин. Банковские операции. Часть 1, М.: Инфра-М, 200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Э.А. Уткин. Банковский маркетинг. М.: Инфра-М, 200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Е.Б. Ширинская. Операции коммерческих банков. М.: Финансы и статистика, 199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С.Е. Егоров. Проблемы деятельности коммерческих банков на современном этапе развития экономики.// Деньги и кредит, 2000 г. №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Л.Н. Красавина., Т.И. Алибегов и др. Международные валютно-кредитные и финансовые отношения. М.: Финансы и статистика, 2000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6:28:00Z</dcterms:created>
  <dc:creator>www.diplomrus.ru ®</dc:creator>
  <dc:description/>
  <cp:keywords/>
  <dc:language>en-US</dc:language>
  <cp:lastModifiedBy>Снетенчуки</cp:lastModifiedBy>
  <dcterms:modified xsi:type="dcterms:W3CDTF">2010-03-11T16:28:00Z</dcterms:modified>
  <cp:revision>2</cp:revision>
  <dc:subject/>
  <dc:title>www.diplomrus.ru ®</dc:title>
</cp:coreProperties>
</file>