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Взаимосвязь товарного и денежного рынка и воздействие на них денежно-кредитной и налогово-бюджетной политики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Характеристика денежно-кредитной системы РФ и государственных мето-дов ее регулирования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Центральный банк России как инструмент регулирования денежно-кредитной системы РФ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Характеристика основных показателей денежно-кредитной системы Рос-сийской Федерации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Характеристика инфляционных процессов и методов управления ими 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Исследование социально-экономической ситуации в РФ 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Оценка инфляционных процессов в РФ 7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Основные направления развития государственной денежно-кредитной сис-темы 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Основные направления денежно-кредитной деятельности Сбербанка и их взаимосвязь с состоянием денежно-кредитной системы РФ 8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10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10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рыночной экономики, коммерциализация отечественной кредитно-банковской системы, обострение конкуренции между финансовы-ми институтами на первое место выходит необходимость познания принци-пов функционирования денежно-кредитных механизмов, а также примене-ния на практике позитивного опыта, который накоплен денежно-кредитными системами развитых ст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оследнее время произошли значительные сдвиги в становлении кредитного механизма денежно -кредитной системы России. Определились и сформировались основные направления специализации денежных и кредит-ного механизма, завершился раздел клиентской базы между финансовыми институ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ременная денежно-кредитная система это важнейшая сфера нацио-нального хозяйства любого развитого государства. В последние годы она претерпела значительные измен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 России к рыночной экономике, повышение эффективности ее функционирования, создание необходимой инфраструктуры невозможно обеспечить без использования и дальнейшего развития денежно-кредитных отношений. Деньги и кредит стимулируют развитие производительных сил, ускоряет формирование источников капитала для расширения воспроизвод-ства на основе достижений научно-технического прогресса. Без денежно-кредитной системы и поддержки невозможно обеспечить быстрое и цивили-зованное становление хозяйств, предприятий, внедрение других видов пред-принимательской деятельности на внутригосударственном и внешнем эко-номическом пространстве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сновы банковского права.// Юрист. Олейник О.М.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нковская система: какой ей быть?//Деньги и кредит. 1989. № 12. С.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нковское дело / Под ред. О.И. Лаврушина. М.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ражданско-правовое регулирование банковской деятельности. М: Юрин-форм, 1994. 25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Ефимова Л.Г. Банковское право. М.: БЕК, 1994. С. 3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лехин Б.И. Рынок ценных бумаг. Введение в фондовые операции. Cама-ра СамВен, 1992 - 160с.,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акон РФ "О банках и банковской деятельности в РФ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Макконелл К.Р., Брю С.Л. Экономикс: Принципы, проблемы и политика. В 2 т. Пер. с англ. 11-го изд. Т.I. : М.: Республика, 1992. - стр 275-2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околинская Н.Э. Стратегия управления банковскими рисками. Бухгал-терский учет № 12, 199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Экономика и бизнес /под ред. В.Д. Камаева/. М: Изд-во МГТУ, 1993 г. - 464с,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1.Банковское дело: Учебник / Под ред. О. И. Лаврушина. -М.: Финансы и статистика, 199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Батракова Л. Г. Экономический анализ деятельности коммерческого бан-ка: Учебник для ВУЗов. -М.: "Логос", 199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Автоматизированные информационные технологии в экономике: Учебник / Под ред. Г. А. Титоренко. -М.: Компьютер, ЮНИТИ, 199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Регламент предоставления кредитов юридическим и физическим лицам Сбербанком России и его филиалами. Комитет Сбербанка России по предос-тавлению кредитов и инвестиций, 199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Гражданский кодекс Российской Федерации от 22 декабря 1995. Часть вторая. Текст, комментарии, алфавитно-предметный указатель. М.: Между-народный центр финансово-экономического развития.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Указ Президента РФ от 22 декабря 1993 г. № 2263 "Об аудиторской дея-тельности в Российской Федера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Приказ ЦБР от 18 марта 1996 г. № 02-71 "О введении в действие Времен-ного положения об аудиторской деятельности в банковской системе Россий-ской Федера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Положение об аудиторской деятельности в банковской системе Россий-ской Федерации (утверждено приказом ЦБ РФ от 10 сентября 1997 года № 02-39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Письмо Банка России номер 412 "О порядке составления и представления в Банк России аудиторского заключения по результатам проверки деятельно-сти кредитной организации за 1996г." от 19.02.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Письмо ЦБР от 24 апреля 1992 г. № 93-92 Об аудиторских проверках в коммерческих бан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Инструкция ревизионного отдела Сбербанка России "О порядке проведе-ния ревизии кредитных операций" 199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Правила кредитования физических лиц учереждениями Сбербанка России (№229-р) Москва 199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Инструкция № 1 "О порядке регулирования деятельности кредитной орга-низации", введена в действие приказом ЦБ РФ от 30.01.96 г. № 02-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Инструкция банка России от 30.06.97.№62а "О порядке формирования и использования резерва на возможные потери по ссудам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Инструкция о порядке совершения учреждениями Сберегательного банка Российской Федерации операций по вкладам населения (№1-р) Москва 199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Регламент приема документарных ценных бумаг в обеспечение по кре-дитным договорам в рублях, заключаемых учреждениями Сберегательного Банка Российской Федерации с юридическими лицами. Москва 199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Состав бухгалтерских проводок. М.: Приор.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Бакаев А.С. План и корреспонденция счетов бухгалтерского учета: Метод. пособие. М.: Инвест Фонд.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Вещунова Н.Л.,Фомина Л.Ф. Бухгалтерский учет на предприятиях раз-личных форм собственности: практическое пособие. М.: Магис.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Ефимова Л.Г. Сборник образцов банковских документов: практическое пособие. М.: Кодекс.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Ермаков С.Л. Работа коммерческого банка по кредитованию заемщиков. М.: Алес.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Жуков Е.Ф. "Деньги,кредит,банки" ЮНИТИ 1998-1999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Козлова Е.П., Парашютина Н.В., Бабченко Т.Н., Галанина Е.Н. Бухгалтер-ский учет. М.: Финансы и статистика.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Лаврушин О.И. Банковские операции. М.: Инфра-М. 1995. Ч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Луговой В.А. Учет капиталов, ссуд и финансовых результатов. Методика и практикум. М.: Финансы и статистика. 19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Нидлз Б., Андерсон Х., Колдуэлл Д. Принципы бухгалтерского учета. М.: Финансы и статистика.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Рахман З., Шеремет А. Бухгалтерский учет в рыночной экономике. М.: Инфра-М.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Курсов В.Н., Г.А. Яковлев "Бухгалтерский учёт в коммерческом банке. Новые типовые бухгалтерские проводки" М.:ИНФРА, 1998г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Банки и банковские операции. Под редакцией Е.Ф. Жукова. М, "Банки и биржи", 1997г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Маркова О.М., Л.С. Сахарова, В.Н. Сидоров "Коммерческие банки и их операции". М., "Банки и биржи", 1995г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Усоскин В.М. Современный коммерческий банк: управление и операции. М.: ИПЦ Вазар-Ферро.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Прокофьева. О. К. "О проведении банковского аудита кредитных органи-заций по результатам их деятельности за 1996г.". Журнал "Деньги и кредит". №3,1997. Стр.53-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Сидельникова Л.Б. Аудит коммерческого банка. - М.: Буквица, 199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Козлова Е.П., Галанина Е.Н. Бухгалтерский учет в банке. - М.: Финансы и статистика, 199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Белобжецкий И.А. Бухгалтерский учет и внутренний аудит. - М.: Москов-ская правда, 199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Бавдей А.Л., Белый И.Н., Дробышевский Н.Г. Аудит и ревизия. - г. Минск, Мисанта, 199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Черкасов В.Е. Финансовый анализ в коммерческом банке. - М.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Шишкин А.К., Вартанян В.А. Бухгалтерский учет и финансовый анализ на коммерческих предприятиях: практическое руководство. М.: Инфра-М.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Мелкумов Я.С., Румянцев В.М. Кредитные ресурсы: расчет и анализ. М.: Бизнес-школа "Интел-Синтез".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Масленченков Ю.С.,Команов В.А. Учетная политика и кредитный анализ предприятия, Банковский журнал, № 4-1995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25:00Z</dcterms:created>
  <dc:creator>www.diplomrus.ru ®</dc:creator>
  <dc:description/>
  <cp:keywords/>
  <dc:language>en-US</dc:language>
  <cp:lastModifiedBy>Снетенчуки</cp:lastModifiedBy>
  <dcterms:modified xsi:type="dcterms:W3CDTF">2010-03-11T16:25:00Z</dcterms:modified>
  <cp:revision>2</cp:revision>
  <dc:subject/>
  <dc:title>www.diplomrus.ru ®</dc:title>
</cp:coreProperties>
</file>