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онятие и правовые основы валютной деятельности коммерче-ских бан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алютный рынок как часть финансового рынка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и классификация валютных операц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авовые основы осуществления валютных операц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валютной внешнеэкономиче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показателей деятельности «Альфа-Банк»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алютные счета и порядок открытия клиентами банк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валютной внешнеэкономической деятельности банка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витие и планирование валютной внешнеэкономической дея-тельности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ланирование валютной внешнеэкономической деятельност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витие и пути улучшения валютной внешнеэкономической дея-тельности коммерческого банка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11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валютный рынок представляет собой сложную и динамич-ную экономическую систему, которая функционирует в рамках всего миро-вого хозяйства. Валютный рынок непрерывно развивался, усложнялся и при-спосабливался к новым условиям, прошел путь от локальных центров тор-говли векселями в иностранных валютах до фактически единственного, под-линного международного рынка, экономическую роль которого трудно пере-оце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развитием и совершенствованием валютного рынка развивались и совершенствовались валютные операции, появлялись новые их виды, улучшалась техника их проведения. Это развитие можно проследить по сле-дующим признакам: до появления коммерческих банков валютными опера-циями в стране занимался только один банк - Внешэкономбанк СССР. В на-стоящее время даже многие провинциальные банки, имеющие валютные ли-цензии, оказывают почти весь спектр валютных услуг для свои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деятельность в области осуществления операций в иностран-ной валюте неизбежно имеет тенденцию к установлению единообразного диапазона цены на конкретную валюту во всех мировых финансовых цен-трах. Если в какой-то момент рыночная ставка в одном финансовом центре слишком отклоняется от средней, равновесие восстанавливается посредством арбитража, который представляет собой процесс извлечения выгоды из раз-личий цены в разных местах. Тем самым валютный бизнес действует как весьма важный регулятор в денеж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рным развитием банковской системы в РФ и появлением новых бан-ков, получивших лицензии на осуществление валютных операций, возникает необходимость дальнейшего развития внешнеэкономической деятельности нашей страны. Многие коммерческие банки, получив лицензию на проведе-ние валютных операций, столкнулись с трудностями по их пр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возникает необходимость изучения и использования опыта работы иностранных банков на валютных рынках и механизма проведения валютных операций на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техники проведения валютных операций на рынке позволяет бан-кам и участникам внешнеторговых сделок страховаться от валютных рисков, избегать необоснованных потерь иностранной валюты, получать дополни-тельную прибыль на спекулятивной игре и разнице курсов. Все это призвано помочь банкам Российской Федерации в освоении международного валютно-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ющиеся международные связи, возрастающая интернационализа-ция хозяйственной жизни вызывает объективную необходимость изучения обмена одних национальных денежных единиц на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в России высокоэффективной экономики невозможно без развитого финансового рынка, составной частью которого является валют-ный рынок. Проведение операций в иностранной валюте коммерческими банками Российской Федерации приобретает огромной значение в банков-ской системе страны, что и обусловило актуальн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сследования состоят в изучении валютной внешнеэкономической деятельности на уровне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е этой цели можно выделить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понятие валютному ры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классификацию и виды валю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авовые основы осуществления валю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тоды регулирования валют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алютные сд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перации по привлечению и размещению валю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перации по международным рас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ботка, анализ науч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научной литературы, учебников и пособий по исследуемой про-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валютные операци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– механизм и технология проведения валю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широко использовались действующие законы и положения, регулирующие валютные операции; множество периодических изданий, предоставляющих аналитические материалы и данные; а также ин-формационные ресурс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дипломная работа состоит из введения, трех глав, заключения и библиографического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и правовые основы валютной деятельности ком-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алютный рынок как часть финансового ры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ормального развития экономики постоянно требуется мобилизация временно свободных денежных средств физических и юридических лиц и их распределение и перераспределение на коммерческой основе между различ-ными секторами экономики. В эффективно функционирующей экономике этот процесс осуществляется на финансовых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инструменты - различные формы краткосрочного и долго-срочного инвестирования, торговля которыми осуществляется на финансо-вых рынках. К ним относятся денежные средства, ценные бумаги, форвард-ные контракты, фьючеpы и св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рынок (рынок ссудных капиталов) – это механизм перерас-пределения капитала между кредиторами и заемщиками при помощи посред-ников на основе спроса и предложения. На практике - это совокупность кре-дитно-финансовых институтов, направляющих поток денежных средств от собственников к заёмщикам и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1. Структура финансового рынка [18, c. 69]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“О Центральном банке Российской Федерации (Банке России)” от 27.06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“О банках и банковской деятельности” от 23.12.2003 г. № 18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“О валютном регулировании и валютном контроле” от 10.12.2003 № 173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«О внесении изменений в Федеральный Закон «О противодействии легализации (отмыванию) доходов, полученных преступных путем, и финансированию терроризма» от 28 июля 2004 года. N 88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 РФ «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» от 28.04.2004 N113-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Банка России “О порядке регулирования деятельности банков” от 1.10.1997 г. № 1 (редакция от 28.09.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ние “О внесении изменений в Указание Банка России от 5.08.99 № 623-У “О дополнительных мерах по регулированию открытых валютных позиц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 для вузов по специальности “Финансы и кредит” / Е.Ф. Жуков, Л.М. Максимова, О.М. Маркова и др.; Под. ред. Е.Ф. Жукова; Всерос. заоч. фин.- экон. ин-т. – М.: Банки и биржи: ЮНИТИ, 2003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и и банковское дело: Учеб. пособие / Под ред. И.Т.Балабанова. - М.: Дело, 2001. –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. Справочное пособие под редакцией Ю.А.Бабичевой. - М.: Гидрарики, 2001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правление и технологии: Учеб. пособие для вузов/Под ред. проф. А.М. Тавасиева. - М: ЮНИТИ-ДАНА, 2001. – 4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 / Под ред. В.И.Колесникова, Л.П.Кроливецкой. - 4-е изд., перераб. и доп. - М.: ИНФРА-М, 2001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 / Под ред. О.И.Лаврушина. - 2-е изд., перераб. и доп. - М.: Прогресс, 2002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ник. Под ред. В.И. Колесникова. - М.: Финансы и статистика, 2003. –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рисов С.М. Валютная сфера нуждается в реформе. – М.: ЮНИТИ, 2002. – 2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рлак Г.Н., Кузнецова О.И. Техника валютных операций (второе издание). – М.: ЮНИТИ, 2002. –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лубович А.Д. Валютные операции в коммерческих банках. – М.: АО «Менатеп-Информ», 2003. – 4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ронин И.Г. Валютный рынок России. – М.: Финансы, 2004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робозина Л.А. Финансы. Денежное обращение. Кредит. – М.: ЮНИТИ, 2000. – 7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Е.Ф. Общая теория денег и кредита. – М.: ЮНИТИ-ДАНА, 2001. – 1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уков Е.Ф., Максимова Л.М., Печникова А.В. – М.: ЮНИТИ, 2002. – 243, 2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ментарий к Федеральному закону о валютном регулировании и валютном контроле /А. Д. Куликов, Н. В. Новичихина, Ю. В. Сапожникова, М. Ю. Тихомиров; Общ. ред. М. Ю. Тихомирова. - М., 2004 -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аткова Л.И. Валютные неторговые операции. – М.: Финансы и статистика, 2001.-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ркова О.М., Сахарова Л.С., Сидоров В.Н. Коммерческие банки и их операции. – М.: ЮНИТИ, 2005. –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новы банковской деятельности: Учебник/Под ред. К.Р. Тагирбекова- М..: Финансы и статистика, 2004. – 6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щанская И.В. Организация деятельности коммерческого банка: Учеб. пособие. - М.: ИНФРА-М, 2001.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нятие банковских рисков и их классификация: Учебник/Под ред. Е.А. Кондратюк- М.: ИПЦ “Вазар-Ферро”, 2004. – 4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ческий анализ деятельности коммерческого банка: Учебник для вузов/Под ред. Л.Г. Батракова. – М.: Логос, 2003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ктуальные проблемы нового валютного режима//Е. Смирнов. Методический журнал «Международные банковские операции» - 2006. - № 4. – С. 7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ородин А.Ф. О роли банковского сектора в обеспечении устойчивого роста экономики // Деньги и кредит. - 2006. - N 6. - С.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ерников А.В. Частные сбережения и иностранные банки // Деньги и кредит. - 2005. - N 2. - С.37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олодин Ф. Г. Валютная политика ЦБ: структурный анализ и новации // Банковские услуги. - 2004. - N 5. - С. 2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Ершов М. Банковская система и развитие российской экономики // Мировая экономика и международные отношения. - 2005. - N 3. - С.28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олотухина Т. Курсовая политика банка России в 2000-2005 гг. // Вопросы экономики. - 2006. - N 10. - С. 1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Игнатьев С. Денежно-кредитная политика ЦБ РФ // Экономика России. - 2006. - N 12. - 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злов А.А. Некоторые актуальные вопросы развития банковского сектора России // Деньги и кредит. - 2007. - N 2. - С.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слов А.В. Конституционно-правовой статус Банка России (точка зрения) // Деньги и кредит. - 2006. - N 12. - С.52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ожайсков О. В. Курсовая политика Банка России: критерии реализма // Деньги и кредит. - 2007. - N 1. - С. 20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ожайсков О.В. Перспективы золота: взгляд из Центрального банка // Деньги и кредит. - 2006. - N 6. - С.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сновные направления единой государственной денежно-кредитной политики на 2006 год: варианты развития экономики страны // Финансовый бизнес. – 2006. - №11. – С.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оссийские банки после кризиса 1998 года / С.Алексашенко и др. // Вопр. экономики. - 2005. - N 4. - С.54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лнцев О.Г. Особенности российской банковской системы и среднесрочные сценарии ее развития / Солнцев О.Г., Хромов М.Ю. // Пробл. прогнозирования. - 2006. - N 1. - С.5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ратегия развития банковского сектора Российской Федерации на 2004 год и на период до 2008 года // Коммерсантъ. - 2004. - 11 февр. - С.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ыщенко И.А. Анализ современного состояния банковской системы и пути ее развития // Аспирант и соискатель. - 2006. - N 5. - С.53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етисов Г.Г. Банк России: цели, задачи, проблемы // Деньги и кредит. - 2005. - N 2. - С.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Экономика России в зеркале статистики: 2002-2005 гг. // Экономика в школе. – 2006. - №2. – С.31-5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9:00Z</dcterms:created>
  <dc:creator>www.diplomrus.ru ®</dc:creator>
  <dc:description/>
  <cp:keywords/>
  <dc:language>en-US</dc:language>
  <cp:lastModifiedBy>Снетенчуки</cp:lastModifiedBy>
  <dcterms:modified xsi:type="dcterms:W3CDTF">2010-03-11T16:29:00Z</dcterms:modified>
  <cp:revision>2</cp:revision>
  <dc:subject/>
  <dc:title>www.diplomrus.ru ®</dc:title>
</cp:coreProperties>
</file>