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НОВЫ ОРГАНИЗАЦИИ СИСТЕМЫ БЕЗНАЛИЧНЫХ РАСЧЕТОВ В РОССИЙСКОЙ ФЕДЕРАЦИИ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ПРОВЕДЕНИЯ БЕЗНАЛИЧНЫХ РАСЧЕТОВ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ИНЦИПЫ ОРГАНИЗАЦИИ БЕЗНАЛИЧНЫХ РАСЧЕТОВ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УБЪЕКТЫ РАСЧЕТНЫХ ОТНОШЕНИЙ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ИНСТРУМЕНТЫ И ФОРМЫ БЕЗНАЛИЧНЫХ РАСЧЕТОВ, ПРИМЕНЯЕМЫЕ В РОССИЙСКОЙ ФЕДЕРАЦИИ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РАСЧЕТЫ ПЛАТЕЖНЫМИ ПОРУЧЕНИЯМИ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АСЧЕТЫ ПО АККРЕДИТИВУ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РАСЧЕТЫ ЧЕКАМИ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РАСЧЕТЫ ПО ИНКАССО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5 РАСЧЕТЫ ПЛАТЕЖНЫМИ ТРЕБОВАНИЯМИ ......................................................................................................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РАСЧЕТЫ С ПОМОЩЬЮ ВЕКСЕЛЕЙ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РАЗВИТИЕ СИСТЕМЫ БЕЗНАЛИЧНЫХ РАСЧЕТОВ НА БАЗЕ ГРКЦ Г.КУРГАНА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ЕРСПЕКТИВЫ РАЗВИТИЯ СИСТЕМЫ И ФОРМ БЕЗНАЛИЧНЫХ РАСЧЕТОВ. 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ЛАСТИКОВЫЕ КАРТЫ, ИХ ВИДЫ, МЕХАНИЗМ РАСЧЕТОВ 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ЭЛЕКТРОННАЯ СИСТЕМА РАСЧЕТОВ 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КЛИРИНГОВАЯ СИСТЕМА РАСЧЕТОВ 1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1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ИЛОЖЕНИЕ 1......................................................................................................................................................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......................................................................................................................................................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...................................................................................................................................................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ИЛОЖЕНИЕ 4...................................................................................................................................................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...................................................................................................................................................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ИЛОЖЕНИЕ 6....................................................................................................................................................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ПРИЛОЖЕНИЕ 7......................................................................................................................................................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8......................................................................................................................................................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ая система - одна из важнейших и неотъемлемых структур рыночной экономики. Банки, проводя денежные расчеты, кредитуют хозяйство, выступая посредниками в перераспределении капиталов, существенно повышая общую эффективность производства, способствуя росту производительности, общественн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, в условиях развитых товарных рынков, структура банковской системы резко усложняется. Появились новые виды банковских и небанковских убеждений, новые кредитные инструменты и методы обслуживания клиен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ение нового банковского механизма основано на восстановлении утраченных рациональных принципов функционирования кредитных учреждений, принятых в цивилизованном мире и опирающихся на многовековой опыт рыночных финансовых струк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двухуровневой банковской системы в России дало толчок для развития новых межбанковских форм расчетов, ранее не применявшихся. Основой межбанковских расчетов служат принятые во всем мире и успешно действующие на протяжении долгого времени принципы безналичных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наличные расчеты - это главная составляющая всех денежных расчетов (90%). Они являются жизненно важным элементом рыночной экономики. Современное экономическое развитие нашей страны имеет ряд особенностей, важнейшей из которых выступает переход к рынку. Проявлением экономического кризиса в России были: разрыв хозяйственных связей между субъектами экономики, резкое падение объемов производства, инфляция, платежный кризис, обострение напряженности в денежно-кредитной сфере, неплатежеспособность и банкротство предприятий, финансовых структур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ы обращения товаров, а также движение финансовых расчетов осуществляется с помощью денег в наличной и безналичной формах. Однако соотношение между наличными и безналичными сферами денежного обращения различны. Если до конца XIX века преобладали платежи наличными деньгами, то в современных условиях удельный вес наличных денег не велик. Денежные расчеты между предприятиями и организациями осуществляются, как правило, в безналичном порядке, через учреждения банка. Предприятия, организации и учреждения, не зависимо от их организационно-правовой формы, обязаны хранить денежные средства в учреждениях банка на расчетных, текущих, бюджетных счетах. С этих счетов осуществляются платежи за материальные ценности, услуги и по финансовым банковским обязательствам. Следовательно, безналичные расчеты представляют собой погашение обязательств юридических и физических лиц без денежных 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наличные расчеты должны быть бесперебойны, своевременны, надежны, безопасны, экономичны. От соблюдения этих требований напрямую зависят обеспечение нормального кругооборота товаров и денег в народном хозяйстве, рентабельность и ликвидность хозяйствующих субъектов, устойчивость функционирования межбанковских денежных рынков и рынков ценных бумаг, эффективность денежно - кредитного регулирования экономики. Расширение сферы применения безналичных расчетов, вытеснение ими расчетов наличными деньгами сокращают расходы на осуществление меновых операций, создают условия для более точного прогнозирования наличноденежного оборота, а также определения размеров эмиссии и изъятия наличных денег из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яемые в хозяйственной практике более пяти столетий безналичные расчеты в современных условиях подвергаются поистине революционным преобразованиям. Во многом это связано с происходящими грандиозными изменениями в компьютерных, информационных, телекоммуникационных технологиях, в результате которых движение денег, совершаемое в процессе безналичных расчетов, все больше становится составной частью общего мира телекоммуникаций, способствуя, в свою очередь, развитию новых видов финансового бизнеса и повышению его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иление технологичности безналичных расчетов привело к столь стремительному появлению новых терминов в данной области, что обобщать их не успевает наука. В банковском деле, где проведение безналичных расчетов - базовая операция, получили широкое распространение термины: электронные документы, персональный индикатор, электронная цифровая подпись, многорейсовая обработка платежей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роисходит обновление самого понятия безналичных расчетов как в отечественной, так и в зарубежной практике. В России это особенно актуально в связи с реформированием экономики. Прежние постулаты, касающиеся безналичных расчетов, устарели, поскольку исходили из централизованных методов управления. Международная теория и практика, а также собственный опыт рыночных реформ 90-х годов требуют переосмысление таких вопросов, как сущность, средства безналичных расчетов, содержание элементов данного понятия, принципы организации, формы, платежные инструменты, способы платежа, ри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одтверждает актуальность выбранной мною темы: "Безналичные расчеты в Российской Федерации; Инструменты и формы расчет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моей дипломной работы является - Исследование сущности и форм безналичных расчетов в Российской Федерации и практики их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работ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рассмотрение сущности, условий проведения и принципов безналичных расч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анализ существующих инструментов и форм безналичных расч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выявление перспектив развития системы и форм безналичных расчетов. Дипломная работа состоит из трех глав, каждая из которых основана на изучении специальных законодательных актов и работ специалистов банковского дела, публикуемых в специальной литературе и периодической печати, а также на вышедшем в свет 8 сентября 2000 года новом Положении № 120-П "О безналичных расчетах в Российской Федерации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. Ч. 1,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02-12.1990г. № 394-1 "О Центральном банке. Российской Федерации (Банке России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02.12.1990г. № 395-1 "О банках и банковской деятель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Российской Федерации от 21.11.1996г. № 129 "О бухгалтерском учет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Российской Федерации от 11.03.1997г. № 48 "О простом и переводном вексел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Банка России от 08.12.1997г. № 7-П "О порядке расчета и взимания платы за расчетные услуги Банка Росс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Банка России от 09.04.1998г. № 23-П "О порядке эмиссии кредитными организациями банковских карт и осуществления расчетов по операциям, совершаемых с их использование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Банка России от 08.09.2000г. № 120-П "О безналичных расчетах в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 Банка России от 12.03.98г. .№ 20-П "О правилах обмена электронными документами между банком России, кредитными организациями (филиалами) и другими клиентами Банка России при осуществлении расчетов через расчетную сеть Банка Росси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Правила от 18.06.1997г. № 61 "Ведения бухгалтерского учета в кредитных организация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авила от 18.09.1997г. № 66 "Ведения бухгалтерского учета в Центральном банке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Указание Президента Российской Федерации от 19 октября 1993г. "Об улучшении расчетов в хозяйстве и повышении ответственности за их своевременное проведение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казание Президента Российской Федерации от 20 декабря 1994г. "Об обеспечении правопорядка при осуществлении платежей по обязательствам за поставку товаров (выполнение работ или оказание услуг)" с изменениями и дополнениями от 31 июля 1995г. №7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Банковские операции; Права клиентов и вкладчиков. Законодательные и нормативные акты / Под ред. А.Т. Гаврилова. - М.: 1999г. С. 1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Банковская система России. Настольная книга банкира. Книга 3. - М.: ТОО Инжиниринго-консалтинговая компания "ДеКА". 1995. С. 7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Банковское дело: Учебник / Под редакцией О.И. Лаврушина. - М.: Финансы и статистика. 1998. С. 5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Бабичев Ю.А. Банковское дело. - М.: Экономика, 199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Березина М.П. Безналичные расчеты в экономике России. - М.: Консалт банкир. 1997. С. 3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Березина М.П. Вопросы теории безналичных расчетов // Банковское дело. 1998, №8. С. 14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Березина М.П. Платежная система России и принципы ее организации // Финансы. 1998, № 3. С. 21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Букато В.И., Львов Ю.И. Банки и банковские операции в России / Под ред. М.Х. Лопидуса. - М.: Финансы и статистка. 1996. С. 3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Булатов М.А. Новый порядок межбанковских расчетов/ Банковские технологии. 1998г. № 6. С. 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Геращенко В.В. Актуальные проблемы банковской системы в 1999 году/ Деньги и кредит. 1999г. № 1. С. 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Голева Н.И. Темяшова Ы.А. "Методические подходы к анализу платежного оборота" //Деньги и кредит. 1999, № 5. С. 24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Евтюшкин А.А., Терехов В.Р. Пластиковые карточки в России: проблемы и перспективы/Банки и технологии. 1996г. № 1. С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Ивасенко А.Г. Безналичные расчеты. Сущность, проблемы, перспективы развития. - Новосибирск; 1996г. С. 2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Колесников В.И., Кроливецкая Л.П Банковское дело. - М.. Финансы и статистика. 1996г. С. 4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расавина Л.Н., Баранова Е.Д. Антиинфляционная политика и стратегия экономического роста/Деньги и кредит. 1999г. № 1. 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Нелегинов В.К. Учет и операционная техника в банках. М.: Банки и биржи. 1998г. С.3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0синцев Д.А. Пластиковые карты не от хорошей жизни, а для хорошей жизни//Банк. 1998г. №2. С. 18-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Ривкин К.Е. Основные вопросы направления использования банковских пластиковых карточек //Финансы и кредит. 1998г. № 3. С. 21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Савинская Н.А. Домбровский А.П. К вопросу о реструктуризации банковской системы//Деньги и кредит. 1998г. №10. С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Саркисянц А.Г. Банковские технологии конца XX в. /Банковское дело. 1997г. №5, 6. С. 14,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Стародубова Н.Н. Действующая система расчетов в РФ. Виды. и порядок расчетов. Роль и место Банка России в организации и функционировании платежной системы. М. Челябинская банковская школа. 1999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Черникова 0.А. Новое в бухгалтерском учете векселей // Финансовая газета. 1998г. №12. С. 10-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Аналитическая записка "Банковская система и экономика области в 1 квартале 2000 года" ГУ ЦБ РФ Курганской облает. Сводное экономическое управление, г. Курган, май, 2000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18:00Z</dcterms:created>
  <dc:creator>www.diplomrus.ru ®</dc:creator>
  <dc:description/>
  <cp:keywords/>
  <dc:language>en-US</dc:language>
  <cp:lastModifiedBy>Снетенчуки</cp:lastModifiedBy>
  <dcterms:modified xsi:type="dcterms:W3CDTF">2010-03-11T16:18:00Z</dcterms:modified>
  <cp:revision>2</cp:revision>
  <dc:subject/>
  <dc:title>www.diplomrus.ru ®</dc:title>
</cp:coreProperties>
</file>