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ОРЕТИЧЕСКИЕ ОСНОВЫ ОРГАНИЗАЦИИ КРЕДИТНЫХ ОПЕРАЦИЙ БАНКА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Классификация банковских кредитов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ринципы и методы кредитования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онятие и оценка кредитоспособности заемщика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Методика анализа кредитных вложений банка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АНАЛИЗ ОРГАНИЗАЦИИ КРЕДИТОВАНИЯ В АКБ "ПРОМСВЯЗЬБАНК"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Краткая технико-экономическая характеристика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Б "Промсвязьбанк"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кредитных вложений АКБ "Промсвязьбанк"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роцесс и методы кредитования в АКБ "Промсвязьбанк"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СОВЕРШЕНСТВОВАНИЕ КРЕДИТОВАНИЯ В АКБ "ПРОМСВЯЗЬБАНК" 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Электронное вексельное кредитование 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Экспресс-кредитование 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7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7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изация финансово-кредитного обслуживания предприятий, организаций и населения, функционирование кредитной системы играют исключительно важную роль в развитии хозяйственных структур. От эффективности и бесперебойности функционирования кредитно-финансового механизма зависят не только своевременное получение средств отдельными хозяйственными единицами, но и темпы экономического развития страны в це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ширная функциональная сфера деятельности банков - посредничество в кредите. Коммерческие банки выполняют роль посредников между хозяйственными единицами и секторами, накапливающими временно свободные денежные средства, и теми участниками экономического оборота, которые временно нуждаются в дополнительном капит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организации кредитования получили широкое освещение в экономической литературе: Кумок С.И., Усоскин В.В., Едронова В.Н., Нуреев Р.М. и другие авторы подробно анализируют вопросы организации кредитования, технологию совершения отдельных операций. Вместе с тем, сложность проблемы обуславливает сохранение ряда дискуссионных моментов. Динамично меняющаяся экономическая ситуация, сдвиги в законодательном регулировании вызывают возникновение все новых аспектов, связанных с организацией кредитования в коммерческих бан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и необходимость дальнейшего изучения вопросов организации кредитования в коммерческих банках определили выбор темы выпускной квалификационной работы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от 10 июля 2002 г. N 86-ФЗ "О Центральном банке Российской Федерации (Банке России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Закон РСФСР от 2 декабря 1990 г. № 395-1 "О банках и банковской деятельности в РСФСР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Гражданский кодекс Российской Федерации (Часть вторая) от 26 января 1996 г. № 14-Ф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риказ ЦБ РФ от 01.10.1997 № 02-429 "О введение в действие инструкции "О составлении финансовой отчетност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риказ ЦБ РФ от 01.10.1997 № 02-430 "О введение в действие новой редакции Инструкции Банка России № 1 "О порядке регулирования деятельности кредитных организаций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лаш В.А., Гурылева Е.К., Прокофьев С.Е. Организация денежно-кредитного регулирования: Учеб. пособие. Саратов: Издат. центр Сарат. гос. экон. академии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нки и банковские операции: Учебник/ Под ред. Е.Ф.Жукова. М.: Банки и биржи, ЮНИТИ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нковские операции: Учеб. пособие / Под общ. ред. О.И.Лаврушина. Ч. I. M.: ИНФРА-М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нковский портфель.: В Зт./Отв. ред. Ю.И.Коробов, Ю.Б.Рубин, В.И.Солдаткин. М.: Соминтэк, 1994-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анковское дело: Учебник / Под ред. О.И.Лаврушина. М.: Финансы и статистик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анковское дело: Учебник / Под ред. Ю.А.Бабичевой. М.: Экономик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анковское дело: Учебник/ Под ред. В.Н.Колесникова, Л.П.Кроливецкой. 4-е изд., перераб. и доп. М.: Финансы и статистика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укато В.И., Львов Ю.И. Банки и банковские операции в России. М.: Финансы и статистик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ункина М.К. Деньги. Банки. Валюта: Учеб. пособие. М.: АО "Дис"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ухгалтерский учет и отчетность в коммерческом банке /Под ред. С.И. Кумок. М.: Московское финансовое объединение, 1994. 2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Делан Э.Дж., Кэмпбелл К.Д., Кэмпбелл Р.Дж. Деньги, банковское дело и денежно-кредитная политика. М.; Л.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Деньги, кредит, банки: Учебник / Под ред. О.И.Лаврушина. М.: Финансы и статистика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Едронова В.Н., Хасянова С.Ю. Классификация банковских кредитов и методов кредитования // Финансы и кредит, № 1 (91)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Едронова В.Н., Хасянова С.Ю. Пути совершенствования кредитной политики// Финансы и кредит, № 4 (94)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ЖиринЛ.К., Мозговой Р.В. Основы организации международных валютно-финансовых и кредитно-расчетных отношений: Учеб. пособие. Саратов: Издат. центр Сарат. гос. экон. академии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оробова Г.Г., Нестеренко Е.А. Банковские риски: Учеб. пособие. Саратов: Издат. центр Сарат. гос. экон. академии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Лоллард A.M., Пассейк Ж.Г., Эллис К.Х., Дейли Ж.П. Банковское право США / Под общ. ред. Я.А.Куника. М.: Прогресс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Маркова, О.М., Сахарова Л.С. Коммерческие банки и их операции. М.: Банки и биржи, ЮНИТЙ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Нуреев P.M. Деньги, банки и денежно-кредитная политика. М.: Финстатинформ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Общая теория денег и кредита/ Под ред. Е.В.Жукова, Л .М.Максимова, Н.М.Зеленкова и др. М.: ЮНИТИ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анова Г.С.Анализ финансового состояния коммерческого банка.-М: Финансы и статистика, 1996.17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Поваляев А.И. Банки и Интернет: очередная мода или новые возможности? //Банкир, 2001,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Предложения по модернизации кредитно-финансовой системы России. Развитие кредитного рынка в России: институциональный аспект /Р.М. Нуреев, В.Е. Кокорев, Ю.И. Парамонов, А.С. Дремин М.: ФЭИ, 1995. 169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4:47:00Z</dcterms:created>
  <dc:creator>www.diplomrus.ru ®</dc:creator>
  <dc:description/>
  <cp:keywords/>
  <dc:language>en-US</dc:language>
  <cp:lastModifiedBy>Снетенчуки</cp:lastModifiedBy>
  <dcterms:modified xsi:type="dcterms:W3CDTF">2010-03-14T14:47:00Z</dcterms:modified>
  <cp:revision>2</cp:revision>
  <dc:subject/>
  <dc:title>www.diplomrus.ru ®</dc:title>
</cp:coreProperties>
</file>