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глава. Теоретические основы управл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квидностью коммерческого ба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ликвидности коммерческого банка и факторы, ее определяющи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тоды оценки ликвидности коммерческого банк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глава. Анализ методов управления ликвидностью коммерческого бан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ущность и проблемы управления ликвидностью бан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егулирование ликвидности коммерческих банков монетарными органам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управления ликвидностью коммерческого банка на микроуровне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глава. Мероприятия по совершенствованию управления ликвидностью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Методика управления мгновенной ликвидностью коммерческого банк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пределение ожидаемых поступлений, списаний и их стандартных отклонений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7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ительно относиться к валютным рискам научил банки 1998 г., к риску ликвидности - 2004 г. По кредитным и процентным рискам масштабных уроков еще не было. В настоящих условиях опасаться процентного риска время еще не пришло. Если оставить в стороне кредитные риски, то на текущий момент наибольшего внимания заслуживает риск ликвидности. При этом, разумеется, гораздо полезнее попытаться прогнозировать ликвидность, чем просто анализировать текущее состояние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ьность и сложность процесса управления ликвидностью коммерческого банка зависят как от размера самой банковской организации, так и от характера ее активов. Однако в любом банке и с любым набором выполняемых операций для эффективного управления ликвидностью необходимо наличие развитых информационных систем, систем анализа инструментов и сроков привлечения и размещения денежных средств, анализа альтернативных сценариев развития рынков и планирования непредвиденных обстоятельств. В связи с этим глубокая и всесторонняя оценка состояния ликвидности коммерческого банка выполняется органом надзора не только на основе информации о структуре и качестве портфелей активов и пассивов банка, но и путем изучения внутренних процедур и механизмов управления позицией лик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условиях важное значение имеет комплексный подход к анализу проблемы обеспечения ликвидности коммерческого банка и использование его в банковской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анковская система в ее современном виде начала развиваться в конце 80-х начале 90-х годов прошлого века. Формальное и фактическое разгосударствление банковской системы с одновременным формированием законодательной базы служило двигателем для ее развития в соответствии с изменившимися экономическими условиями. Банковский бизнес в 90-х годах относился к числу немногих успешных и благополучных видов деятельности в порефор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доходные, ликвидные и казавшиеся безрисковыми государственные облигации (ГКО) обеспечивали банкам возможность получать высокие доходы. Любые деньги, попадавшие в банк, будучи вложенными в ГКО или переведенными в устойчивую валюту, сами по себе становились источником прибыли. Вести какую-либо дальнейшую работу по инвестированию и управлению этими средствами - искать объекты кредитования, оценивать и минимизировать связанные с этим кредитные и процентные риски, планировать свою ликвидность, делать то, чем занимается большинство банков в нормальной рыночной среде, - не было особой нужды. Сверхдоходы банков маскировали плохое управление банками, нерациональные затраты, далекие от задач собственно банковского дела инвестиции, а также недостаточную капитализацию банковской системы. Зачастую, кроме нормативов Банка России, в определенной мере принуждавших банки оценивать риски ликвидности, работа по управлению и прогнозированию ликвидностью велась на достаточно примитивном уровне. По сути, в применении механизмов управления ликвидностью просто отсутствовала потребность. Избыток ликвидности, "сверхликвидные" ГКО позволяли руководству банков не задумываться о проблемах управления ликвид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ыстроенная вокруг пирамиды государственных облигаций и слабо капитализированная банковская система России заключала в себе огромные кредитные, валютные риски, а также риски ликвидности. Поэтому дефолт по государственным ценным бумагам с одновременной девальвацией рубля привели к колоссальным потерям вкладчиков и кризису доверия к частным коммерческим бан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ризис 98-го года имел и положительные последствия для банковской системы. Качественно изменились активы российских банков. Если до кризиса основным потребителем кредитных ресурсов через рынок ГКО-ОФЗ выступало Правительство - его доля достигала почти трех четвертей внутреннего кредита к концу 1998 года, то сегодня основным заемщиком стал частный сектор . Несмотря на известные сложности кредитования реальной экономики, устойчивый спрос на кредитные ресурсы позволяет банкам сегодня получать значительную (сравнительно с рынком ценных бумаг) долю доходов; чистые процентные доходы обеспечили в 2005 году 63 % чистого текущего дохода российских банк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бъем кредитования постоянно растет , происходит постоянная трансформация активной и пассивной базы банка. В этих условиях для любого российского банка актуален вопрос наличия механизма управления ликвидностью, регламентирующего порядок анализа, прогноза и регулирования лик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е авторы, такие как Диченко М.Б., Иванов В.В., Киселев Д.А., Колесников В.И., Кроливецкая Л.П., Лаврушин О.И., Ларионова И.В., Левина Ю.Б., Масленченков Ю.С., Усоскин В.М., а также зарубежные - Бессис Дж., Брайович-Братанович С., Волошин И.В., Грюнинг Х., Кох Т., Матц Л., Миллер Р., Роуз П. в своих работах детально рассмотрели теоретические аспекты управления ликвидностью. В их работах раскрыты различные теоретические методы оценки риска ликвидности и управления ликвидностью (коэффициентный метод, метод анализа активов и пассивов по срокам, стресс-тестирование), описана предполагаемая последовательность действий банковского персонала при управлении ликвидностью и возникновении кризис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м примером оценки потребности банка в ликвидных средствах является подход теорий спроса на деньги. Первоначально этот подход был развит для определения запасов товаров, которые фирма должна иметь в наличии. Позже подход был адаптирован к теории спроса на деньги и представлен работами У. Баумоля, Дж. Тобина, М. Миллера, Д. Орра и Е. Уо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и актуальность темы предопределили выбор направления исследования, цели и задач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дипломной работы является анализ управления ликвидностью банка. 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а характеристика теоретических основ ликвидности коммерческого банка и особенностей управления е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ы функции и механизм управления ликвидностью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ны системы и методы анализа ликвидностью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ы предложения по совершенствованию системы управления ликвидностью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данного дипломного исследования является коммерческий банк, предметом - ликвидность коммерческого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30.11.1994 №51-ФЗ (в ред. Федерального закона от 06.12.2007 №333-ФЗ) // Собрание законодательства РФ, 05.12.1994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часть вторая) от 26.01.1996 №14-ФЗ (в ред. Федерального закона от 06.12.2007 №334-ФЗ) // Собрание законодательства РФ, 29.01.1996, №5, ст.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23.12.2003 №177-ФЗ "О страховании вкладов физических лиц в банках Российской Федерации" (в ред. Федерального закона от 13.03.2007 №34-ФЗ) // Российская газета, №261, 27.12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25.02.1999 №40-ФЗ "О несостоятельности (банкротстве) кредитных организаций" (в ред. Федерального закона от 01.12.2007 №303-ФЗ) // Собрание законодательства РФ, 01.03.1999, №9, ст. 10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"О Центральном банке Российской Федерации (Банке России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ентрального Банка Российской Федерации от 10.02.1992 №14-3-20 "О сберегательных и депозитных сертификатах кредитных организаций" (в ред. Указания ЦБ РФ от 29.11.2000 №857-У) // Деньги и кредит, №4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ласова А.В. Управление ликвидностью банка в условиях кризиса // Банковское право, 2006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узнов А.Г., Солодков В.М. Управление ликвидностью с помощью депозитных сертификатов // Банковское право, 2007,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Егорова Н.Е., Смулов А.М. Банковская фирма: стратегическое планирование и взаимодействие с реальным сектором. М.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горова Н.Е., Смулов А.М., Предприятий и банки: взаимодействие, экономический анализ, моделирование. М.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кушов А.И. Анализ ликвидности и его применение при управлении активами и пассивами банка // Управление в кредитной организации, 2007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Живалов В.Н. Финансовые потоки в российской экономике. М.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ванов А.Н. Банковские услуги: зарубежный и российский опыт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ванова Н.Г., Маковник Т.Д. Казначейская система исполнения бюджетов. СПб.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вашкин Е.И. Корпоративное и взаимное страхование. Учебно-методическое пособие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вкин А.В. Рынок кредитных деривативов. М.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лпакова Г.М., Финансы, денежное обращение, кредит. М.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ркин В.М. Ссудный рынок в России. М.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уговой О., Семенов Д. Проблема неплатежей в Российской Федерации. М.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Любушин Н.П., Лещева В.Б., Дьякова В.Г. Анализ финансово-экономической деятельности предприятия. М.,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сновы банковской деятельности. Учебное пособие. Под ред. К.Р. Тагирбекова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ещанская И.В. Краткосрочный кредит: теория, методология, практика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лманов О.Н. Инвестиционный менеджмент. Управление рискованных активов. МГУС. Институт финансов и систем управления экономикой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амойлов Е.В. Индикация состояния ликвидности банка с помощью GAP-анализа // Управление в кредитной организации, 2006,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амойлов Е.В. Методика управления мгновенной ликвидностью коммерческого банка // Управление в кредитной организации, 2007,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лепов В.А., Громова Е.К. О взаимосвязи финансовой политики, стратегии и тактики // Финансы, 2000,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ухов М.И. Роль усиления банковского надзора в структурных преобразованиях экономики.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ихомирова Е.В. Развитие системы краткосрочного банковского кредитования. СПб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Хоминич И.П. Финансовая стратегия компаний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Butler J.S. Estimating Value-at-Risk With a Precision Measure By Combining Kernel Estimation With Historical Simulation // Review of Derivatives Research. Vol. 1, p. 371 - 3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Jorge M. Return to RiskMetrics // The Evolution of a Standard, Apri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RiskMetrics Technical Document. RiskMetrics Group, December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Sound Practices for Managing Liquidity in Banking Organizations. - Basel Committee on Banking Supervision - February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http://www.federalreserve.gov/releases/h15/update/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27:00Z</dcterms:created>
  <dc:creator>www.diplomrus.ru ®</dc:creator>
  <dc:description/>
  <cp:keywords/>
  <dc:language>en-US</dc:language>
  <cp:lastModifiedBy>Снетенчуки</cp:lastModifiedBy>
  <dcterms:modified xsi:type="dcterms:W3CDTF">2010-03-14T14:27:00Z</dcterms:modified>
  <cp:revision>2</cp:revision>
  <dc:subject/>
  <dc:title>www.diplomrus.ru ®</dc:title>
</cp:coreProperties>
</file>