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кредитования предприятий банкам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едит и его роль в деятельности организа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кредит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нятие и критерии кредитоспособности клиент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пределение рейтинга заемщика как основа для кредитован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рганизация кредитных операций на примере ОАО “Гранкомбанк”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предприятия кредитора ОАО “Гранкомбанк”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кредитных операций в ОАО “Гранкомбанк”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актика кредитования предприятия “Евросеть”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вершенствование организации кредитных операций в ОАО “Гранкомбанк”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Формы совершенствования кредитования в ОАО «Гранкомбанк»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ешение проблем и поиск путей сотрудничества ОАО “Гранкомбанк” с торговыми объединениями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3. Страхование залогового имущества как инструмент защиты имущественных и финансовых интересов предприятий. </w:t>
      </w:r>
      <w:r>
        <w:rPr>
          <w:rFonts w:cs="Times New Roman" w:ascii="Times New Roman" w:hAnsi="Times New Roman"/>
          <w:lang w:val="en-US"/>
        </w:rPr>
        <w:t>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8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й банк является активным элементом рыночной экономики. Главное назначение банка состоит в том, чтобы аккумулировать денежные средства и предоставлять их в кредит. Поэтому коммерческий банк представляет собой деловое предприятие, которое оказывает услуги своим клиентам, т.е. вкладчикам и заёмщикам, извлекая прибыль за счёт разницы процентов, получаемых от заёмщиков и вкладчиков за предоставленные денежные средства. Основной функцией коммерческого банка является посредничество между кредиторами и деби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нестабильного состояния современной экономики многие предприятия в России испытывают финансовые затруднения. И хотя большинство таких предприятий по ряду признаков могут быть отнесены к категории неплатежеспособных, среди них существуют те, которые потенциально могут производить конкурентоспособную продукцию, развивать свое производство и приносить прибыль. Жизнеспособность таких предприятий может быть поддержана различными способами, среди которых не последнее место занимает кредит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кредитования не от¬носится к числу достаточно разработанных в российской экономической литературе, поэтому российские коммерче¬ские банки в своей повседневной практике опираются на опыт зарубежных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сследование процедуры организации кредитных операций на примере ОАО “Гранкомбан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сущность кредита и его роль в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ить особенности кредитованных операций коммерческого ба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12 октября 1993 года – М.: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часть первая и вторая) (с изменениями на 1.01.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Ф г. № 394-1 "О Центральном банке Российской Федерации (Банке России)" от 10.07.2002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Ф № 395-1 "О банках и банковской деятельности" от 02.12.1990 г. (в ред. Федерального закона от 03.02.96 г. № 17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Ф № 2872-1 "О залоге" от 29.05.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становление Правительства РФ от 20.05.1994 № 498 Приложение № 1 «Система критериев для определения неудовлетворительной структуры баланса неплатежеспособных предприят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ция ЦБР № 110 от 16.04.2004. "Об обязательных нормативах бан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нальд Дж.Карлосон, Клайтон Таунсенд Банки на развивающихся рынках, Пер, с англ. - М.: Финансы и статистика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рмаков С.Л. Работа коммерческого банка по кредитованию заемщиков /Методические рекомендации. -М.: Компания "Алее"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х Тимоти У. Управление банком: Пер. с англ. В 5-ти книгах., 6-ти частях. Уфа: Спектр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аврушин О.И. Анализ экономической деятельности клиентов банка М.: Инфра –М,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. Под. Ред Лаврушина О.И. М.; Финансы и статистик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анова Г.С. Анализ финансового состояния коммерческого банка. -М.: Финансы и статистик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ид Э. Коттер Р и др. Коммерческие банки. -М.:"Космополис"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инки Дж. Управление финансами в коммерческих банках,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колинская Н.Э. Экономический риск в деятельности коммерческого банка: методы оценки и практика регулирования. -М.: Общество "Знание"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соскин В.М. Современный коммерческий банк: управление и операции. - М.: ИПЦ"Вазар-Ферро",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инансово-кредитный словарь. -М.: ИНФРА-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Ширинская Е.Б. Операции коммерческих банков: российский и зарубежный опыт. -М.: Финансы и статистик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Экономический анализ деятельности банка. Учебное пособие. - М.: "ИНФРА-М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оронин Д.В. Макроэкономическое регулирование кредитных рисков. // Банковские услуги, 2002,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рядовая О. В. Кредитные риски и ценообразование. //Российский экономический журнал, 2003,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Отчета Центрального банка Российской Федерации за 200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арионова И.В. Кредитные риски,//"Экономика и жизнь", 2003, №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асленчеков Ю. Банковский кредит и возможность снижения кредитных рисков. //Бизнес и банки, 2003,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Основные направления единой государственной денежно-кредитной политики на 2003 г. //Деньги и кредит, 2003, №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ахомов А. Финансовые риски и управление ими в западных банках.//Финансовый бизнес, 2002, №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околинская Н.Э. Банковские риски. //Бизнес и банки, 2003,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Хохлов Е.Н. Банкир - система для вашего банка. // Банковская техника и сервис, 2004,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устер Л. Управление банковским рисками.//Проблемы теории и практики управления, 2005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естник» Московский экономический институт. 2005 №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7:00Z</dcterms:created>
  <dc:creator>www.diplomrus.ru ®</dc:creator>
  <dc:description/>
  <cp:keywords/>
  <dc:language>en-US</dc:language>
  <cp:lastModifiedBy>Admin</cp:lastModifiedBy>
  <dcterms:modified xsi:type="dcterms:W3CDTF">2010-03-12T09:47:00Z</dcterms:modified>
  <cp:revision>2</cp:revision>
  <dc:subject/>
  <dc:title>www.diplomrus.ru ®</dc:title>
</cp:coreProperties>
</file>