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лавл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.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изучения международного кредита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международного кредита, его роль в современной системе финансового рынка……………………………………………………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и и принципы международного кредитования………………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фикация типов и форм международных кредитов…………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организации – кредиторы на международном финансовом рынке………………………..………………………………………….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ждународные кредиты в экономике России………….…………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народные кредиты в экономике развитых стран……………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 как страна- кредитор в современной системе финансового рынка………………………………………………………………. …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и структура внешнего долга современной России………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использования международных кредитов в России………………………………………………………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денции развития международного кредитования России в 21 веке……………………………………………………………………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управления внешним долгом России……………………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о оптимизации управления внешним долгом России…………………………………………………………………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.………………….…………………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.……………………………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……………………………………………….…………………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……………………………………………………………………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…………………………………………………..……….………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зучения международных кредитов в современной системе финансового рынка обусловлена следующими по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еждународных экономических отношениях любого государства существенное значение имеют кредитные отношения. Международное заимствование и кредитование стало результатом развития, с одной стороны, внутреннего кредитного рынка наиболее развитых стран мира, а с другой ответом на потребность финансирования международной торговли. На межгосударственном уровне потребность в кредитовании возникает в связи с необходимостью покрытия отрицательных сальдо международных расчетов. В качестве кредиторов и заемщиков выступают частные предприятия (банки, фирмы), государственные учреждения, правительства, международные и региональные валютно-кредитные и финансовы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ую актуальность изучению изменений, происходящих на международном кредитном рынке и международном рынке ссудных капиталов в целом, придает насущная необходимость решения двух комплексов проблем в рамках решения задачи привлечения иностранных капиталов для развития российской экономики: с одной стороны, проблем выхода российских банков на эти рынки в качестве полноправных участников, а с другой - вопросов о характере, формах и уровне допуска иностранного капитала в российскую банковскую систему в свете предстоящего присоединения Российской Федерации ко Всемирной Торговой Организации. В последние десятилетия XX в. количественные изменения параметров международного рынка ссудных капиталов привели к качественным изменениям в составе и роли его участников, в характере отношений между ними, к росту нестабильности рынка, изменению характера его регулирования и состава и функций регулирующих органов. Накопившийся объем указанных изменений требует их систематизации и тщательного анализа, поскольку фактически изменилась сама природа международного рынка ссудных капиталов и он вышел в своем развитии на качественно иной уров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зучение международного кредита в системе финансов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онкретизируется через постановку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понятие и экономическое содержание термина «международный кредит», выявить его функции и принци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основные виды и типы международных кред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роль России на рынке международных кредитов, рассмотрев ее при этом как кредитора и как заем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проблемы и перспективы использования международных кредитов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работы – движение международного ссуд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международный кредит в системе финансов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включает в себя: введение, три главы, заключение, список использованной литературы и приложения. Общий объем работы 75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темы исследования, определены цели и задачи работы. Первая глава – теоретическая – в ней дается определение международного кредита, рассматриваются его виды, формы, принципы и функции. Вторая глава – аналитическая – в ней проведен анализ международного кредитования в экономике России. Рассмотрены проблемы участия России в системе международного кредитования в качестве кредитора и заемщика. Третья глава - рекомендательная - в ней разработаны предложения по оптимизации управления внешним долгом Российской Федерации, а также определены проблемы и перспективы развития международного кредитования в экономике России. В заключении сделаны выводы по тем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изучения международного кре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международного кредита, его роль в современной системе финансов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обострения конкуренции в международной торговле каждое государство стремится создать условия для повышения конкурентоспособности отечественных экспортеров. В этих целях государство во многих странах с развитой рыночной экономикой осуществляет операции по рефинансированию сделок промышленных компаний и банков, вовлеченных в экспортное кредитование. Происходит это в разнообразных формах. В одних странах созданы специальные государственные и полугосударственные (смешанные с участием частного капитала) банковские институты внешнеторгового кредитования, в других - банковские консорциумы, перед которыми становится задача создания благоприятных условий рефинансирования внешнекредитных операций коммерческих банков в центральном б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й кредит - это предоставление денежно-мате¬риальных ресурсов одних стран другим во временное пользование в сфере Международных отношений, в т. ч. и во внешнеэкономичес¬ких связях . Эти отношения осуществляются путем предоставления валютных и товарных ресурсов иностранным заемщиков на услови¬ях возвратности и уплаты %, преимущественно в виде зай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для международного кредита мобилизуются на международном рынке ссудных капиталов, на национальных рынках ссудного капитала, а также за счет использования рес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ормативно-правов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. Москва – Санкт-Петербург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З "О государственных внешних заим¬ствованиях Российской Федерации и государственных креди¬тах, предоставляемых Российской Федерацией иностранным государствам, их юридическим лицам и международным орга¬низациям" от 7 декабря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23.06.2000г. №478 «Об урегулировании задолженности бывшего СССР перед иностранными коммерческими банками и финансовыми институтами, объединенными в Лондонский клуб креди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фициальные издания по стат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тежный баланс и внешний долг Российской Федерации за 2004 год, М., ЦБ РФ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еб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опова Е. С.. Мировая экономика и международные отношения. Ростов на Дону: "Феникс"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азылев Н. И., Бондарь А. В., Гурко С. П., Экономическая теория, Минск: Экоперспектива, 1997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оловачев Д.Л. Государственный долг. Теория, российская и мировая практика. М.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бань М., Павлов Г., Швец Ю., Внешний долг России. –М., Российско-Европейский Центр Экономической Политики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ньги. Кредит. Банки. Под ред. проф. О.И.Луврушина. - М.: «Финансы и статистика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маев В. Д., Учебник по основам экономической теории, Москва: ВЛАДОС,2000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ова В. П.. Мировая экономика. Экономика зарубежных стран". Москва: "Флинта"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стюк В. Н., История экономических учений, Москва: Центр, 1999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рс экономической теории. // под ред. Чепурина., Москва: АСА, 20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Литовских А.М., Шевченко И.К. Финансы, денежное обращение и кредит Таганрог: Изд-во ТРТУ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кконнелл К. Р., Брю С. Л., Экономикс, Москва: Республика, 1992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щая теория денег и кредита: Учебник для вузов/Под ред. проф. Е.Ф. Жукова. – 2-е изд., перераб. и доп. – М.: Банки и биржи, ЮНИТИ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рловский Э.И. Основы внешне экономических связей в РФ: учеб. пособие. – СПБ.: Изд-во Михайлова В.А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олкачев С. А.. Международная экономика: теория и практика. Москва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инансы. Денежное обращение. Кредит. Учебник/ Под ред. проф. Л.А.Дробозиной. – М.: Финансы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ейфец Б.А. Кредитная история России. Характеристика суверенного заемщика. -М., Эконом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охин А.Н. Внешний долг России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мментарий к Бюджетному кодексу Российской Федерации / под ред. А.Н. Козырина. –М., "Экар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утола Н., Управление внешним долгом: мировой опыт и возможности решения долговой проблемы в России. –М., РЕЦЭП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тейный комментарий к Федеральному закону от 10 июля 2002 г. N 86-ФЗ "О Центральном банке Российской Федерации (Банке России)" / Под ред. Г.А.Тосунян, А.Ю. Викулина, - М.: Издательство "Дело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убликации в периодических изд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мирханова Ф., Внешний долг: непривычные решения // Экономика и жизнь, 1998 г., №2, 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фонцев С., Внешняя задолженность России // Мировая экономика международные отношения, 1998 г., №7, с 5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вилов А., Ковалишин Е., Проблемы реструктуризации внешнего долга России: теория и практика. // Вопросы экономики, 1999 г., №5, с 78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вилов А., Трофимов Г.,Стабилизация и управление государственным долгом России // Вопросы экономики, 2001., №12, с 62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льяминов Г., Шамсиев Х. Международные параорганизации (клубы) и долги России, Государство и право -1999, №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ков П., Государство – это мы. Оно должно нам, мы – ему. // Экономика и жизнь, 1998 г., №1, 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орнов М., Жить нам долго с внешним долгом. // Труд, 1999 г., 27 июля, с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левский В.Г., Проблема соотношения терминов "государственный кредит" и "государственный заем" в теории и законодательстве // "Законодательство", N 1, янва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лларионов А. Неразумно делить неполученные доходы // Комсомольская правда, 28 сентябр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узьмичев В., Правительство намерено погасить свои долги. // Независимая газета, 2000 г., 10 июля, 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урьеров В. Г., Внешнеторговая политика, иностранные инвестиции и внешний долг России. // ЭКО, 2003г., №9, с 1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инфин скупил долги на 2,5 млрд. долл. Ведомости. 20.02.2002; Тайные операции Минфина с долгами. 19.02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исеев А. К.. Внешний долг России – состояние и проблемы платежеспособности//"Проблемы прогнозирования", 2000 г., №4, стр. 99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оисеев С. Р. Международное кредитование в 1999-2000 гг."//"Банковское дело", 2000 г., №12, стр. 39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зор экономической политики // ИКСИ № 8, 5 октября, 1 ноября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сновные итоги исполнения федерального бюджета за 2004 год // ПРАЙМ-ТАСС от 17 мая 20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лет Р., Реструктуризация внешних долгов: инновационные механизмы. Серия Экономика и охрана природы: проблемы и пути их решения, вып. 3, часть 1. -М., Всемирный фонд дикой природы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пова Г.В. Государственный долг как фактор кризиса государственных финансов // Финансовые исследования №1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амодурова Н.. Всемирный банк, МВФ и ЕБРР. Особенности кредитной деятельности//"Банковское дело", 2000 г., №9, стр. 36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аркисянц А. Г., Проблемы внешней задолженности России. // Деньги и кредит, 1999 г., №2, с 94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аркисянц А. Г., Россия в системе мирового долга. // Вопросы экономики, 2000г., №5, с94-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аркисянц А.. Искусство внешних заимствований//Бухгалтерия и банки, 2000 г., №8, стр. 4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аркисянц А.. Мировая система регулирования долга//"Финансы и кредит", 2000 г., №5, стр. 34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олоненко В.. Международный банк реконструкции и развития//"Финансовый бизнес", 2000 г., №4, стр.21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итков В. Проблемы управления внешним долгом //Вопросы экономики, 1997.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Хакамада И., Государственный долг: структура и управление. // Вопросы экономики, 1997 г., №4, с 67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варева Н. Деньги высшего передела // «Независимая газета», №230 (33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Шохин А. О возможных механизмах урегулирования внешнего долга, Власть -1999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уркалин А.. Внешний долг: перспективы реструктуризации и обслуживания//" Финансовый бизнес", 2000 г., №6, стр. 1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ww.cbrf.ru - официальный сайт Центрального Банка Российской Фед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ww.minfin.ru официальный сайт Министерства финансов Российской Фед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ww.budgetr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ww.iip.ru -интернет –проект «Международные инвестиционные прое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www.rbc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28:00Z</dcterms:created>
  <dc:creator>www.diplomrus.ru ®</dc:creator>
  <dc:description/>
  <cp:keywords/>
  <dc:language>en-US</dc:language>
  <cp:lastModifiedBy>Снетенчуки</cp:lastModifiedBy>
  <dcterms:modified xsi:type="dcterms:W3CDTF">2010-03-14T14:28:00Z</dcterms:modified>
  <cp:revision>2</cp:revision>
  <dc:subject/>
  <dc:title>www.diplomrus.ru ®</dc:title>
</cp:coreProperties>
</file>