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краткосрочного кредитования предприятий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редит и его роль в деятельности организац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ассификация кредитов, особенности краткосрочного кредит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онятие и критерии кредитоспособности клиент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Определение рейтинга заемщика как основа для краткосрочного кредитования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рганизация краткосрочного кредитования предприятий на примере ОАО “Гранкомбанк”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Краткая характеристика предприятия кредитора ОАО “Гранкомбанк” 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Анализ краткосрочного кредитования в ОАО “Гранкомбанк” 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Характеристика предприятия “Евросеть” 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Практика краткосрочного кредитования компании “Евросеть” 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Совершенствование краткосрочного кредитования в ОАО “Гранкомбанк” 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Формы совершенствования краткосрочного кредитования в ОАО «Гранкомбанк» 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Решение проблем и поиск путей сотрудничества ОАО “Гранкомбанк” с торговыми объединениями 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Страхование залогового имущества как инструмент защиты имущественных и финансовых интересов предприятий. 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8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й банк является активным элементом рыночной экономики. Главное назначение банка состоит в том, чтобы аккумулировать денежные средства и предоставлять их в кредит. Поэтому коммерческий банк представляет собой деловое предприятие, которое оказывает услуги своим клиентам, т.е. вкладчикам и заёмщикам, извлекая прибыль за счёт разницы процентов, получаемых от заёмщиков и вкладчиков за предоставленные денежные средства. Основной функцией коммерческого банка является посредничество между кредиторами и деби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нестабильного состояния современной экономики многие предприятия в России испытывают финансовые затруднения. И хотя большинство таких предприятий по ряду признаков могут быть отнесены к категории неплатежеспособных, среди них существуют те, которые потенциально могут производить конкурентоспособную продукцию, развивать свое производство и приносить прибыль. Жизнеспособность таких предприятий может быть поддержана различными способами, среди которых не последнее место занимает кредит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краткосрочного кредитования не от¬носится к числу достаточно разработанных в российской экономической литературе, поэтому российские коммерче¬ские банки в своей повседневной практике опираются на опыт зарубежных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 краткосрочного кредитования, кроме ограничения срока одним годом, в том, что кредит предоставляется, как правило, на финансирование оборотного капитала, а источником его погашения, закладываемым в бизнес-план, служит выручка от реализации продукции (работ, услу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срочные кредиты предоставляются д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оплаты отдельной сделки (договора, контракта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выплаты заработной плат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пополнения оборотных средств без указания конкретных оплачиваемых догов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еется, клиент может договориться с банком и получить краткосрочный кредит на приобретение основных средств. Но источником погашения в этом случае все равно будет общая выру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при предоставлении кредитов на оплату отдельной сделки в договор включаются санкции за нецелевое использование кредита. Способы контроля над целевым использованием кредита и, соответственно, перечень применяемых санкций за нарушение у каждого банка свои. Заемщик должен заранее побеспокоиться о том, чтобы к счету, на который банк переводит предоставленный кредит, не было картотеки. Ведь одно из условий предоставления кредита по заключенному кредитному договору — отсутствие картотеки к счету, на который перечисляются денежные средства. Если выяснится, что за счет кредита была оплачена картотека предъявленных к счету заемщика требований, не соответствующих цели кредита, банк имеет право применить к клиенту санкции за нецелевое использование кре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ами предлагаются следующие формы краткосрочного кредитования (сроком до 1 года), связанные в основном с финансированием недостатка у клиента денежных средств для формирования оборотного капит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 предоставляется на различные цели, связанные с осуществлением производственных затрат, для финансирования разового увеличения потребности клиента в оборотных средствах в связи с получением крупного заказа, заключением выгодной сделки, прочими обстоятель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Банком и заемщиком заключается договор об открытии кредитной линии, устанавливающий максимальную сумму кредита (лимит), которую заемщик может использовать с определенными условиями в течение срока действия договора. В рамках открытой кредитной линии Банк предоставляет заемщику кредит несколькими траншами в пределах установленного лимита и срока действия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кредитной линии направлено на сокращение разрыва между возникновением потребности в кредите и его выдачей, на освобождение клиента от систематического оформления документов для предоставления повторного кредита. Данная форма кредитования позволяет четко спланировать денежные потоки и может быть использована клиентом в условиях цикличности производства, для пополнения оборотных средств при постоянном росте производства, для приобретения товарно-материальных ценностей, проведения торгово-закупочной деятельности, выплаты заработной 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овердрафтом понимается особая форма краткосрочного кредита, который предоставляется клиентам для оперативной оплаты платежных документов при отсутствии или недостатке денежных средств на их расчетных счетах, открытых в 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 в форме овердрафта позволяет клиенту решать проблему своевременного проведения расчетов в период, когда расходы временно превышают поступление денежных средств на расчетный счет. Он предоставляется, как правило, для покрытия временных периодических потребностей клиента в денежных средствах, связанных с пополнением оборотных средств (приобретением товарно-материальных ценностей, созданием запасов товаров, связанных с сезонностью), выплатой заработной платы, прочими производственными затр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исследование процедуры организации краткосрочного кредитования на примере ОАО “Гранкомбанк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сущность кредита и его роль в деятельност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явить особенности краткосрочного кредитова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12 октября 1993 года – М.: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 (часть первая и вторая) (с изменениями на 1.01.2004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РФ г. № 394-1 "О Центральном банке Российской Федерации (Банке России)" от 10.07.2002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РФ № 395-1 "О банках и банковской деятельности" от 02.12.1990 г. (в ред. Федерального закона от 03.02.96 г. № 17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РФ № 2872-1 "О залоге" от 29.05.199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становление Правительства РФ от 20.05.1994 № 498 Приложение № 1 «Система критериев для определения неудовлетворительной структуры баланса неплатежеспособных предприяти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струкция ЦБР № 110 от 16.04.2004. "Об обязательных нормативах бан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нальд Дж.Карлосон, Клайтон Таунсенд Банки на развивающихся рынках, Пер, с англ. - М.: Финансы и статистика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Ермаков С.Л. Работа коммерческого банка по кредитованию заемщиков /Методические рекомендации. -М.: Компания "Алее"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х Тимоти У. Управление банком: Пер. с англ. В 5-ти книгах., 6-ти частях. Уфа: Спектр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аврушин О.И. Анализ экономической деятельности клиентов банка М.: Инфра –М,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ое дело. Под. Ред Лаврушина О.И. М.; Финансы и статистика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анова Г.С. Анализ финансового состояния коммерческого банка. -М.: Финансы и статистика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ид Э. Коттер Р и др. Коммерческие банки. -М.:"Космополис"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инки Дж. Управление финансами в коммерческих банках, М.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околинская Н.Э. Экономический риск в деятельности коммерческого банка: методы оценки и практика регулирования. -М.: Общество "Знание"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соскин В.М. Современный коммерческий банк: управление и операции. - М.: ИПЦ"Вазар-Ферро",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инансово-кредитный словарь. -М.: ИНФРА-М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Ширинская Е.Б. Операции коммерческих банков: российский и зарубежный опыт. -М.: Финансы и статистика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Экономический анализ деятельности банка. Учебное пособие. - М.: "ИНФРА-М"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оронин Д.В. Макроэкономическое регулирование кредитных рисков. // Банковские услуги, 2002,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рядовая О. В. Кредитные риски и ценообразование. //Российский экономический журнал, 2003,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Отчета Центрального банка Российской Федерации за 2003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Ларионова И.В. Кредитные риски,//"Экономика и жизнь", 2003, №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асленчеков Ю. Банковский кредит и возможность снижения кредитных рисков. //Бизнес и банки, 2003,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Основные направления единой государственной денежно-кредитной политики на 2003 г. //Деньги и кредит, 2003, №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ахомов А. Финансовые риски и управление ими в западных банках.//Финансовый бизнес, 2002, № 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околинская Н.Э. Банковские риски. //Бизнес и банки, 2003, №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Хохлов Е.Н. Банкир - система для вашего банка. // Банковская техника и сервис, 2004,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Шустер Л. Управление банковским рисками.//Проблемы теории и практики управления, 2005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Вестник» Московский экономический институт. 2005 №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49:00Z</dcterms:created>
  <dc:creator>www.diplomrus.ru ®</dc:creator>
  <dc:description/>
  <cp:keywords/>
  <dc:language>en-US</dc:language>
  <cp:lastModifiedBy>Admin</cp:lastModifiedBy>
  <dcterms:modified xsi:type="dcterms:W3CDTF">2010-03-12T09:49:00Z</dcterms:modified>
  <cp:revision>2</cp:revision>
  <dc:subject/>
  <dc:title>www.diplomrus.ru ®</dc:title>
</cp:coreProperties>
</file>