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РЕДИТНАЯ ПОЛИТИКА КОММЕРЧЕСКОГО БАНКА В СОВРЕМЕННЫХ УСЛОВИЯХ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БАНКОВСКАЯ СИСТЕМА: ИСТОРИЯ ВОЗНИКНОВЕНИЯ, СУЩНОСТЬ, СТРУКТУР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ОНЯТИЕ КРЕДИТНОЙ ПОЛИТИКИ И КРЕДИТНОГО МЕХАНИЗМА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УПРАВЛЕНИЕ КРЕДИТНЫМИ РИСКАМИ И ОЦЕНКА ЗАЕМЩИКА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БЩАЯ ХАРАКТЕРИСТИКА АКБ "УРАЛЬСКИЙ ТРАСТОВЫЙ БАНК"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ИСТОРИЯ РАЗВИТИЯ СБЕРЕГАТЕЛЬНОГО ДЕЛА В УДМУРТИИ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ИСТОРИЯ СОЗДАНИЯ И РАЗВИТИЯ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УСЛУГИ, ОКАЗЫВАЕМЫЕ БАНКОМ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СТРУКТУРА УПРАВЛЕНИЯ УТБ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АНАЛИЗ ФИНАНСОВОГО СОСТОЯНИЯ БАНКА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КРЕДИТОВАНИЕ ФИЗИЧЕСКИХ ЛИЦ В АКБ "УРАЛЬСКИЙ ТРАСТОВЫЙ БАНК"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НАЛИЗ КРЕДИТОВАНИЯ ФИЗИЧЕСКИХ ЛИЦ АКБ "УРАЛЬСКИЙ ТРАСТОВЫЙ БАНК"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АНАЛИЗ ЭКОНОМИЧЕСКИХ НОРМАТИВОВ ДЕЯТЕЛЬНОСТИ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АНАЛИЗ КРЕДИТНОГО ПОРТФЕЛЯ БАНКА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ПОРЯДОК ВЫДАЧИ КРЕДИТОВ В АКБ "УРАЛЬСКИЙ ТРАСТОВЫЙ БАНК"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МЕРОПРИЯТИЯ ПО СОВЕРШЕНСТВОВАНИЮ КРЕДИТОВАНИЯ ФИЗИЧЕСКИХ ЛИЦ В АКБ "УРАЛЬСКИЙ ТРАСТОВЫЙ БАНК" 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9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9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и - центральные звенья в системе рыночных отношений. Развитие их деятельности - необходимое условие реального создания рыночной экономики. Современная экономика России характеризуется появлением большого количе-ства коммерческих банков. Коммерческий банк является активным элементом рыночной экономики. Переход России к рыночной экономике, повышение эф-фективности ее функционирования, создание необходимой инфраструктуры - невозможно обеспечить без использования и дальнейшего развития кредитной политики. Миссия банка заключается в содействии развития бизнеса и реально-го сектора экономики, предоставляя широкий спектр банковских услуг и про-водя гибкую кредитную политику, внедряя современные технологии и обеспе-чивая высокий профессиональный уровень обслу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ческие банки расширили сферу своей деятельности, увеличили ко-личество услуг, предоставляемых клиентам. Однако это привело также к увели-чению количества видов риска, которым стала подвергаться деятельность бан-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каждым банком в отдельности и перед банковской системой в це-лом актуальными становятся вопросы перспектив развития. Решение этих задач возможно только на основе изучения имеющегося опыта, как отечественных, так и зарубежных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рыночной экономики возможность привлечения дополнитель-ных ресурсов для банков однозначно обусловлена степенью их финансовой ус-тойчивости. Возрастает заинтересованность в качестве финансового состояние банка со стороны его клиентов и собственников. Финансовая стабильность бан-ка ставится вопросом его выживания, поскольку один из вариантов результатов финансовой деятельности банка становится банкротство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. М.: Республик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"О банках и банковской деятельности" № 395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нструкция "О порядке регулирования деятельности банков"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нструкция Центрального банка Российской Федерации № 62а от 30.06.97 г. "О порядке формирования и использования резерва на возможные потери по ссудам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гламент кредитования физических лиц учреждениями АКБ "Уральский трастовый бан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егламент предоставления кредитов юридическим лицам АКБ "Уральский трастовый банк" России и его филиа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егламент создания и использования в АКБ "Уральский трастовый банк" и его филиалах резерва на возможные потери по ссудам и списания безнадеж-ной и/или признанной нереально для взыскания задолж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гарков М.М. Основы банковского права. М.: Инфра-М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ккредитивы, документарное инкассо, банковские гарантии. М.: Финк диве-лопмент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нализ экономической деятельности клиентов банка. / Под ред. проф. О.И. Лаврушина. М.: ИНФРА-М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нтонов А.А. Банк сегодня. // Вопросы экономики. - №3. -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Антонов А.А., Пессель В.Р. Денежное обращение, кредит и банки. М.: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Артеменко В.Г., Беллендир М.В. Финансовый анализ. М.: "ДИС"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аканов М.И., Шеремет А.Д. Теория экономического анализа. М.: Финансы и статистик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алабанов И.Т. Основы финансового менеджмента. Как управлять капита-лом. М.: Финансы и статистика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анковская система России, т.2. М.: ИКК "ДеКА"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анковский портфель, т.2,3. М.: "СОМИНТЭК"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анковское дело. / Под ред. проф. В.И. Колесникова и проф. Л.П. Кроливец-кой. М.: Финансы и статистик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анковское дело. / Под ред. О.И.Лаврушина. М.: Финансы и статистика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Банковское дело. Справочное пособие под редакцией Ю.А.Бабичевой, 2005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Банковское дело. Учебное пособие, ч. 1 и 2. Под ред. В.И.Колесникова, Л.П.Кролевецкой. - С-Пб.: Изд-во СПб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Банковское право, Л.Г. Ефимова. М.: БЕК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Белоглазова Г.Н. Коммерческие банки в условиях формирования рынка. - Л.: Изд-во ЛФЭИ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Грядовая О. Кредитные риски и банковское ценообразование. // Российский экономический журнал, № 9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Долан Эдвин Дж. Деньги, банковское дело и денежно-кредитная политика. - М.: Финансы и статистика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овалев В.В. Финансовый анализ. М.: Финансы и статисти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рейнина М.Н. Финансовое состояние предприятия. Методы оценки. М.: ИКЦ "ДИС"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Лексис В. Кредит и банки. М: Перспектив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Мильвидов В.Д. Современное банковское дело. М: Изд-во МГУ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Ольшаный А.И. Банковское кредитование: российский и зарубежный опыт. М.: Русская Деловая Литература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Основы банковского дела. Под ред. А.Н.Мороза. Киев: Либра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Платонов В.В., Хиггинс М.Р. Банковское дело: стратегическое руководство. М.: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Процентные ставки коммерческих банков: уровень и факторы. // Деньги и кредит, № 9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Ривуар Ж. Техника банковского дела. М: Прогресс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Роуз П.С. Банковский менеджмент. М.: Дело Лтд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Севрук В.Т. Банковские риски. М.: Дело Лтд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Тони Райс, Брайн Койли. Финансовые инвестиции и риск. М.: Экономика, 200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4:37:00Z</dcterms:created>
  <dc:creator>www.diplomrus.ru ®</dc:creator>
  <dc:description/>
  <cp:keywords/>
  <dc:language>en-US</dc:language>
  <cp:lastModifiedBy>Снетенчуки</cp:lastModifiedBy>
  <dcterms:modified xsi:type="dcterms:W3CDTF">2010-03-14T14:37:00Z</dcterms:modified>
  <cp:revision>2</cp:revision>
  <dc:subject/>
  <dc:title>www.diplomrus.ru ®</dc:title>
</cp:coreProperties>
</file>