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ДИТНАЯ ПОЛИТИКА КОММЕРЧЕСКОГО БАНКА В СОВРЕМЕННЫХ УСЛОВИЯ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АНКОВСКАЯ СИСТЕМА: ИСТОРИЯ ВОЗНИКНОВЕНИЯ, СУЩНОСТЬ, СТРУКТУ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КРЕДИТНОЙ ПОЛИТИКИ И КРЕДИТНОГО МЕХАНИЗМ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ПРАВЛЕНИЕ КРЕДИТНЫМИ РИСКАМИ И ОЦЕНКА ЗАЕМЩИ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ТОДЫ И ФОРМЫ КРЕДИТОВА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КРЕДИТНОЙ ПОЛИТИКИ ОАО "ТАГИЛБАНК"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СВЕДЕНИЯ ОБ ОАО "ТАГИЛБАНК"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Й АНАЛИЗ ФИНАНСОВОГО СОСТОЯНИЯ ОАО "ТАГИЛБАНК"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РЯДОК ПРЕДОСТАВЛЕНИЯ КРЕДИТОВ В ОАО "ТАГИЛБАНК"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РОПРИЯТИЯ ПО СОВЕРШЕНСТВОВАНИЮ КРЕДИТНОЙ ПОЛИТИКИ ОАО "ТАГИЛБАНК"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10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центральные звенья в системе рыночных отношений. Развитие их деятельности - необходимое условие реального создания рыночной экономики. Современная экономика России характеризуется появлением большого количе-ства коммерческих банков. Коммерческий банк является активным элементом рыночной экономики. Переход России к рыночной экономике, повышение эф-фективности ее функционирования, создание необходимой инфраструктуры - невозможно обеспечить без использования и дальнейшего развития кредитной политики. Миссия банка заключается в содействии развития бизнеса и реально-го сектора экономики, предоставляя широкий спектр банковских услуг и про-водя гибкую кредитную политику, внедряя современные технологии и обеспе-чивая высокий профессиональный уровень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расширили сферу своей деятельности, увеличили ко-личество услуг, предоставляемых клиентам. Однако это привело также к увели-чению количества видов риска, которым стала подвергаться деятельность бан-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аждым банком в отдельности и перед банковской системой в це-лом актуальными становятся вопросы перспектив развития. Решение этих задач возможно только на основе изучения имеющегося опыта, как отечественных, так и зарубежн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озможность привлечения дополнитель-ных ресурсов для банков однозначно обусловлена степенью их финансовой ус-тойчивости. Возрастает заинтересованность в качестве финансового состояние банка со стороны его клиентов и собственников. Финансовая стабильность бан-ка ставится вопросом его выживания, поскольку один из вариантов результатов финансовой деятельности банка становится банкро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устойчивого финансового состояния банка заключается в том, что клиенты стараются доверять свои средства только тем банкам, которые имеют достаточно устойчивую положительную репутацию на рынке финансовых ре-сурсов, предоставляют достаточно высокий процент по вкладам клиентов, пре-доставляют расширенную сеть дополнительных услуг своим клиентам. Все это возможно только в том случае, если банк имеет устойчивое финансовое поло-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ми элементами эффективного управления банком являются: взвешенная эффективная кредитная политика, качественное управление кре-дитным портфелем и что наиболее важно - подготовленный для работы в этой системе перс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данной работы являлись исследования всех аспектов управления кредитными операциям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проанализировать эффективность кредитной политики бан-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сущность и функции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улучшения деятельности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организации деятельности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и составные элементы кредитной политик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экономические приемы выдачи и погашения креди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рисков и методы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менеджмент, как основа оптимизации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анализ финансового состояния и финансовых результатов ОАО "Тагил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управления кредитными операциями в ОАО "Тагилбанк" и их не-доста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развития эффективной кредитной политики ОАО "Тагил-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писании работы были использованы разрешенная методическая и нормативная литература по данному вопросу, материалы периодической печа-ти. В качестве сходной информации для анализа использованы данные бухгал-терского учета ОАО "Тагилбанк" и его бухгалтерская отче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РЕДИТНАЯ ПОЛИТИКА КОММЕРЧЕСКОГО БА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Банковская система: история возникновения, сущность,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является главным механизмом финансово-кредитной и предпринимательской деятельности, и от эффективности ее работы в значи-тельной степени зависят от успеха в предложении экономического кризиса, снижение инфляции и финансовая стаби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ередины XVII века Российская империя практически не имела кре-дитных учреждений. Лишь в 1729-1733 гг. первые банковские операции начала осуществлять так называемая монетная контора. Ее операции закончились в выдаче краткосрочных кредитов под залог золота и серебра, но они были очень незначительны, и контора не могла оказать серьезное влияние на торгово-промышлен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мператрице Елизавете Петровне 1754г. в стране был создан Госу-дарственный банк для дворянства с конторами в Санкт-Петербурге и Москве для кредитования дворянства под залог золота, серебра, алмазов, сел и деревень с крестьянскими угодьями. В том же году при Коммерцколлегии был органи-зован Купеческий банк, который выдавал денежные кредиты под залог товаров. Важную роль в развитии банковских операций в России сыграл принятый в 1757 г. Закон о мерах вексельного производства. Между крупными городами в то время начали осуществляться переводные операции для облегчения обраще-ния металлических монет - медных и серебряных путем замены их векселями-ассигн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ля 1986 г. произошло важнейшее событие в банковском деле России - начал функционировать Государственный банк. На баланс этого крупного го-сударственного учреждения были переданы активы и пассивы Коммерческого банка, а в дальнейшем и Заемного банка. Таким образом, вместо прежних ка-зенных банков создан единый Государственный банк с отделениями по всей стране. Этот крупнейший кредитный це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, Беллендир М.В. Финансовый анализ. М.: "ДИС"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канов М.И., Шеремет А.Д. Теория экономического анализа. М.: Финансы и статистик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лабанов И.Т. Основы финансового менеджмента. Как управлять капита-лом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ая система России, т.2. М.: ИКК "ДеКА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ий портфель, т.2,3. М.: "СОМИНТЭК", 1999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. / Под ред. проф. В.И. Колесникова и проф. Л.П. Кроливец-кой. М.: Финансы и статистик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. / Под ред. О.И.Лаврушина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. Справочное пособие под редакцией Ю.А.Бабичевой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. Учебное пособие, ч. 1 и 2. Под ред. В.И.Колесникова, Л.П.Кролевецкой. - С-Пб.: Изд-во СПб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ое право, Л.Г. Ефимова. М.: БЕ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оглазова Г.Н. Коммерческие банки в условиях формирования рынка. - Л.: Изд-во ЛФЭ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ядовая О. Кредитные риски и банковское ценообразование. // Российский экономический журнал, № 9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лан Эдвин Дж. Деньги, банковское дело и денежно-кредитная политика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в В.В. Финансовый анализ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ейнина М.Н. Финансовое состояние предприятия. Методы оценки. М.: ИКЦ "ДИС"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ксис В. Кредит и банки. М: Перспектив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териалы к годовому общему собранию акционеров Сберегательного бан-ка РФ. Основные итоги деятельности Сбербанка России за 200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ильвидов В.Д. Современное банковское дело. М: Изд-во М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льшаный А.И. Банковское кредит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0:00Z</dcterms:created>
  <dc:creator>www.diplomrus.ru ®</dc:creator>
  <dc:description/>
  <cp:keywords/>
  <dc:language>en-US</dc:language>
  <cp:lastModifiedBy>Admin</cp:lastModifiedBy>
  <dcterms:modified xsi:type="dcterms:W3CDTF">2010-03-12T09:50:00Z</dcterms:modified>
  <cp:revision>2</cp:revision>
  <dc:subject/>
  <dc:title>www.diplomrus.ru ®</dc:title>
</cp:coreProperties>
</file>