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АСПЕКТЫ КРЕДИТНОЙ ПОЛИТИКИ КОММЕРЧЕСКОГО БАНК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КРЕДИТНАЯ ПОЛИТИКА : ПОНЯТИЕ, ФУНКЦИИ, ЭЛЕМЕНТЫ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СНОВНЫЕ ЧЕРТЫ СОВРЕМЕННОЙ СИСТЕМЫ КРЕДИТОВАНИЯ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РОБЛЕМЫ ОРГАНИЗАЦИИ КРЕДИТНОГО ПРОЦЕССА В КОММЕРЧЕСКИХ БАНКАХ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КРЕДИТНОЙ ПОЛИТИКИ КОММЕРЧЕСКОГО БАНКА (НА ПРИМЕРЕ ООО «КБ «РУССКИЙ МЕЖДУНАРОДНЫЙ БАНК»)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РГАНИЗАЦИОННО-ЭКОНОМИЧЕСКАЯ ХАРАКТЕРИСТИКА БАНКА И ОСНОВНЫЕ НАПРАВЛЕНИЯ КРЕДИТНОЙ ПОЛИТИКИ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СТРУКТУРНО-ДИНАМИЧЕСКАЯ ОЦЕНКА ОБЪЕМОВ КРЕДИТНЫХ ОПЕРАЦИЙ ООО «КБ «РУССКИЙ МЕЖДУНАРОДНЫЙ БАНК»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СОБЕННОСТИ МЕХАНИЗМА КРЕДИТОВАНИЯ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НАПРАВЛЕНИЯ СОВЕРШЕНСТВОВАНИЯ КРЕДИТНОЙ ПОЛИТИКИ ООО «КБ «РУССКИЙ МЕЖДУНАРОДНЫЙ БАНК»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СОВЕРШЕНСТВОВАНИЕ МЕТОДИКИ ОЦЕНКИ КРЕДИТОСПОСОБНОСТИ И ПЛАТЕЖЕСПОСОБНОСТИ ЗАЕМЩИКА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РЕКОМЕНДАЦИИ ПО МИНИМИЗАЦИИ КРЕДИТНЫХ РИСКОВ В РАМКАХ ЛИМИТИРОВАНИЯ КРЕДИТОВАНИЯ 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8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ЫХ ИСТОЧНИКОВ 9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 9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 Развитие рыночных отношений в России, повышение эффективности функционирования экономики, создание необходимой инфраструктуры невозможно обеспечить без использования и дальнейшего развития кредитных отношений. Банковский кредит стимулирует развитие производительных сил, ускоряет формирование источников капитала для расширения воспроизводства на основе достижений научно-технического прогр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зависимо от устройства общества любое государство стремится создать эффективную экономику, повысить качество принимаемых экономических решений. Без кредитной поддержки невозможно обеспечить быстрое и цивилизованное становление хозяйств, предприятий, развитие других видов деятельности во внутригосударственном и внешнеэкономическом пространст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ая роль в этом принадлежит банкам, осуществляемым ими кредитным операциям. Другое дело, что кредитная деятельность должна учитывать интересы различных групп общества. Действительно, если коммерческий банк развивает операции по обслуживанию юридических и физических лиц, то он при разработке и реализации кредитной политики в обязательном порядке должен учитывать не только собственные интересы, но и, прежде всего, интересы своих кли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вышеизложенного, исследование кредитной политики коммерческих банков как комплекса мер по реализации стратегии и тактики в области кредитования представляется на сегодняшний день актуа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изученности проблемы. Ретроспектива и текущие проблемы кредитной политики коммерческих банков описаны множеством монографий отечественных экономистов: Агаркова М.М., Александрова С.А., Антонова А.А., Песселя М.А., Жукова Е.Ф., Лаврушина О.И., Колесникова В.И., Бабичевой Ю.И. и др., а также зарубежных ученых: Ривуар Ж., Рида Э., Коттера Р., Гилла Э., Смита Р.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данной проблемы в современной экономической действительности и обусловила выбор темы настоящей дипломной работы и ее главную цель: изучение теоретических аспектов кредитной политики коммерческих банков, анализ практической реализации схем кредитования на примере конкретного объекта и предложение мероприятий по их совершенств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выбран ООО «КБ «Русский международный бан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- кредитная политика коммерческого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енная цель настоящей работы предопределила необходимость решения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изучить сущность кредита и классификацию кредитных операций коммерческого ба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рассмотреть современное состояние кредитного рынка Ро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охарактеризовать теоретические принципы кредитного процесса и кредитных операций коммерческих бан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проанализировать деятельность коммерческого банка по осуществлению кредитных операций на примере ООО «КБ «Русский международный банк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рассмотреть основные аспекты кредитной политики в ООО «КБ «Русский международный банк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исследовать понятие риска коммерческого кредит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выявить проблемы кредитных опер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привести рекомендации по совершенствованию кредитных операций коммерческого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изучения и обработки материалов применялись следующие методы экономических исследований: абстрактно-логический, монографический, экономико-статистический, расчетно-конструктивный, использовались основные приемы экономического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ую основу работы составили научные работы и монографии отечественных и зарубежных ученых-экономистов по данной теме, кредитная документация, бухгалтерская и статистическая отчетность ООО «КБ «Русский международный бан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работы заключается в выявлении проблем кредитных операций ООО «КБ «Русский международный банк» и разработке рекомендаций по их совершенств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ЕОРЕТИЧЕСКИЕ АСПЕКТЫ КРЕДИТНОЙ ПОЛИТИКИ КОММЕРЧЕСКОГО БА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Кредитная политика: понятие, функции, элем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ой российской банковской практике нет однозначного понимания дефиниции "кредитная политика". Например, в Российской банковской энциклопедии вообще не определяют данный термин. В учебниках вузов по курсам "Деньги, кредит, банки", "Организация деятельности коммерческого банка" нет понятия "кредитная политика". В книге "Банковская система России (Настольная книга банкира)" дается определение: кредитная политика – это стратегия в области кредитных операций [9, с.11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ом, в настоящее время параллельно существуют два основных подхода к определению содержания кредитной политики коммерческого банка. Кредитная политика на макроэкономическом уровне обычно рассматривается как банковская политика, а на микроэкономическом уровне, как политика конкретного банка в области управления кредитным процес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в дорыночной системе хозяйствования в условиях планово-распределительной экономики существование монобанковской системы, представленной исключительно государственными банками, почти полностью исключало различия в подходах к обслуживанию клиентов, так как эти банки являлись проводниками единой централизованной государственной политики, в том числе и в отношении кредитования. Поэтому в тех условиях различий между понятиями банковская политика и кредитная политика не существовало. Так, в финансово-кредитном словаре кредитная политика трактуется как составная часть экономической политики, представляющая собой систему мер в области кредитования народного хозяйства и населения, проводимых социалистическим государством для решения социально-экономических задач укрепления денежного обращения. "Кредитная политика включает разработку научно-обоснованной концепции организации кредитных отношений, постановку задач в области кредитования народного хозяйства и населения и проведение практических мер по их осуществлению [57, с.23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ых условиях такой макроэкономический подход не позволяет достаточно полно и точно оценить работу конкретного коммерческого банка с точки зрения организ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ЫХ ИСТОЧ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гарков М.М. Основы банковского права. - М.: Финансы и статистика, 2006. – 3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ккредитивы, документарное инкассо, банковские гарантии. - М.: Финк девелопмент, 2006. – 21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лександров С.А., Пугачев Ф.И. Кредитные средства обращения и платежа. - М.: "Факт", 2006. – 2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нтонов А.А. Банк сегодня //Экономика&amp;Бизнес. – 2006. - №3. – С. 14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нтонов Н.Г., Пессель М.А. Денежное обращение, кредит и банки. – М.: АО "Финстатинформ", 2006. – 29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нки и банковская деятельность: Англия // Экономика&amp;Бизнес. - 2006.- №1. - С.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нки и банковские операции / Под редакцией Е.Ф. Жукова. - М: Банки и биржи, 2006. – 35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нки и банковские операции: Учебник для вузов / Под ред. проф. Е.Ф. Жукова. – М.: Банки и биржи, ЮНИТИ, 2006. – 47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нковская система России. Настольная книга банкира. - М.: Дека, 2007. – 4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нковская система США // Бизнес и право. – 2006. - №20. – С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анковские учреждения в развивающихся странах. Т.1. - М.: Институт экономического развития Всемирного Банка, 2007. – 12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анковское дело / Под ред. О.И. Лаврушина. – М.: "Роспотребрезерв", 2006. – 43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анковское дело / Под редакцией В.И. Колесникова, Л.П. Кроливецкой. - М.: Финансы и статистика, 2006. – 4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анковское дело. Справочное пособие / Под редакцией Ю.А. Бабичевой. - М.: Экономика, 2007. – 3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еляков М.М. Вексель как важнейшее платежное средство. - М.: "Трансферт", 2007. – 15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ведение в банковское дело: Учеб. пособие / Рук. авт. кол. проф. Г. Асхауэр. – М.: БЕК, 2006. – 62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олыпенский В.С. Кредит в условиях современного капитализма. - М.: Финансы и статистика, 2006. – 3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Германия: банки и банковская деятельность // Бизнес и право. – 2006. - №10. – С.25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Грядовая О. Кредитные риски и банковское ценообразование // Экономика&amp;Бизнес. – 2006. - № 9. – С 14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Денежное обращение и кредит капиталистических стран. Учебник для вузов / Под ред. Л.Н. Красавиной. – М.: Финансы, 1977. – 34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Деньги, кредит, банки. - М.: Финансы и статистика, 2006. – 41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Дмитриев М., Матовников М., Михайлов Л., Сычева Л., Тимофеев Е., Уорнер Э. Российские банки накануне финансовой стабилизации. – СПб.: Норма, 2006. – 1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Дробозина Л. А., Можайсков О. В. Финансовая и денежно-кредитная система Англии. - М.: Финансы, 1976. – 32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Ефимова Л.Г. Банковское право. - М.: "БЕК", 2006. – 3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Захаров В.С. Коммерческие банки: проблемы и пути развития // Экономика&amp;Бизнес. – 2006. - №9. – С.9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Иванов А.Н. Платежные услуги американских банков // Экономика&amp;Бизнес. – 2006. - №9. – С.58-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амаев В. Д. и коллектив авторов. Учебник по основам экономической теории (экономика). - М.: "Владос", 2006. - 38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оган М. Коммерческие банки и предприятия. Расчетные и кредитные взаимоотношения. Выпуск третий. - М.: Центр деловой информации газеты "Экономика и жизнь". 2006. – 1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Колесников. В. Банковское дело. - М.: Финансы и статистика, 2006. – 37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Коммерческие банки и их операции / Под ред. Е. Б. Корниенко, Н. И. Мирун и др. – Симферополь: ГЛОБУС, 2006. – 3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Костюк В.Н. К определению современного коммерческого банка // Бизнес и право. – 2006. - №11. – С.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Котлер Ф. Основы маркетинга. М.: Прогресс, 2006. – 4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Курсов В.Н., Яковлев Г.А. Бухгалтерский учёт в коммерческом банке. Новые типовые бухгалтерские проводки. - М.: ИНФРА, 2006. – 3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Лаврушин В.А. Банковское дело. - М.: Финансы и статистика, 2006. – 38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Лексис В. Кредит и банки. - М.: БЕК, Перспектива, 2006. – 32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Макконнелл К.Р., Брю С.Л. Экономикс: Принципы, проблемы и политика. – В 2 т.: Пер. с англ. Т.1. – М.: Туран, 2006. – 40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Маркова О.М., Сахарова Л.С., Сидоров В.Н. Коммерческие банки и их операции. - М.: Банки и биржи, 2006. – 4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Масленченков Ю.С. Учетная политика и кредитный анализ предприятия. // Экономика&amp;Бизнес. - 2006. - №4. – С. 15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Мильвидов В. Д. Современное банковское дело. Опыт США. - М: Издательство МГУ, 2006. – 20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Митрофанов В. Банки как действенный фактор стабилизации экономики: опыт Германии // Экономика&amp;Бизнес. – 2006. - №1. – С.5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Общая теория денег и кредита: Учебник / Под ред. Е.Ф. Жукова. – М.: Банки и биржи, ЮНИТИ, 2006. – 30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Основы банковского дела / Под редакцией А. Н. Мороза. – Киев: Либра, 2006. – 52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Платонов В.В., Хиггинс М.Р. Банковское дело: стратегическое руководство. – М., 2006. – 40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Процентные ставки коммерческих банков: уровень и факторы // Бизнес и право. – 2006. - № 9. – С.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Ривуар Ж. Техника банковского дела. - М.: Прогресс, - 2006. – 27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Рид Э. Коттер Р. Гилл Э. Смит Р. Коммерческие банки. - М: Прогресс, 2006. 28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Роде Э. Банки, биржи, валюты современного капитализма. – М.: Финансы и статистика, 1986. – 37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Роде Э. Банковские операции. – М.: Финансы и статистика, 2007. – 3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Севрук В. Банковские риски. – М.: БЕК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Смирнов Е.П. Банковские системы Великобритании // Экономика&amp;Бизнес. – 2006. - №9. – С.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Спицын И. О. Спицын Я.О. Маркетинг в банке. - М.: Тарнекс, 2007. – 24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Тони Райс, Брайн Койли. Финансовые инвестиции и риск. Пер. с англ. – М.: Финк девелопмент, 2006. – 19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Тосунян Г.А. Банковское дело в России: опыт проблемы, перспективы. – М.: Наука, 2006. – 3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Усоскин В.М. Современный коммерческий банк. - М.: ИПЦ "Вазар-Ферро", 2006. – 31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Усоскин В.М. Современный коммерческий банк: управление и операции. – М.: ИПЦ "Вазар-Ферро", 2007. – 32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Финансово-кредитный словарь в 3-х томах. - M.: Финансы и статистика, 1984-88гг. – 7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Финансово-кредитный словарь. – М., 2005. – 6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Финансы и кредит / Под ред. А.Ю. Казака – Екатеринбург: ВМП, 2006. – 5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Финансы. Денежное обращение. Кредит.: Учебник для вузов / Под ред. проф. Л.А. Дробозиной. – М.: Финансы, ЮНИТИ, 2006. – 47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Челноков В.А. Банки: Букварь кредитования. Технологии банковских ссуд. Околобанковское рыночное пространство. - М.: АОЗТ "Антедор", 2007. – 20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Черкасов. В.Е. Финансовый анализ в коммерческом банке. М.: БЕК 2006. – 21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Экономическая стратегия фирмы / Под ред. А.П. Градова. - СПб.: Специальная литература, 2006. – 356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17:00Z</dcterms:created>
  <dc:creator>www.diplomrus.ru ®</dc:creator>
  <dc:description/>
  <cp:keywords/>
  <dc:language>en-US</dc:language>
  <cp:lastModifiedBy>Admin</cp:lastModifiedBy>
  <dcterms:modified xsi:type="dcterms:W3CDTF">2010-03-12T09:17:00Z</dcterms:modified>
  <cp:revision>2</cp:revision>
  <dc:subject/>
  <dc:title>www.diplomrus.ru ®</dc:title>
</cp:coreProperties>
</file>