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ДИТОВАНИЕ НА СОВРЕМЕННОМ ЭТАП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 И ССУДНЫЙ ПРОЦЕНТ КАК ЭКОНОМИЧЕСКИЕ КАТЕГОР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И ВИДЫ КРЕДИТ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ЕДИТНЫЙ ПРОЦЕСС, ПРИНЦИПЫ КРЕДИТОВА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ГУЛИРОВАНИЕ ССУДНОГО ПРОЦЕНТА И ЕГО ВЛИЯНИЕ НА ЭКОНОМИКУ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АЯ ХАРАКТЕРИСТИКА "УДМУРТПРОМСТРОЙБАНК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ПРАВОВЫЕ ОСНОВЫ ДЕЯТЕЛЬ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ИДЫ ДЕЯТЕЛЬНО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ПРАВЛЕНИЕ БАНКОМ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ФИНАНСОВОГО СОСТОЯНИЯ "УДМУРТПРОМСТРОЙБАНК"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СНОВНЫЕ ТЕНДЕНЦИИ РАЗВИТИЯ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ОРЯДОК ПОЛУЧЕНИЯ КРЕДИТА В "УДМУРТПРОМСТРОЙБАНК"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РЕДИТОВАНИЕ ФИЗИЧЕСКИХ ЛИЦ В "УДМУРТПРОМСТРОЙБАНК" И ПУТИ ЕГО СОВЕРШЕНСТВОВАНИЯ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КРЕДИТНОЙ ДЕЯТЕЛЬНОСТИ "УДМУРТПРОМСТРОЙБАНК"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Ы РАЗВИТИЯ КРЕДИТОВАНИЯ ФИЗИЧЕСКИХ ЛИЦ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0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, проведенное в процессе подготовки материалов для ди-пломной работы, позволило разработать отдельные аспекты сложного комплек-са проблем, связанных с кредитными отношениями, складывающимися в сфере функционирования кредитных учреждений (прежде всего банков). В диплом-ной работе собран материал, содержащий выводы, которые могут иметь опре-деленное значение для практической работы коммерческих банков и иных кре-дитных организаций, занимающихся кредитованием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звеном в банковской системе России, сформировавшейся с начала 90-х годов, являются коммерческие банки, организованные в форме хозяйст-венных обществ и имеющие лицензию Банка России на осуществление банков-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банком осуществляются активные и пассивные операции с денежными средствами. Кредитование, т.е. размещение привлеченных у насе-ления денег является наиболее значимым показателем в деятельности банков. Вот почему процедура кредитования клиентов является одной из главных в деятельности коммерческих банков. На практике многие коммерческие банки, как правило, применяют установленные ими правила выдачи кредитных средств юридическим и физическим лицам. Вместе с тем, в процессе деятель-ности коммерческих банков в сфере кредитования очень часто размещаемые банками денежные средства не возвращаются по разным причинам. Это приво-дит в свою очередь к ослаблению экономической мощи банка и утере доверия со стороны клиентов. Именно поэтому вопросы, касающиеся юридического обеспечения кредитных сделок банка (включая кредитный договор, договор за-лога, поручительство и т.д.) приобретают первостеп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изложена в определенной последова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М.: Республ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6 июля 1998 г. N 102-ФЗ "Об ипотеке (залоге недвижи-мости)" (с изм. и доп. от 9 ноября 2003 г., 11 февраля, 24 декабр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"О порядке регулирования деятельности банков"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ентрального банка Российской Федерации № 62а от 30.06.97 г.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11 января 2002 г. N 28 "О мерах по разви-тию системы ипотечного жилищного кредитования в Российской Федерации" (с изм. и доп. от 12 апреля 2003 г., 8 ма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УР от 2 декабря 2004 г. N 995 "О Концепции развития системы ипотечного жилищного кредитования в Удмуртской Респуб-ли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рамов В.Ю. Преступления в сфере кредитования: законодательство и право-применительная практика. // Законодательство", 2004, 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гарков М.М. Основы банковского права.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гафонов К., Власов О. Жизнь взаймы. // Эксперт - Урал, № 4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ккредитивы, документарное инкассо, банковские гарантии. М.: Финк диве-лопмен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ализ экономической деятельности клиентов банка. / Под ред. проф. О.И. Лаврушина.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тонов А.А. Банк сегодня. // Вопросы экономики. - №3. -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тонов А.А., Пессель В.Р. Денежное обращение, кредит и банки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ртеменко В.Г., Беллендир М.В. Финансовый анализ. М.: "ДИС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канов М.И., Шеремет А.Д. Теория экономического анализа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лабанов И.Т. Основы финансового менеджмента. Как управлять капиталом.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ая система России, т.2. М.: ИКК "ДеК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ий портфель, т.2,3. М.: "СОМИНТЭК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. / Под ред. О.И.Лаврушина.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. / Под ред. проф. В.И. Колесникова и проф. Л.П. Кроливецкой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ое дело. Справочное пособие под редакцией Ю.А.Бабичевой, 200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нковское дело. Учебное пособие, ч. 1 и 2. Под ред. В.И.Колесникова, Л.П.Кролевецкой. - С-Пб.: Изд-во СПб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нковское право, Л.Г. Ефимова. М.: БЕ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елоглазова Г.Н. Коммерческие банки в условиях формирования рынка. - Л.: Изд-во ЛФЭ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елокрылова О., Клавдиенко Т. Экономико-правовой статус кредитного това-рищества как нового субъекта финансового рынка. // Хозяйство и право, 2004, 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рядовая О. Кредитные риски и банковское ценообразование. // Российский экономический журнал, № 9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олан Эдвин Дж. Деньги, банковское дело и денежно-кредитная политика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убинчин А. Некоторые аспекты правового регулирования заемно-кредитных отношений в современных условиях. // Хозяйство и право, 2004, 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валев В.В. Финансовый анализ.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ейнина М.Н. Финансовое состояние предприятия. Методы оценки. М.: ИКЦ "ДИС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ексис В. Кредит и банки. М: Перспектив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огвина Н. Страхование ответственности заемщика за непогашение кредита. // Российская юстиция, 2005, N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8:00Z</dcterms:created>
  <dc:creator>www.diplomrus.ru ®</dc:creator>
  <dc:description/>
  <cp:keywords/>
  <dc:language>en-US</dc:language>
  <cp:lastModifiedBy>Снетенчуки</cp:lastModifiedBy>
  <dcterms:modified xsi:type="dcterms:W3CDTF">2010-03-14T14:38:00Z</dcterms:modified>
  <cp:revision>2</cp:revision>
  <dc:subject/>
  <dc:title>www.diplomrus.ru ®</dc:title>
</cp:coreProperties>
</file>