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Экономическая сущность активных операций бан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Виды активных операций банк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Основные направления и перспективы развит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тивных операций банка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3 Методические аспекты анализа и комплексной оценк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тивных операций банка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2. Анализ и комплексная оценка активных операций коммерческого банк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Структура активных операций коммерческого банка и ее анализ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Кредитные вложения коммерческого банка и их анализ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Анализ валютных операций и операций с ценными бумагами коммерческого банка 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Основные направления повышения эффективности активных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ой современной экономики является банковская система. От четкой грамотной деятельности банков зависит в решающей мере формирование стабильной инфраструктуры. Без развитой сети банков, действующих именно на коммерческой основе, стремление к созданию реального и эффективного рыночного механизма остается лишь благим пожел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мерческие банки - универсальное кредитное учреждение, создаваемое для привлечения и размещения денежных средств на условиях возвратности и платности, а также для осуществления многих других банковских опер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рческие банки осуществляют активные и пассивные операции. Эти операции подобны двум противоположным сторонам диалектического единства. Без пассивных операций невозможны активные операции, а без активных операций становятся бессмысленными пассивные. Но все без исключения проводимые банковские операции преследуют одну цель - увеличение доходов и сокращение рас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й дипломной работе будут исследованы активные операции коммерческих банков, потому что они имеют в деятельности коммерческих банков одно из первостепенных значений, так как процессы образования кредитных ресурсов и их использования находятся в тесной взаимо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ивные банковские операции - это операции, посредством которых банки размещают имеющиеся в их распоряжении ресурсы в целях получения необходимого дохода и обеспечения своей ликвид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ая значимость и актуальность темы дипломной работы - вопрос проведения активных операций. Основной целью работы является исследовать в теоретическом плане сущность и значение активных операций коммерческих банков, тенденции их развития в обществе, а также проанализировать практику осуществления данных опе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цели, в дипломном проекте были поставл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ь сущность активных операций коммерческих бан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снить структуру активных операций банков и кратко охарактеризовать основные из ни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арактеризовать тенденции развития активных операций, рассмотреть новации в банковском дел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анализировать активные операции и финансовую деятельность Банка "Х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тить положительные стороны и выявить недостатки в управлении активными операциями ба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ить пути усовершенствования деятельности банка в области управления активными операци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ести расчет экономической эффективности предложен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писании данной работы будут использованы следующие научные труды и монографии российских экономистов и зарубежных специалистов в области банковского дела: "Управление активами и пассивами банка" А.Е. Кулаков; "Финансовая инженерия. Полное руководство по финансовым нововведениям" Дж.Ф. Маршал, К.В. Бансал; "Управление банком" М.У. Кох; "Управление финансами в банках" Дж.Ф. Синки. Также теоретическими и методологическими источниками при написании диплома будут служить учебные пособия и методические разработки: "Банки, банковские операции в России" В.И. Букато, Ю.И. Львов; "Банковское дело" В.И. Колесников, Л.П. Кроливецкая; "Банковское дело" О.И. Лавруш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выступает Коммерческий Банк "Х". Предметом исследования являются активные операции, осуществляемые данным бан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часть работы построена на данных аналитических исследований финансовой отчетности и опросов сотрудников и клиентов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ЭКОНОМИЧЕСКАЯ СУЩНОСТЬ АКТИВНЫХ ОПЕРАЦИЙ БА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Виды активных операций ба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рческие банки, используя средства: своих клиентов, других банков, с денежного и финансового рынков, а также собственных ресурсов, в целях получения прибыли производят различного рода вложения (инвестиции), совокупность которых и составляет их активные оп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ы научных изданий, посвященных деятельности коммерческих банков, по-разному классифицируют активные оп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като В.И., Львова Ю.И. считают, что наиболее распространенными активными операциями банков являю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дитные операции, в результате которых формируется кредитный портфель ба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вестиционные операции, создающие основу для формирования инвестиционного портфе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ссовые и расчетные операции, являющиеся одним из основных видов услуг, оказываемых банком своим клиент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е активные операции, связанные с созданием соответствующей инфраструктуры, обеспечивающей успешное выполнение всех банковских операций. [23, 21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нению Лаврушина О.И. основными активными операциями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судные операции, как правило, приносят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 199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Роуз П.С. Банковский менеджмент. Предоставление финансовых услуг / Пер. с англ. - Дело ЛТД. Москва 199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Афанасьева О.Н. Тенденции развития и направления совершенствования краткосрочного кредитования предприятий // Банковское дело, 2002г., №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Басин Е.В. Ипотечно-жилищное кредитование - важнейший инструмент решения жилищной проблемы в России // Жилищное право, 1999 г.,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Герасимова Е.Б. Комплексный экономический анализ деятельности коммерческого банка // Финансы и кредит, 2003г. №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Кесельман Г.М. Ипотечное кредитование жилья: состояние и перспективы // Деньги и кредит, 2000г., №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Ключников М.В. Анализ показателей, характеризующих финансовую деятельность коммерческих банков // Финанс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4:47:00Z</dcterms:created>
  <dc:creator>www.diplomrus.ru ®</dc:creator>
  <dc:description/>
  <cp:keywords/>
  <dc:language>en-US</dc:language>
  <cp:lastModifiedBy>Снетенчуки</cp:lastModifiedBy>
  <dcterms:modified xsi:type="dcterms:W3CDTF">2010-03-14T14:47:00Z</dcterms:modified>
  <cp:revision>2</cp:revision>
  <dc:subject/>
  <dc:title>www.diplomrus.ru ®</dc:title>
</cp:coreProperties>
</file>