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.................................................................................................…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РГАНИЗАЦИЯ И УПРАВЛЕНИЕ МЕЖБАНКОВСКИМИ РАСЧЕТАМИ …………………………………………………………………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ЧЕСКОЕ ВОЗНИКНОВЕНИЕ МЕЖБАНКОВСКИХ РАСЧЕТОВ И ИХ РАЗВИТИЕ.............................................................................................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АЗВИТИЕ РАСШИРЕННОЙ ФОРМЫ СОТРУДНИЧЕСТВА В МЕЖБАНКОВСКИХ ОПЕРАЦИЯХ...............................................................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ПРОБЛЕМЫ ОРГАНИЗАЦИИ МЕЖБАНКОВСКИХ РАСЧЕТОВ........... 1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МИРОВОЙ ОПЫТ МЕЖБАНКОВСКИХ РАСЧЕТОВ. .......................…..2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РАЗВИТИЕ КЛИРИНГОВЫХ ОПЕРАЦИЙ.............................................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ВОЗНИКНОВЕНИЕ И РАЗВИТИЕ УДМУРТСКОГО ГРКЦ...........…..3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ИСТОРИЯ СОЗДАНИЯ ГРКЦ....................................................................32 2.2. СТРУКТУРА УПРАВЛЕНИЯ ГРКЦ......................................................….4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АЦИЯ МЕЖБАНКОВСКИХ РАСЧЕТОВ ЧЕРЕЗ ГРКЦ.......... 42 2.4. СОВЕРШЕНСТВОВАНИЕ РАБОТЫ УДМУРТСКОГО ГРКЦ .........…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РЕМЕННОЕ СОСТОЯНИЕ БАНКОВСКОЙ СИСТЕМЫ РОССИИ И ПУТИ ЕЕ СОВЕРШЕНСТВОВАНИЯ .................……………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РЕМЕННОЕ СОСТОЯНИЕ И СОВЕРШЕНСТВОВАНИЕ РАБОТЫ РАСЧЕТНОЙ СЕТИ БАНКА РОССИИ…………………………………………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УТИ СОВЕРШЕНСТВОВАНИЯ МЕЖБАНКОВСКИХ РАСЧЕТОВ.......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ЭЛЕКТРОННЫЕ ПЛАТЕЖИ В БАНКОВСКОЙ СИСТЕМЕ....................89 3.4. ТЕХНОЛОГИЯ СОВЕРШЕНИЯ ЭЛЕКТРОННЫХ ПЛАТЕЖЕЙ...........…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СНОВНЫЕ РЕЗУЛЬТАТЫ И НАПРАВЛЕНИЯ РАЗВИТИЯ ЭЛЕКТРОННОЙ СИСТЕМЫ МЕЖБАНКОВСКИХ РАСЧЕТОВ ЦЕНТРАЛЬНОГО БАНКА РОССИЙСКОЙ ФЕДЕРАЦИИ.............................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6. СОЗДАНИЕ ЦЕНТРАЛИЗОВАННОЙ СИСТЕМЫ МЕЖБАНКОВСКИХ РАСЧЕТОВ.......................................................…...........................................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СТРАТЕГИЯ РАЗВИТИЯ ПЛАТЕЖНОЙ СИСТЕМЫ РОССИИ ..........109 ЗАКЛЮЧЕНИЕ......................................................................................…....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.....................................................................….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..12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ые отношения в экономике России оказывают кардинальное воздействие на развитие банковского дела, изменяют сложившуюся систему банков в стране, способствуют созданию новых кредитных учреждений. В данных условиях качественно новые требования предъявляются ко всей финансово-кредитной системе, включая и банковское дело. Переход к рынку способствуют расширению спроса на банковские услуги как со стороны физических, так и со стороны юридических лиц. Появление значительного числа имущественно обособленных субъектов создает дополнительный спрос на услуги коммерческих банков, включая привлечение временно свободных денежных средств предприятий на депозитные счета, кредитование клиентов, расчетно-кассовое обслу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межбанковских расчетов является одной из узловых проблем развития банковского дела. С начала 90-х годов в России происходит переход к платежной системе, общепринятой в мировой практике. Данная система охватывает расчеты как между предприятиями (в нефинансовом секторе экономики), так и между самими кредитно-финансовыми институтами (в финансовом секторе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, тема дипломной работы, безусловно, является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целью данной дипломной работы является обобщение теоретических выводов и разработка практических предложений по совершенствованию системы безналичных расчетов, улучшения организации и управления межбанковских расчетов в расчетно-кассовых цен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в дипломной работе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крыть функции и роль Удмуртского РКЦ в осуществлении безналичных расчетов пред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труктуру его учетно-операционного аппарата и проанализировать организацию операционной работы и документооборота в совершении межбанковски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ить способы организации и управления межбанковскими расче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ь методы организации работы при проведении начальных и ответных межфилиальных оборотов в Удмуртском расчетно-кассовом цент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структуры безналичных расчетов и ее динамики в течение последних двух лет в Удмуртском расчетно-кассовом цент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ути совершенствования, организации и управления межбанковских расчетов путем внедрения современных методов расчета: межбанковского клиринга, электронных систем денеж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ставленных задач невозможно без четкого представления о той роли, которую играет Центральный Банк России и его расчетная сеть в организации безналичного денежного обращения в стране. В этой связи следует отметить, что в настоящее время в России не существует единой налаженной сети межбанковских расчетов. Вместо нее параллельно действуют несколько различных систем проведения платежей между кредитными учреждениями как общероссийских, охватывающих всех участников расчетных операций, так и локальных, в которые входят только некоторые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системы можно классифицирова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четы через учреждения Центрального банка Российской Федерации (РКЦ). К ни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жфилиальные обороты (МФ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утрирегиональный зачет (клиринг) между кредитными учреждениями, обслуживающимися одним региональным центром информатизации (РЦ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нутри- и межрегиональные электронные плате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ямые корреспондентские отношения между коммерческими ба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окальные сети в основном для расчетов между головным банком и его фил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четы через независимые (негосударственные) клиринговые па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оведение платежей через расчетную сеть Банка России является лишь одним из возможных способов осуществления расчетов, который вступает в конкурентное рыночное соревнование с другими выше представленными системами. И тут возникает важнейшая, на мой взгляд, проблема статуса Центрального банка России, которая напрямую связанная с перспективами дальнейшего развития платежной систем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чем идет реч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нормативными документами, регулирующими деятельность ЦБ РФ, являются федеральные законы «О Центральном Банке России» и «О банках и банковской деятельности». В ФЗ «О банках и банковской деятельности» записано, что целью деятельности ЦБ РФ не является извлечение прибыли. Это, казалось бы, придает государственный статус ЦБ РФ, однако в законе «О Центральном Банке России» закреплена имущественная самостоятельность Центрального Банка России. В частности, в нем сказано, что государство имеет право распоряжаться имуществом ЦБ РФ только в случае его ликвид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озникает трудноразрешимая дилемма соотношения государственных и рыночных принципов функционирования Центрального Банка России. Еще более эта дилемма обострилась после введения ЦБ РФ в 1998 году процедуры взимания оплаты за расчетные услуги по переводу безналичных денежных средств. Руководство Центрального банка заявило, что это сделано «в целях создания условий для развития альтернативных услуг частного сектора, в том числе по обслуживанию мелких платежей» . Однако, тогда совершенно непонятен ответ на вопрос, а заинтересован ли, вообще, ЦБ РФ в том, чтобы межбанковские платежи осуществлялись через его расчетную сеть; если нет, то тогда каковы стимулы к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е указанное противоречие находит свое подтверждение и в статистических данных: происходит постепенное снижение доли платежей, осуществляемых через расчетную сеть Банка России. Так в 1 квартале 2000 года безналичный платежный оборот Удмуртской Республики составил 126823 млн. рублей, из которых лишь 34329 млн.рублей (т.е. не многим более 27%) прошли через расчетную сеть Банк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этим, автором дипломной работы предлагается проект создания на базе Удмуртского РКЦ расчетной клиринговой палаты, которая позволила бы более эффективно организовать процесс осуществления межбанковских внутрирегиональных плате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й дипломной работе мне хотелось бы рассмотреть проблемы организации межбанковских расчетов и их совершенствование. Она состоит из трех основных разделов. Сначала мы рассмотрим историю возникновения межбанковских расчетов в СССР, а затем в России; современные проблемы регулирования межбанковских расчетов и расширения возможности для превращения Банка России действительно в "банк банков", для повышения его значения в денежно-кредитном регулировании экономики страны. Эта тема очень актуальна сегодня, так как наша экономика, и банковская сфера в частности, находится еще в неустойчивой стадии форм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разделе "Возникновение и развитие Удмуртского РКЦ", я расскажу о истории создания РКЦ, о структуре управления ГРКЦ Удмуртской Республики, организации расчетов через расчетно-кассовые центры и совершенствовании работы ГРК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м России была создана широкая сеть РКЦ - около 1334, в деятельность которых входит основная функция - проведение расчетов между учреждениями разных банков с необходимым введением корсчетов. Вместе с тем, РКЦ занимаются и эмиссионно-кассовыми операциями, а также многими другими операциями: кредитованием коммерческих банков, кассовым исполнением бюджетов различных органов власти, финансированием капитальных вложений за счет бюджетных ассигнований, операциями с ценными бумагами и операциями неторгового характера в иностранной валюте. В третьем разделе в первой части «Современное состояние и совершение работы расчетной сети Банка России» мы расскажем о том как строится работа расчетной сети Банка России в настоящее время, и каковы основные направления ее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части этого раздела «Пути совершенствования межбанковских расчетов» я проведу анализ трех системы расчетов - через РКЦ, клиринг и прямые межбанковские расчеты, каждая из которых них несет в себе и достоинства и недостатки. Целесообразность организации расчетов - одно из важнейших условий, обеспечивающих стабильное функционирование всех отраслей производственной и непроизводствен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х частях третьего раздела рассказывается о развитии электронных платежей в банковской системе, которые способствуют более эффективному проведению расчетов. Электронные платежные документы передается по сети телекоммуникации, обеспечивающих необходимый уровень достоверности и защиты информации от несанкционированного доступа с применением специальных средств защиты. Также будет рассказано о создании единой централизованной системы межбанковских расчетов, которая позволит проводить практически все расчеты "день в день" в режиме реаль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й части третьего раздела "Стратегия развития платежной системы России" я остановлюсь на проблемах сегодняшнего дня в банковской сфере, которая в соответствии с законодательством обеспечивает общее руководство платежной системой, ставя во главу угла необходимость обеспечения ее эффективности, стабильности, надежности 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ипломной работы автором использовались статистические материалы ежегодных отчетов Центрального банка России, статистические и аналитические материалы газеты «Банковская хроника» издательства Национального банка Удмуртской республики, а также данные синтетических и аналитических статей бухгалтерского учета Удмуртского расчетно-кассового центр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внесении изменений и дополнений в Закон РСФСР "О банках и банковской деятельности в Российской Федерации" от 03.02.99 №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исьмо ЦБ РФ от 09.06.92 № 14 "О введении в действие Положения о безналичных расчетах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сьмо ЦБ РФ от 18.02.98 № 13-1/204 "О порядке проведения операций по оплате расчетных документов с корреспондентских счетов коммерческих банк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о порядке проведения операций по списанию средств с корреспондентских счетов (субсчетов) кредитных организаций от 01.03.96 № 244, утвержденное Приказом ЦБ РФ от 01.03.96 № 02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Финансово-кредитный механизм и банковские операции /Под ред.В.И.Букато, М.Х.Лапидуса. - М.:Финансы и статистика, 1999 - 272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лиринг и межбанковские финансовые операции: основные понятия и финансовые инструменты. Под. ред. Лохотцева Ю.И. - М.: Дел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резина М.П. Безналичные расчеты в экономике России. М: Консалтбанкир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огова О.П. Разрушение платежно-расчетной системы – фактор демонтажа банковского сектора. // Бизнес и банки. – 2000 – март (№12)- с.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дков В.Г., Давыдов Л.В., Гринкевич П.С. Платежный кризис и государственное регулирование хода экономических реформ. //Финансы. – 1999 - №9 – с. 17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естеров В.Н. О применении механизма зачетов и расчетов в народном хозяйстве в 1998 и 1999 годах. // Налоговый вестник. – 1999 - №6 –с. 60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Титов Е. Клиринг – добро пожаловать в будущее. //Финансовая Россия – 1999 – июнь (№21) – с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ткин И.О. Информационное управление безналичным обращением. //Проблемы региональной экономики. Ижевск, 1998, №6-8, с.42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мирнов А.В., Баков И.В., Кирютенко К.М. Методика установления лимитов на межбанковские операции. //Банковское дело – 1999 -№4 с. 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ергеест Р. Интернет – новые возможности для банковских расчетов. //Бизнес и банки. – 1998. – май (№20), с.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игова Е.М. Проект создания централизованной сети межбанковских расчетов в режиме реального времени. //Банковское дело. – 1998 - №5 – с.32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аранкова Л.Т. К вопросу об инстуциональном устройстве банковской системы. //Бизнес и банки - №11- 2000. С.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ая хроника: информационно-аналитическое издание Национального банка Удмурт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довой отчет Центрального банка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28:00Z</dcterms:created>
  <dc:creator>www.diplomrus.ru ®</dc:creator>
  <dc:description/>
  <cp:keywords/>
  <dc:language>en-US</dc:language>
  <cp:lastModifiedBy>Снетенчуки</cp:lastModifiedBy>
  <dcterms:modified xsi:type="dcterms:W3CDTF">2010-03-14T14:28:00Z</dcterms:modified>
  <cp:revision>2</cp:revision>
  <dc:subject/>
  <dc:title>www.diplomrus.ru ®</dc:title>
</cp:coreProperties>
</file>