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Теоретические аспекты использования банковских пластиковых карт в системе безналичных расчет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существующих платежных систем и пластиковых карт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авовые основы функционирования банковских пластиковых карт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Роль банковских пластиковых карт в системе безналичных расчетов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Анализ действующей банковской практики использования банковских карт в платежном обороте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банковских пластиковых карт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Анализ тарифной политики банков на рынке пластиковых кар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х пластиковых карт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основных аспектов использования банковских пластиковых карт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Предоставление розничных электронных банковских услуг коммерческими банками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5 Перспективы развития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  <w:lang w:val="ru-RU"/>
        </w:rPr>
        <w:t xml:space="preserve">-банкинга 9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А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Б 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В 1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Г 11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оявления банковских пластиковых карточек является в определенной степени спорным вопросом. Все зависит от того, о каких карточках идет речь. В России даже многие банковские сотрудники, рассуждая о карточках, путают разные понятия. Некоторые говорят о кредитных карточках, некоторые называют их банковскими, некоторые - пластиковыми. Понятия эти хоть и пересекающиеся, но не совпадающие - они "про разное". На самом деле, говоря о пластиковых карточках, мы имеем в виду лишь материал, из которого они изготовлены. Прилагательное "банковские" уточняет, что их выпускает (эмитирует) банк, "кредитные" - указывает на схему расчетов между держателем карточки и эмитентом - организацией, выпустившей их, а это может быть не обязательно банк, а, например, страховая компания, магазин, телефонная компания и т.п. Практически любой гражданин западной страны имеет несколько таких карточек. Те, кто купил заграничный бумажник, обнаружили там множество очень нужных кармашков. Там хранят пластиковые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тема "пластиковых денег" принимает все большую актуальность. Эксперты, анализирующие тенденции создания нового экономического пространства с общей валютой, в своих отчетах делают упор на тематику пластиковых карточек. На сегодняшний день стремление к созданию единого платежного пространства и соответственно выбор платежных инструментов - это действительно современные тенденции во всех государ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е граждане долгое время имели весьма смутное представление о банковских пластиковых карточках. Распад СССР сломал многие старые стереотипы системы безналичных расчетов и денежных отношений. Появились новые, динамичные банки, строящие планы своего развития не на стремлении получать сиюминутную выгоду, а исходя из понимания важности интегрирования в мировое банковское сообщество, принятия в повседневной работе высоких качественных стандартов обслуживания клиентов, необходимости применения передовых технологий и уважения к потребностям рядовых гражда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48:00Z</dcterms:created>
  <dc:creator>www.diplomrus.ru ®</dc:creator>
  <dc:description/>
  <cp:keywords/>
  <dc:language>en-US</dc:language>
  <cp:lastModifiedBy>Снетенчуки</cp:lastModifiedBy>
  <dcterms:modified xsi:type="dcterms:W3CDTF">2010-03-14T14:48:00Z</dcterms:modified>
  <cp:revision>2</cp:revision>
  <dc:subject/>
  <dc:title>www.diplomrus.ru ®</dc:title>
</cp:coreProperties>
</file>