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РГАНИЗАЦИЯ КОММЕРЧЕСКОЙ ДЕЯТЕЛЬНОСТИ БАНКОВ С ПОЗИЦИЙ БАНКОВСКОЙ КОММУНИК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оммуникативный процесс в банковских структурах как основа организации коммерческой деятель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2. Реклама и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lang w:val="ru-RU"/>
        </w:rPr>
        <w:t xml:space="preserve"> - элементы коммерческой деятельности в банк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оль бренда в организации коммерческой деятельности банковской системы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ОРГАНИЗАЦИЯ БАНКАМИ РЕКЛАМЫ КАК ОДНОГО ИЗ АСПЕКТОВ КОММЕРЧЕСКОЙ ДЕЯТЕЛЬНОСТИ (на примере ГАЗЭНЕРГОПРОМБАНКА)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раз банка в рекламных материалах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 Требования к содержанию и логик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ru-RU"/>
        </w:rPr>
        <w:t>-сайта банк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эффективности рекламы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. БАНКОВСКИЙ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lang w:val="ru-RU"/>
        </w:rPr>
        <w:t xml:space="preserve"> - ОСНОВА КОММЕРЧЕСКОЙ ДЕЯТЕЛЬНОСТИ БАНКОВ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заимосвязь банковской рекламы с медиа-образом банка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Банковские рейтинги и их влияние на развитие рекламы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екомендации по совершенствованию организации коммерческой деятельности банков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сследования. Организация коммерческой деятельности выполняет жизнеобеспечивающую роль в банках. Все банки пронизаны сетью каналов, которые предназначены для сбора, анализа и систематизации информации о внешней среде, а также для передачи переработанных сообщений обратно во внешнюю среду. Так, соответствующие подразделение банка сообщает информацию об определенных факторах внешней среды, влияющих на конъюнктуру, - экономических, политических, технологических и т.д. Выявляются наиболее критические, способные ослабить конкурентоспособность организации, после чего банк конструктивно реагирует на эти внешние сигн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ая деятельность, таким образом, служит средством включения банка во внешнюю среду, обеспечивает ей необходимый уровень взаимодействия с окружающими аудиториями, без общения с которыми невозможно или бессмысленно существование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е коммерции в банке дает возможность проанализировать целостность системы, ее взаимосвязь с окружающей средой, восприимчивость к нововвед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ами установлено, что за счет присущего массовому сознанию усиленного тяготения к определенным системам образов или отталкивания от них удается существенно скорректировать потребительское поведение. Формирование положительного имиджа банка, а значит и предлагаемых им услуг, М.В. Томилова называет "эффектом приобретения организацией определенной рыночной силы, наличие которой снижает чувствительность потребителя к цене, уменьшает заменяемость продукта другими аналогами, т.е. защищает организацию от конкурентов и усиливает ее позиции по отношению к продуктам-заменителям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банковского рынка существенным фактором формирования потребительских предпочтений становится наличие (или отсутствие) у услуги имени (торговой марки), известного в потребительской среде. Торговая марка предполагает реализацию некоторой философии внедрения данного имени с использованием мероприятий в сфере комплекса маркетинговых коммуникаций, направляющих на целевую группу потребителей информацию, адекватную потребительским ожиданиям, предпочтениям и социальным установ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реклама - это технология создания и продвижения фирменных (марочных) банковских услуг, деятельность по формированию долгосрочного предпочтения к банковской услуге, основанная на усиленном воздействии на выделенный сегмент потребителей рекламной аргументации, материалов и мероприятий стимулирования сбыта, оформлении и организации мест продажи услуг, а также других элементов и акций в сфере рекламной деятельности, объединенных определенной идеей, которая выделяет услуги организации среди конкурентов, создает ее образ, подчеркивает позицию и уникальность . Благодаря рекламе как одному из элементов коммерческой деятельности продукция становится воплощением фир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сследовать специфику организации коммерческой деятельности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аю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рганизацию коммерческой деятельности банков с позиций банковской коммун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коммуникативный процесс в банковских структурах как основу организации коммер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рекламу и PR - элементы коммерческой деятельности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роль бренда в организации коммерческой деятельности банков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учить организацию банками рекламы как одного из аспектов коммерческ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взаимосвязь банковской рекламы с медиа-образом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банковские рейтинги и их влияние на развитие рекла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рекомендации по совершенствованию организации коммерческой деятельности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Газэнергопромбанк - универсальный банк, дочернее предприятие Газпромбанка в Московской области, организованный в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специфические особенности организации коммерческой деятельности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е построение работы. Дипломная работа состоит из введения, трех глав, заключения, библиографического списка литературы и прилож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защите прав потребителей. Закон РФ от 7 февраля 1992 г. № 230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рекламе. Федеральный закон от 14 июня 1995 г. № 10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товарных знаках, знаках обслуживания и наименовании мест происхождения товаров. Закон РФ от 23 сентября 1992 г. № 352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конкуренции и ограничении монополистической деятельности на товарных рынках. Закон РФ от 22 февраля 1991 г. № 948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вдокушин Е.Ф. Маркетинг в международном бизнесе. - М.: ИТК "Дашков и К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кадемия рынка: маркетинг. / А. Дайан, Ф. Букерель и др.: Пер. с фр. - М.: Экономика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ксунин В.А., Круглов А.А. Брендинг. - М.: МУП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ешина И.В. Поведение потребителей: Учеб. пособие для ВУЗов. - М.: Фаир-прес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дреева О.Д. Технология бизнеса: маркетинг. - М.: ИНФРА-М-Норм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сеева Е.Н., Асеев П.В. Рекламная кампания. - М.: Экспертное бюро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агиев Г.Л., Красикова Н.И. Мотивация коммерческих коммуникаций в системе маркетинга. - СПБ.: СПбУЭФ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алкин С.Е. Бизнес в ИНТЕРНЕТ. - М.: Цент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дин А.М., Дмитриев А.А., Бабленков И.Б. Брендинг: Учеб. пособие. - М.: ИТК "Дашков и К°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жугенхаймер Д., Уайт Г. Основы рекламного дела / Пер. с англ. - Самара: "Федоров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вьялов П.С., Демидов В.Е. Формула успеха: маркетинг. - М.: Международные отношения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Зверинцев А. Коммуникационный менеджмент. - СПб.: Изд-во Буковского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тлер Ф. Маркетинг и менеджмент: Пер с англ. / Под ред. Л.А. Волковой, Ю.Н. Каптуревского. - СПб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рылов И.В. Теория и практика рекламы в России: Учебно-методическое пособие. - М.: Цент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амбен Ж.-Ж. Стратегический маркетинг / Пер с франц. СПб.: Нау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обанова Т.Я. Банки: Организация и персонал.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кгали М. Основы эффективных продаж / Пер. с англ. Киев: - София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ркова В.Д., Кузнецова С.А. Стратегический менеджмент: Курс лекций. - М.: ИНФРА-М: Новосибирск: Сибирское соглашение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оисеева Н.К., Анискин Ю.П. Современное предприятие: конкурентоспособность, маркетинг, обновление. - М.: Внешторгизда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сипова Л.В., Синяева И.М. Основы коммерческой деятельности: Практикум. - М.: Банки и биржи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анкратов Ф.Г., Серегина Т.К. и др. Рекламная деятельность: Учебник. - М.: ИВЦ "Маркетинг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соцкая Е.В. Маркетинг услуг. - СПб: Пите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лукаров В.Л. и др. Рекламная коммуникация: Учеб. пособие. - М.: ИТК "Дашков и К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айе Э., Траут Дж. Позиционирование: битва за узнаваемость / Пер. с англ. -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еменов Б.Д. Рекламный менеджмент. - М.: ИВЦ "Маркетинг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овременный маркетинг / Под ред. В.Е. Хруцкого. - М.: Финансы и статистика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тивене Н., Адаме Б. Эффективные продажи, ориентированные на покупателя / Пер. с англ. - М.: Фаир-Прес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правление экономикой: Словарь-справочник. / Под ред. Р.А. Белоусова, А.З. Селезнева. - М.: Экономика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спенский И. Энциклопедия Интернет-бизнеса. -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Уткин Э.А. Банковский маркетинг. - М.: ИНФРА-М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Янг С. Системное управление организацией. - М.: Советское радио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Андреев И.Б., Мусакин А.А. Маркетинг в банке - методика оценки конкурентоспособности банковских услуг. // Банкир, № 4, 2003, с.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еждународный кодекс рекламной практики // Реклама и жизнь, 1997. № 2. С. 10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омилова М.В. Модель имиджа организации. // Маркетинг в России и за рубежом. - 1998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сай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http://geprobank.ru/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www.sand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www.cfin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7:00Z</dcterms:created>
  <dc:creator>www.diplomrus.ru ®</dc:creator>
  <dc:description/>
  <cp:keywords/>
  <dc:language>en-US</dc:language>
  <cp:lastModifiedBy>Снетенчуки</cp:lastModifiedBy>
  <dcterms:modified xsi:type="dcterms:W3CDTF">2010-03-14T20:37:00Z</dcterms:modified>
  <cp:revision>2</cp:revision>
  <dc:subject/>
  <dc:title>www.diplomrus.ru ®</dc:title>
</cp:coreProperties>
</file>