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развития, сущность необходимости и организация межбанковских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ий аспект организации РК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, структура и функции РК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особы организации межбанковских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межбанковских расчетов в Чукотском АО на примере ГРКЦ ГУ ЦБ РФ по Чукотскому Автономному Округ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банковской структуры и организации безналичных расчетов в Чукотском АО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платежной системы в рыночной экономике может быть определена без преувеличения как "артериальная" в силу важности выполняемой ею функции - обеспечения динамики и устойчивости хозяйственного оборота посредством переводов денежных средств от одних экономических агентов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ой литературе можно встретить различные определения платежной системы в зависимости от избираемых критериев. На мой взгляд, наиболее удачным может быть признано определение, данное В. М. Усоскиным, где платежная система - это "совокупность инструментов и методов, применяемых в хозяйстве, для перевода денег, осуществления расчетов и урегулирования долговых обязательств между участниками экономического оборота" [67. с.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платежная система" шире смежного понятия "система безналичных расчетов", которая понимается как "форма организации безналичного денежного обращения в стране, сложившаяся исторически и закрепленная национальным законодательством" [69. с.85], но уже понятия "денежная система", которая включает и налично-денежное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ая система страны - неотъемлемый элемент рыночной экономики, своеобразный канал энергетического обмена, реализующий экономические возможности субъектов расчетов. Без оптимизации платежной системы никакие существенные перемены не смогут охватить все народное хозяйство в целом. Для России она имеет особую значимость, ибо стала одной из ключевых проблем реформирования экономики на переходном этапе страны к рынку. Основные составляющие этой проблемы, с одной стороны - платежный кризис и его последствия - разлаженность хозяйственных связей, социальные потрясения из-за просроченных выплат заработной платы, пенсий, пособий и т. п., а с другой стороны - поистине революционные изменения в расчетах между учреждениями банков, представляющие фундамент становления новой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в современных условиях имеют большое значение, так как приводят к замещению наличных денег и снижению издержек обращения, т. е. к сокращению расходов на печатание наличных денег, их перевозку, пересчет и хранение. Рациональная организация безналичных расчетов решает такие проблемы, как нормализация платежного оборота, сокращение взаимной задолженности предприятий, учреждений и организаций, повышение ответственности хозяйствующих субъектов за состоянием платеж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ежных расчетах и платежах, проводимых преимущественно банками, находят свое воплощение практически все виды экономических отношений в обществе. Это, в свою очередь, немыслимо без взаимных расчетов между банками - межбанковских расчетов, что обусловлено широкой разветвленностью хозяйственных связей, большой территориальной удаленностью предприятий и некоторых друг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анковские расчеты представляют собой систему безналичных расчетов между банковскими учреждениями, основанную главным образом на прямых переводах денежных средств и регулярных зачетов их взаимных финансовых требований и обязательств. В отдельных случаях расчеты между банками могут вестись и с помощью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ществу, лишь на основе расчетов между разными банками и их филиалами можно завершить расчеты в народном хозяйстве: предприятий друг с другом по поводу купли - продажи товаров (услуг), с финансовыми органами по уплате налогов, с внебюджетными фондами по перечислению обязательных взносов, с банками по ссудам, со страховыми компаниями по страхованию имущества и коммерческих рисков, с собственным персоналом по выплате заработной платы и приравненных к ней платежей, а также другие денежные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гулирующий орган системы безналичных расчетов - Банк России. Согласно Федеральному закону "О Центральном банке Российской Федерации (Банке России)" от 26 апреля 1995 г. среди трех его основных задач значится обеспечение эффективного и бесперебойного функционирования системы расчетов. На Банк России возложены установление правил, сроков и стандартов осуществления расчетов и применяемых при этом документов, координация, регулирование и лицензирование организации расчетных, в том числе клиринговых,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Центрального банка на современном этапе является выведение системы межбанковских корреспондентских отношений в России на мировой уровень. Для выполнения данной задачи, в первую очередь, требуется провести оптимизацию расчетной сети самого Банка России с его многочисленными структурными подраз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анной дипломной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принципы организации межбанковских расчетов в России, их достоинства и недост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еятельность расчетно-кассовых центров Банка России и функции возложенные на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экономический анализ деятельности отдельно взятого расчетно-кассового центра за определенный период, динамики изменения экономических показателей, перспектив и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проблемы рациональной организации системы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ерспективные формы межбанковских расчетов, применяемые в миров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ерспективы развития расчетной сети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Головной расчетно-кассовый центр Главного управления Центрального банка Российской Федерации по Чукотскому автономному округу расположенный в г. Анад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и методологической основой дипломной работы являются труды зарубежных и отечественных ученых, видных экономистов и практ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ипломной работы является отчетность Главного управления ЦБ РФ по Чукотскому АО за 1999 - 2000 годы. При работе над дипломной работой также использовались инструктивные материалы Центрального банка Российской Федерации, законодательные материалы, периодическая печать, экономические и специальные изд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 и вторая) от 15.08.96 г. с изменениями от 20 февраля, 12 августа 1996 г.//Сборник законодательства Российской Федерации. - 1996 г. №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СФСР от 11 июня 1964 г. в редакции на 28 апреля 1993 г., с изменениями от 28 апреля, 30 ноября, 31 декабря 1995 г., 21 августа, 26 ноября 1996 г.//Сборник законодательства Российской Федерации. - 1996 г.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ый процессуальный кодекс Российской Федерации от 5 мая 1995 г. N70-Ф3.//Сборник законодательства Российской Федерации. - 1995 г. 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внесении изменений и дополнений в Закон РСФСР "О Центральном банке РСФСР (Банке России)": Закон РФ от 26 апреля 1995 г. N65-ФЗ с изменениями от 31 июля 1995 г., 4 января 1996 г.//Сборник законодательства Российской Федерации. - 1996 г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внесении изменений и дополнений в Закон РСФСР "О банках и банковской деятельности в РСФСР": Закон РФ от 3 февраля 1996 г. N17-ФЗ. //Сборник законодательства Российской Федерации. - 1996 г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переводном и простом векселе: Закон РФ от 11 марта 1997 г. №48-ФЗ.//Сборник законодательства Российской Федерации. - 1997 г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совершенствовании работы банковской системы Российской Федерации: Указ Президента РФ от 10 июня 1994 г. N1184 с изменениями от 27 апреля 1995г.//Сборник законодательства Российской Федерации. - 1995 г.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лнинский Б.А. Перспективы развития вексельного рынка России. //Банковское дело. 1997.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безналичных расчетах в Российской Федерации №120-П от 08.09.20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порядке осуществления расчетных операций на территории РФ подразделениями и учреждениями банка России с применением авизо №117-П от 17.07.2000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а ведения бухгалтерского учета в ЦБ РФ (Банке России) от 18.09.97 г. N66.//Нормативные акты по банковской деятельности. - 1997 г.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расчетных, текущих и бюджетных счетах, открываемых в учреждениях Госбанка СССР: Инструкция Госбанка СССР от 30.10.86 г. №28, с изменениями и дополнениями от 31.08.90 г. №320//Правовое регулирование безналичных расчетов в Российской Федерации: Сб. норм. актов//Сост. Л. А. Новоселова. - 2-е изд. с доп. и изм. - М.: ДЕ-ЮР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о чеках: Утверждено постановлением ВС РФ от 13.02.92 г. №2349-1//Правовое регулирование безналичных расчетов в Российской Федерации: Сб. норм. актов.//Сост. Л. А. Новоселова. - 2-е изд. с доп. и изм. - М.: ДЕ-ЮР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 мерах по реструктуризации банковской системы Российской Федерации //Заявление Правительства Российской Федерации, центрального банка РФ от 21.11.98 г. №5580П-П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О порядке регулирования деятельности кредитных организаций" инструкция ЦБ РФ №1 от 01.10.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о порядке расчета и взимания платы за расчетные услуги Банка России от 08.12.97 г. №7-П//Нормативные акты по банковской деятельности.-1998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о порядке проведения операций по списанию средств с корреспондентских счетов (субсчетов) кредитных организаций от 01.03.96 г. №244//Нормативные акты по банковской деятельности. - 1996 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харов В.С. Коммерческие банки: проблемы и пути развития//Деньги и кредит. - 1997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ременное положение о совершении межрегиональных электронных платежей в опытных зонах системы ЦБ РФ от 02.08.93 г. б/н.: Утверждено решением Совета директоров Банка России (протокол от 22.07.93 г. №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зание о дополнении "Временное положение о совершении межрегиональных электронных платежей в опытных зонах системы ЦБ РФ" от 02.08.93 г. б/н от 25.11.97 г. №39-У.: Утверждено решением Совета директоров Банка России (протокол от 20.11.93 г. №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ременное положение о правилах обмена электронными документами между Банком России, кредитными организациями (филиалами) и другими клиентами Банка России при осуществлении расчетов через расчетную сеть Банка России от 12.03.98 г. №20-П.: Утверждено решением Совета директоров Банка России (протокол от 27.02.98 г. №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иповое положение о расчетно-кассовом центре Банка России от 07.10.96 г. N336.: Утверждено решением Совета директоров Банка России (протокол от 06.09.96 г. №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нки и банковские операции: Учебник для вузов.//Под ред. проф. Е.Ф. Жукова. - М.: Банки и биржи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чет Главного управления Центрального банка РФ по Чукотскому АО по итогам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ий бюллетень статистики за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перации и учетно-операционная работа РКЦ. Обзор семинара, проведенного МП "Финансист" при Академии бюджета и казначейства Министерства финансов РФ. - М.: Центр подготовки персонала Банка Росси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истема межбанковских расчетов в России. Обзор материалов семинара, проведенного ЦПП ЦБ РФ в апреле 1999 г. - М.: Центр подготовки персонала Банка Росси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нцепция развития расчетной сети Банка России: Утверждено решением Совета директоров Банка России (протокол от 25.07.99 г. №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лафинов С. К. К вексельной форме преодоления платежного кризиса.//РЭЖ. -1995 г.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лякина А.А. Организация учетной работы банка. -М.: АО "ИНФРА-М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Антонов Н. Г., Пессель М. А. Денежное обращение, кредит и банки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бичева А. Ю. Банковское дело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анковское дело: Учебник.//под ред. проф. Колесникова В. И., проф. Кроливецкой Л. П. - М.: Финансы и статистика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нковское дело: Учебник.//под ред. Лаврушина О. И. - М.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ведение в банковское дело: Учеб. пособие.//Рук. авт. кол. проф. Г. Асхауэр. - М.: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анковские операции. Часть 2. учетно-ссудные операции и агентские услуги. Учебное пособие.//под. ред. Лаврушина О. И. - М.: ИФРА-М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анковский портфель - 1.//отв. ред. Коробов Ю. И., Рубин Ю. Б.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анковский портфель - 2.//отв. ред. Коробов Ю. И., Рубин Ю. Б.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анковский портфель - 3.//отв. ред. Коробов Ю. И., Рубин Ю. Б.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ерезина М. П., Крупнов Ю. С. Проблемы организации безналичных расчетов//Финансы. - 1994 г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ерезина М. П., Крупнов Ю. С. Вопросы нормализации расчетов//Финансы. - 1993 г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ерезина М. П., Крупнов Ю.С. Межбанковские расчеты: Анализ практики//Деньги и кредит. - 1993 г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ерезина М. П. Безналичные расчеты в экономике России. Анализ практики. - М.: АО "Консалтбанкир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ерезина М. П., Крупнов Ю.С. Межбанковские расчеты. - М.: АО "Финстатинформ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шер С., Дорнбуш Р., Шмалензи Р. "Экономика" М.: Дел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Арешонков В. Г. "Экономика" М.: Инфра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обров Г. П. Неплатежи предприятий. Переход в новую стадию?//Экономика и жизнь. - 1997 г. №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инансы. Денежное обращение. Кредит: учебник для вузов. Под. ред. проф. Л. А. Дробозиной - М., Финансы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Гамидов Г. М. Банковское и кредитное дело. - М.: Банки и биржи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олженкова Л. Д. О подходах к решению проблем неплатежей//Деньги и кредит. - 1998 г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Ефимова Л. Г., Новоселова Л. А. Банки: ответственность за нарушения при расчетах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Захаров В. С. Проблемы совершенствования расчетов//Деньги и кредит. - 1999 г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Зырин В. А., Воробьев А. Д. О проблемах взаимных неплатежей предприятий и организаций//Финансы. - 1997 г.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Ивасенко А. Г. Безналичные расчеты. - М.: Вузовская книг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зьмин А. И. Пути решения проблемы неплатежей//ЭКО. - 1994 г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сой А. М. Принципы безналичных расчетов//Деньги и кредит. - 1998 г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авовое регулирование безналичных расчетов в РФ: Сборник нормативных актов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осой А. М. Способы платежа//Деньги и кредит. - 1997 г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Маркова О. М., Сахарова Л. С., Сидоров В. Н. Коммерческие банки и их операции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Никитин С.Н. Аккредитив против неплатежей//Экономика и жизнь.- 1995г. №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уреев Р. М. Деньги, банки и денежно-кредитная политика. - М.: АО "Финстатинформ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арамонова Т.В. Проблемы платежной системы//Деньги и кредит. -1993 г.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угановская Т. Ф. Российские вексельные рынки: первые шаги на пути формирования//Бизнес и банки. - 1995 г. №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Рожков Ю. В. Организация деятельности коммерческих банков: Учебное пособие.- М.: Хабаров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лащева Ю. А. Еще раз о пластиковых карточках//Банки и страхование + ценные бумаги. - 1997 г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уханова Е. А. Гражданско-правовое регулирование банковской деятельности. Учебное пособие. - М.: Учебно-консультационный центр ЮрИнфо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соскин В. М. Современный коммерческий банк: управление и операции. - М., "Все для вас"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Усоскин В. М. Банковские платежные карточки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Жуков Е. Ф. Общая теория денег и кредита: Учебник. - М.,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Социально-экономическое положение России - М., Госкомстат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1:00Z</dcterms:created>
  <dc:creator>www.diplomrus.ru ®</dc:creator>
  <dc:description/>
  <cp:keywords/>
  <dc:language>en-US</dc:language>
  <cp:lastModifiedBy>Снетенчуки</cp:lastModifiedBy>
  <dcterms:modified xsi:type="dcterms:W3CDTF">2010-03-14T20:31:00Z</dcterms:modified>
  <cp:revision>2</cp:revision>
  <dc:subject/>
  <dc:title>www.diplomrus.ru ®</dc:title>
</cp:coreProperties>
</file>