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оретические основы методики анализа в коммерческом банке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мерческий банк - как объект анализа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методики анализа в коммерческом банке.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и экономического анализа и его информационная база.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коммерческого банка.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финансового состояния коммерческого банка.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финансовой деятельности коммерческого банка.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результатов анализа финансового положения коммерческого банка.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кредитоспособности ссудозаемщика.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финансового положения ссудозаемщика.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финансовой деятельности предприятия.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об экономической состоятельности предприятия.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возможности организации кредитных отношений между коммерчески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м и Нимировским спиртзаводом.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. 7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ая система - одна из важнейших и неотъемлемых структур рыноч-ной экономики. Поэтому сегодня, в условиях перехода Украины к рыночным отно-шениям, резко возрастает к ней внимание и интерес. Это обусловлено тем, что в Украине совершается переход от административно-командной высокомонополизи-рованной государственной банковской структуры к динамичной, гибкой, основан-ной на частной собственности системе кредитных учреждений, ориентированных на коммерческий успех, на получение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ь банков в современной экономике можно свести к трем основным мо-мен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развитая структура банков позволяет управлять системой плате-жей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аккумулируя средства, банки направляют их фактическим заем-щикам, при этом, отдавая приоритет тем из них, которые смогут употребить денеж-ные средства наилучшим образом. Таким образом, банки наиболее целесообразно перераспределяют денежные резервы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третьих, банки, действуя в соответствии с денежно-кредитной политикой государства, регулируют количество денег, находящихся в обращении в той или иной экономическо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возрастает влияние банков на экономику. Деятель-ность кредитных учреждений не ограничивается аккумуляцией и размещением рас-тущей массы денежных средств компаний, предприятий и части населения. Они способствуют накапливанию капитала, не только активно вмешиваются во все сто-роны хозяйственной жизни, но и непосредственно участвуют в деятельности функ-ционирующего капитала или осуществляя контроль над ним. Благодаря банкам дей-ствует механизм распределения и перераспределения капитала по сферам или отрас-лям производства, который в значительной степени обеспечивает развитие народно-го хозяйства в зависимости от объективных потребностей производства. Финанси-руя дополнительные потребности предприятий промышленности, транспорта, сель-ского хозяйства в инвестициях, расширении производства, банки имеют возмож-ность воздействовать на создание прогрессивной воспроизводственной структуры народ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, в условиях развития товарных и финансовых рынков, структура банковской системы усложнилась. Появились новые виды финансовых учреждений, новые кредитные инструменты и методы обслуживания клиентуры. Таким новым звеном в банковской системе Украины и является коммерческий банк, анализ кото-рого, как субъекта экономической деятельности, и является предметом рассмотре-ния в данной курсовой работ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удит: Практическое пособие. Под ред. А. Кузьминского. - К., "Учетинформ", 19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овское дело. Под ред. О.И. Лаврушина. - М., Банковский и биржевой науч-но-консультационный центр.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струкция №10 "О порядке регулирования и анализе деятельности коммерче-ских банков". Утверждено постановлением Правления НБУ от 30.12.1996 года №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тодика финансового анализа. Шеремет А.Д., Сайфулин Р.С. - М., ИНФРА-М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етодические указания для самостоятельной работы при изучении курса "Эко-номический анализ финансовой деятельности коммерческого банка". М.Р. Ков-басюк, М.В. Дерен. - Одесса, ОГЭУ, ротапринт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чет и операционная техника в банках СССР. Под ред. В.С. Геращенко. - М, "Финансы и статистика",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инансы. Под ред. А.М. Ковалевой. - М, "Финансы и статистика"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Экономический анализ и прогнозирование деятельности предприятий и органи-заций. З.Н. Соколовская, М.Р. Ковбасюк, М.В. Дерен. - Одесса, ОКФА, 199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26:00Z</dcterms:created>
  <dc:creator>www.diplomrus.ru ®</dc:creator>
  <dc:description/>
  <cp:keywords/>
  <dc:language>en-US</dc:language>
  <cp:lastModifiedBy>Снетенчуки</cp:lastModifiedBy>
  <dcterms:modified xsi:type="dcterms:W3CDTF">2010-03-14T20:26:00Z</dcterms:modified>
  <cp:revision>2</cp:revision>
  <dc:subject/>
  <dc:title>www.diplomrus.ru ®</dc:title>
</cp:coreProperties>
</file>