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……………………………………………………………………………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Коммерческие банки и их операции……………………………………..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 Организационно-правовые основы функционир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ммерческих банков …………………………………………………………… ..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 Активные и пассивные операции коммерческих банков………………….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2 Состояние учета расчетов в Чердаклинском Сберегательном банк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275……………………………………………………………………………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 Организация учета в банке…………………………………………………...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 Порядок ведения бухгалтерского учета платежей, принятых о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селения и перечисления сумм по назначению………………………………..3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 Учет кредитных операций в сберегательном банке……………...…………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 Оценка практики учета банковских операций в Чердаклинско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тделении сберегательного банка…….….………………………………………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 Расчетное обслуживание юридических лиц…………………………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Порядок открытия расчетного счета………………………………...............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 Процедуры проверки документов на открытие счета………………………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 Безналичные расчеты, их оформление и учет………………………………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Кассовое обслуживание клиентов….……………………………….. ……...6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.…………………………………………….…………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ых источников…….………………………………………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………………………………………………………………………..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рческие банки занимают значительное место в кредитной системе на-шей страны. Особенностью современного коммерческого банка является то, что он прежде всего выступает как самостоятельно хозяйствующий субъект, имеет статус юридического лица и осуществляет посредническую деятельность в реализации специфических продуктов - кредита, ценных бумаг и валюты на основе получен-ной от Центрального банка РФ лицен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ерегательный банк Российской Федерации - старейший банк страны. Соз-данный в 1841 году как финансовый институт для малоимущих слоев населения, он и по сегодняшний день остается единственным банком, который обслуживает наименее обеспеченные группы физических лиц. Это единственный банк, который сохранил свою структуру после распада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овые экономические требования, рыночные реформы начала 90-х годов потребовали серьезных изменений в работе банка и быстрого реагирования на из-меняющуюся ситуацию. Поэтому главными задачами первых лет деятельности банка в новых условиях стали задачи сохранения целостности системы банка, удержания позиций на рынке розничных банковских услуг и вкладов населения, создания материально-технической базы, обеспечивающей необходимые условия для обслуживания клиен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и 1 и 2). - М.: Новая волна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: Части первая и вторая (по состоянию на 15 апреля 2005 г.). - Новосибирск: Сибирский университет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" (Банке Рос-сии) в редакции от 29.07.2004 № 9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анках и банковской деятельности" в редакции от 30.12.2004 № 219 - 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"О бухгалтерском учете" № 129-ФЗ от 21.11.1996 (в ред. ФЗ № 121-ФЗ от 23.07.1998, от 28.03.2002 № 32-ФЗ, от 30.06.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несостоятельности (банкротстве) кредитных организа-ций" № 40-ФЗ от 25 февраля 1999 г. с изм. и доп. от 21 марта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Федеральный закон "Об акционерных обществах № 208-ФЗ от 24 декабря в ред. ФЗ от 07.08.2001г № 120 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ложение по ведению бухгалтерского учета и отчетности в РФ ( в ред. приказа Минфина РФ № 34-н от 24.03.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"О порядке ведения кассовых операций в кредитных организациях на территории РФ" № 199-П от 9 октября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о правилах организации наличного денежного обращения на терри-тории РФ. Приказ Центробанка РФ № 14-П от 5.01.199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Центробанка РФ "О безналичных расчетах в Российской Федера-ции" № 2-П от 03.10.2003г., с изменениями и допол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"Учет займов, кредитов и затрат по их об-служиванию" (ПБУ 15/01). Приказ Минфина РФ от 02.08.2001г. № 60-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оложение Центрального банка Российской Федерации "Об обязательных ре-зервах кредитных организаций" № 255-П от 29.03.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Банка России "О порядке формирования кредитными организация-ми резервов на возможные потери по ссудам и приравненной к ней задолженно-сти" № 254-П от 26.03.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оложение Банка России "О правилах ведения бухгалтерского учета кредитных организациях, расположенных на территории Российской Федерации" № 205-П от 05.12.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авила кредитования физических лиц Сбербанком России и его филиалами №229-3р от 30.05.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бщероссийский классификатор управленческой документации ОК 011-93 класс "Унифицированная система банковской документ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овское дело / Под. ред. В.И.Колесникова, Л.П. Кроливецкой. - М.: Финан-сы и статистика, 2002.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овское дело / Под. ред. О.И.Лаврушина. - М.: Финансы и статистика, 2001.- 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овское дело / Под. ред. Г.Г.Коробковой. - М.: Юрист, 2002.- 3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овское дело / Под. ред. Г.Н.Белоглазовой, Л.П. Кроливецкой. - СПб.: Пи-тер, 2002.- 36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ерезина М.П. Безналичные расчеты в России: особенности организации и на-правления развития //Финансы. - 2004. - № 4.- С.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ишин С.Г. и др. Некоторые вопросы кредитного портфеля банка // Деньги и кредит. - 2002. - №1.- С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еньги Кредит и Банки: Учебник для вузов / Под ред. Е.Ф. Жукова. - М.: ЮНИТИ-ДАНА, 2003. - 6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Едронова В.Н., Хасянова С.Ю. Модели анализа кредитоспособности заемщиков // Финансы и кредит.- 2002. - № 6.- С.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алугин С.П. Банковские кредиты - экономике региона // Деньги и кредит. - 2002. - №9. - С.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олпакова Г.М. Финансы. Денежное обращение. Кредит: Учебное пособие. - М.: Финансы и статистика, 2002. - 3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ондраков Н.П. Бухгалтерский учет. - 4-е изд. перераб. и доп. - М.: Инфра-М, 2002.- 4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уцеба С., Савинов В., Жуковский Д. Принципы обеспечения гарантированного возврата кредитных ресурсов // Бухгалтерский учет. - 2004. - №2.- С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Лаврушин О.И . Особенности использования кредита в рыночной экономике // Банковское дело. - 2002. -№6.- С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Неволина Е.В. Об оценке кредитоспособности заемщиков // Деньги и кредит. - 2002. - № 10.-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ленник О.М .Основные банковские права: Курс лекций. - М.: Юрист, 1999. - 42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рганизация кассовых операций и налично-денежного обращения: Учебное по-собие для вузов / Под ред. Н.А.Бреславцевой., А.В.Калтырина. - М.: ПРИОР, 2001. - 2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мановская Т.С. Учет процентов по заемным средствам для целей налогооб-ложения // Бухгалтерский учет. - 2002. - № 14. -С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ссийская банковская энциклопедия / Гл.ред О.И. Лаврушин. - М.: ЭТА, 1995. - 55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виридов О.Ю. Деньги, кредит, банки: Учебное пособие. - М.: МарТ, 2004.- 3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Тренькин А.П. Взаимодействие банковского сектора республики с реальной экономикой // Деньги и кредит. - 2002. - № 10. -С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Финансы. Денежное обращение. Кредит.: Учебник для ВУЗов / Под ред. проф. Г.Б. Поляка. - М.: ЮНИТИ - ДАНА, 2003. - 5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Фролова О.А. Без кредитов работать сложно // Деньги и кредит. - 2001. - № 10. -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Шеремет А.Д. Финансовый анализ коммерческих банков. - М.: Финансы и ста-тистика, 2002. - 256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5:00Z</dcterms:created>
  <dc:creator>www.diplomrus.ru ®</dc:creator>
  <dc:description/>
  <cp:keywords/>
  <dc:language>en-US</dc:language>
  <cp:lastModifiedBy>Снетенчуки</cp:lastModifiedBy>
  <dcterms:modified xsi:type="dcterms:W3CDTF">2010-03-14T20:35:00Z</dcterms:modified>
  <cp:revision>2</cp:revision>
  <dc:subject/>
  <dc:title>www.diplomrus.ru ®</dc:title>
</cp:coreProperties>
</file>