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ЩНОСТЬ ССУДНЫХ ОПЕРАЦИЙ В КОММЕРЧЕСКОМ БАНК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УЩНОСТЬ ССУДНЫХ ОПЕРАЦИЙ В КОММЕРЧЕСКОМ БАНК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РАВОВЫЕ ОСНОВЫ ССУДНЫХ ОПЕРАЦИЙ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СОВРЕМЕННОЕ СОСТОЯНИЕ ССУДНЫХ ОПЕРАЦИЙ В КОММЕРЧЕСКИХ БАНКАХ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Я ССУДНЫХ ОПЕРАЦИЙ В АБ "ОРГРЭСБАНК"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ВИДЫ ССУД НАСЕЛЕНИЮ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МЕТОДИКА КРЕДИТОВАНИЯ В КБ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КРЕДИТОСПОСОБНОСТИ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ВЕРШЕНСТВОВАНИЕ ССУДНЫХ ОПЕРАЦИЙ В КБ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АВТОМАТИЗАЦИЯ КРЕДИТНЫХ ОПЕРАЦИЙ В КБ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ВНЕДРЕНИЕ КРЕДИТНЫХ КАРТ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ПУТИ ОБЕСПЕЧЕНИЯ КРЕДИТА И ПРОЧИЕ МЕРЫ МИНИМИЗАЦИИ КРЕДИТНЫХ РИСКОВ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КРЕДИТОВ.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7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рческие банки - основное звено двухуровневой банковской системы. В настоящее время коммерческие банки - основное звено рыночной системы, без которого было бы трудно представить нашу жизнь. В полной мере это можно сказать и о России, где за годы перестройки сформировалась двухуровневая банковская система. Низовое звено банковской системы, куда и входят коммерческие банки, состоит из сети самостоятельных банковских учреждений, непосредственно выполняющих функции кредитно-расчетного обслуживания клиентуры на коммерческих принципах. Основной его составляющей являются коммерческие банки, деятельность которых всеобъемлюща. Они занимаются практически всеми видами кредитных, расчетных и финансовых операций, связанных с обслуживанием хозяйственной деятельности своих кли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значение в сфере управления банковской деятельностью приобретает оказание кредит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кредита в рыночной экономике трудно переоценить. Кредит обеспечивает трансформацию денежного капитала в ссудный и выражает отношения между кредиторами и заемщиками. При его помощи свободные денежные капиталы и доходы предприятий, личного сектора и государства аккумулируются, превращаются в ссудный капитал, который передается за плату во временное пользование. Капитал физически, в виде средств производства, не может переливаться из одних отраслей в другие. Этот процесс осуществляется обычно в форме движения денежного капитала. Поэтому кредит в рыночной экономике необходим, прежде всего, как эластичный механизм перелива капитала из одних отраслей в другие и уравнивания нормы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 разрешает противоречие между необходимостью свободного перехода капитала из одних отраслей производства в другие и закрепленностью производственного капитала в определенной натуральной форме. Он позволяет также преодолевать ограниченность индивидуального капитала. В то же время кредит необходим для поддержания непрерывности кругооборота фондов действующих предприятий, обслуживания процесса реализации производственных тов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удный капитал перераспределяется между отраслями, устремляясь с учетом рыночных ориентиров в те сферы, которые обеспечивают получение более высокой прибыли или которым отдается предпочтение в соответствии с общенациональными программ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совершенствования банковской деятельности и определения приоритетных направлений развития банков находятся сегодня в центре экономической, политической и социальной жизни страны. Актуальность темы исследования обусловлена тем, что кредитные операции являются традиционным видом банковских услуг, обладающим высокой степенью ри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ереходом к рынку проблемы развития и совершенствования системы управления кредитным портфелем в целях минимизации его рисков приобрели особую актуальность и значимость. В административно-командной экономике управление кредитным портфелем реализовывалось, главным образом, через директивы и распоряжения, не учитывающие порой потребности клиентов, да и самих банков. В рыночной экономике принципиально меняется содержание управления кредитным портфелем, приоритеты его формирования и методы оце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й связи возникает необходимость разработки целостной концепции, включающей определение понятия кредитного портфеля, содержание его формирования и управления им в коммерческом ба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рубежной и отечественной экономической литературе содержится ряд разработок, касающихся методов управления кредитным риском в коммерческом банке. Однако, большинство исследователей сущность кредитного портфеля сводит к характеристике его структуры, состава; управление кредитным портфелем - исключительно к оперативному управлению, или выполнению функции контроля за качеством кредитного портфеля, что возможно в условиях административно-командной экономики, но совершенно неприемлемо для рыночной экономики. Тем не менее, понятие кредитного портфеля остается дискуссионным, модели управления кредитным портфелем, методы оценки степени диверсификации кредитного портфеля, связь кредитного рейтинга с величиной возможных потерь по кредиту и т.д. не рассматривались и являются новыми как для теории банковского дела, так и для прак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, комплексная разработка теоретических и практических вопросов, раскрывающих содержание кредитного портфеля, его формирования и управления является важной и актуальной проблемой, решение которой позволит обеспечить внедрение современных методов управления кредитным риском, адекватных современной экономической ситуации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вышесказанного, значение кредитования коммерческими банками и соответственно изучение темы кредитования на примере одного из крупнейших коммерческих банков представляется актуа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: кредитная политика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: кредитная политика АБ "ОРГРЭСБАН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работы: провести анализ ссудных операций коммерческого банка на примере АБ "ОРГРЭСБАНК" (ОАО)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сущность ссудных операций в коммерческом бан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сти анализ организации ссудных операций в АБ "ОРГРЭСБАН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ь пути совершенствования кредитования АБ "ОРГРЭСБАН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ими основами выступили методы анализа, сравнения, сопоставления, обобщения и сужд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 Банках и банковской деятельности" от 02 декабря 1990 г. № 395-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струкция ЦБ РФ от 30.06.97г. № 62а (в редакции от 18.08.03г.) "О порядке формирования и использования резерва на возможные потери по ссуда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струкция ЦБ РФ "О порядке обязательной продажи предприятиями, учреждениями, организациями части валютной выручки через уполномоченные банки и проведения операций на внутреннем валютном рынке Российской Федерации" № 7 от 29.06.9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типова О.Н. "Регулирование рыночных рисков"./ Банковское дело 2006г. №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ое дело. Справочное пособие под редакцией Ю.А.Бабичевой, 2004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ломштейн Г.Д. "Банковское дело и платежная система" М.: Финансы и статистика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клемишев О.В. Риски на рынке государственных облигаций.// Бизнес и банки,2006., №2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аланов В.А. Рынок ценных бумаг. - М.: Финансы и статистика.,200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убинин С.К. Политика Банка России в сфере регулирования рисков банковской системы./ Деньги и кредит 2006г. №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Жарковская Е.П. Банковское дело.-М.; Омега-Л,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Жуков Е.Ф. "Банки и банковские операции" М.: Банки и биржи, ЮНИТИ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льясов С.М. Устойчивость банковской системы. Механизм управления. Региональные особенности.-М.: Юнити-Дана, 2006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Колесников В.И. "Банковское дело" М.: Финансы и статистика.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Любушин Н.И., Лещева В.Б., Дьякова В.Г. Анализ финансово-экономической деятельности предприятия.-М.: Юнити-Дана,200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аслеченко '' Финансовый менеджмент в коммерческом банке''. -200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аркова О.М., Сахарова Л.С., Сидоров В.Н. Коммерческие банки и их операции.-М.: Банки и биржи, ЮНИТИ,200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Маркова О.М. "Коммерческие банки и их операции" М.: ЮНИТИ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Мицек С.А. "Экономика финансовых институтов" Учебное пособие - Екатеринбург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Москвин В.А. Проблема реструктуризации и банковские болезни. Деньги и кредит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льшаный А.И. Банковское кредитование (российскими и зарубежный опыт).-М.: Русская Деловая Литература,200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Роуз С. Питер. Банковский менеджмент.-М.: Дело Лтд.200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анова Г.С. "Кредитная политика коммерческого банка" М.:АО ДИС 2007 - 3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ещанская И.В. Организация деятельности коммерческого банка/ Учебное пособие. -М., Инфа - М, 2007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Первозванский А.А. "Финансовый рынок: расчет и риск" М.: Инфра- М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Роуз Б.М. "Банковский менеджмент" М.: Дело ЛТД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Севрюк В.Т. "Банковские риски" М.: Дело ЛТД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требков И.М. "Оценка отечественных методик и показателей надежности коммерческих банков"// Банковские услуги № 9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Финансовый менеджмент: Теория и практика. Учебник. / Под ред. Стояновой Е.С. -М.: Перспектива,200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Шипилов А., Логовинский Е. Управление финансовыми рисками в условиях нестабильности экономики. // Вестник НАУФОР,2006., №1 (21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27:00Z</dcterms:created>
  <dc:creator>www.diplomrus.ru ®</dc:creator>
  <dc:description/>
  <cp:keywords/>
  <dc:language>en-US</dc:language>
  <cp:lastModifiedBy>Снетенчуки</cp:lastModifiedBy>
  <dcterms:modified xsi:type="dcterms:W3CDTF">2010-03-14T20:27:00Z</dcterms:modified>
  <cp:revision>2</cp:revision>
  <dc:subject/>
  <dc:title>www.diplomrus.ru ®</dc:title>
</cp:coreProperties>
</file>