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ПЕРАЦИИ ПО ВКЛАДАМ В РОССИЙСКОЙ И ЗАРУБЕЖНОЙ ДЕЯТЕЛЬНОСТИ КОММЕРЧЕСКИХ БАНКОВ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ВИДЫ ОПЕРАЦИЙ ПО ВКЛАДАМ И ИХ РОЛЬ В БАНКОВСКОЙ ДЕЯТЕЛЬНОСТ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ЗАРУБЕЖНЫЙ ОПЫТ ПРИМЕНЕНИЯ ОПЕРАЦИЙ ПО ВКЛАДАМ В ДЕЯТЕЛЬНОСТИ КБ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СОВРЕМЕННЫЕ ВИДЫ ВКЛАДНЫХ ОПЕРАЦИЙ В СБЕРБАНКЕ РФ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ХАРАКТЕРИСТИКА СБЕРБАНКА КАК ОБЪЕКТА ИССЛЕДОВАНИЯ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ЩАЯ ХАРАКТЕРИСТИКА И НАПРАВЛЕНИЯ ДЕЯТЕЛЬНОСТИ ЗАПАДНО-УРАЛЬСКОГО ОТДЕЛЕНИЯ СБЕРБАНКА РФ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СНОВНЫЕ ПОКАЗАТЕЛИ ДЕЯТЕЛЬНОСТИ ОТДЕЛЕНИЯ СБЕРБАНКА ЗА 2004 Г.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СИСТЕМА УПРАВЛЕНИЯ И ХАРАКТЕРИСТИКА ФУНКЦИЙ УДМУРТСКОГО УПРАВЛЕНИЯ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МАРКЕТИНГ БАНКОВСКИХ УСЛУГ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АНАЛИЗ ФИНАНСОВОГО СОСТОЯНИЯ БАНКА В ДИНАМИКЕ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ХАРАКТЕРИСТИКА ОТДЕЛА ВКЛАДОВ И ЕГО РОЛИ В СИСТЕМЕ УПРАВЛЕНИЯ ОТДЕЛЕНИЯ 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НАЛИЗ ДЕЯТЕЛЬНОСТИ СБЕРБАНКА ПО ВКЛАДНЫМ ОПЕРАЦИЯМ С ПРЕДЛОЖЕНИЯМИ ПО ИХ СОВЕРШЕНСТВОВАНИЮ 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АНАЛИЗ ДОХОДОВ И РАСХОДОВ ПО ВКЛАДНЫМ ОПЕРАЦИЯМ 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РЕДЛОЖЕНИЯ ПО СОВЕРШЕНСТВОВАНИЮ РАБОТЫ БАНКА ПО ВКЛАДНЫМ ОПЕРАЦИЯМ 8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10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11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ой современной экономики является банковская система. Крепкие и устойчивые банки означают стабильную экономику и наоборот, банкротства банков, невозвращенные кредиты, неуплаченные проценты - все это ослабляет банковскую систему и говорит о болезни экономики. Сейчас, когда в России складывается система рыночных отношений, банк становится если не главной, то одной из важнейших структур. Если раньше банковское дело в России нахо-дилось на довольно низком уровне, как развития, так и по уделяемому внима-нию в учебных заведениях, то сейчас это одна из наук, развивающихся наибо-лее быстрыми темп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 деятельности коммерческих банков России сущест-вуют серьезные проблемы. Это связано с причинами финансового неблагопо-лучия в банковской системе, которая зависит от общего состояния экономики государства, а также от недостатка необходимого опыта и подготовленных кад-ров для работы банков в условиях рыночных преобраз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ранная тема актуальна еще и потому, что объектом исследования ра-боты является отделение Сбербанка РФ. Сбербанк на сегодняшний день имеет большой потенциал для осуществления вкладных операций в результате прито-ка средств населения и юридических лиц, но благодаря своему, практически монопольному, положению на банковском рынке Сбербанк уделяет мало вни-мания качественной стороне этого процес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боты является анализ деятельности по вкладным операциям в банке, являющемся объектом исследования. Объектом исследования данной работы является Западно-Уральское отделение Сбербанка Российской Федера-ции. Предметом исследования являются вкладные операции банка и их совер-шенствование, а также совокупность теоретических и практических проблем нормативно-правового регулирования вкладных операций банка на основе реа-лизации комплексного под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ставленной целью задачами для ее решения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характеристика объекта исслед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ие основных аспектов функционирования Сбербанка России в целом и, в частности, ОСБ № 861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вкладных операций объекта исслед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нормативно-правовых актов в исследуем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путей совершенствования правоотношений в области вклад-ных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дробного изложения проблемы, наиболее полного раскрытия выбран-ной темы в соответствии с целью и поставленными задачами в работе, использу-ются следующие источники информ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дательные и нормативные акты Правительства и Центрального бан-ка Российской Федерации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и и методики непосредственно Сбербанка России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истическая информация по ОСБ № 8618, полученная из отчетов за рас-сматриваемые перио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ические издания и учебная литера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ую и теоретическую основу исследования составляют ме-тодические и нормативно-правовые материалы практического характера, ка-сающиеся регулирования вкладных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использованы результаты исследований зарубежных и отечест-венных специалистов в области банков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ая база исследования включает обобщенную информацию о нормативных документах, регламентирующих вкладные оп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 основано на системном подходе с использованием методов комплексного правового анализа, статистического, сравнения и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но работа состоит из введения, трех глав и заклю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 содержит цель и задачи работы, объект и предмет исследования, в нем обозначены основные направления диплом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глава посвящена изучению вкладных операций в российской и за-рубежной практике. Эта глава раскрывает виды операций по вкладам и их роль в банковской деятельности, а также современные виды вкладных операций с Сбербанке РФ и зарубежный опыт операций по вкла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глава содержит характеристику Сбербанка РФ как объекта иссле-дования. В главе в динамике приведены основные показатели деятельности банка, основные направления деятельности, проведен анализ финансового со-стояния банка, характеризуется система управления и функции Удмуртского отделения Сбер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я глава посвящена анализу деятельности Сбербанка по вкладным операциям, а также поиску основных путей совершенствования деятельности банка по указанным направл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 содержит основные выводы по работ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нной нереально для взыскания задолженности,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гарков М.М. Основы банковского права. М.: Инфра-М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нтонов А.А. Банк сегодня. // Вопросы экономики. - №3. -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нковская система России, т.2. М.: ИКК "ДеКА"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нковское дело. / Под ред. проф. В.И. Колесникова и проф. Л.П. Кроливец-кой. М.: Финансы и статистика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узнов А.Г. Гарантирование вкладов граждан в России: правовые условия и перспективы развития. // Законодательство, 2002, N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Ефимова Л.Г. Банковское право. М.: БЕК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урмашева Н.И., Исаев Д.Б., Чернышева С.В., Андреева Е.В., Черненький Н.П. Некоторые вопросы правоприменительной практики, возникающие в банковской деятельности. // Законодательство, 2001, N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Материалы к годовому общему собранию акционеров Сберегательного бан-ка РФ. Основные итоги деятельности Сбербанка России за 200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Основы банковского права. Под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0:39:00Z</dcterms:created>
  <dc:creator>www.diplomrus.ru ®</dc:creator>
  <dc:description/>
  <cp:keywords/>
  <dc:language>en-US</dc:language>
  <cp:lastModifiedBy>Снетенчуки</cp:lastModifiedBy>
  <dcterms:modified xsi:type="dcterms:W3CDTF">2010-03-14T20:39:00Z</dcterms:modified>
  <cp:revision>2</cp:revision>
  <dc:subject/>
  <dc:title>www.diplomrus.ru ®</dc:title>
</cp:coreProperties>
</file>