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………………………………………………………………………...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 Теоретические аспекты развития коммерческих банков на рынк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нных бумаг …………………………………………………………………… 6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 и виды ценных бумаг …………………………………………….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 Задачи, структура и классификация рынка ценных бумаг ……………… 11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 Роль банков на рынке ценных бумаг …………………………………….. 19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Краткая характеристика финансового состояния Майнского отделения Сбербанка …………………………………………………………..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сновные показатели развития …………………………………………..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 Анализ имущественного положения и финансовой устойчивости ……. 34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3 Организация выпуска и обращения ценных бумаг ………………. . 40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1 Эмиссионные операции коммерческого банка с ценными бумагами …... </w:t>
      </w:r>
      <w:r>
        <w:rPr>
          <w:rFonts w:cs="Times New Roman" w:ascii="Times New Roman" w:hAnsi="Times New Roman"/>
          <w:lang w:val="en-US"/>
        </w:rPr>
        <w:t xml:space="preserve">46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2 Планирование объемов операций с ценными бумагами ………………….. </w:t>
      </w:r>
      <w:r>
        <w:rPr>
          <w:rFonts w:cs="Times New Roman" w:ascii="Times New Roman" w:hAnsi="Times New Roman"/>
          <w:lang w:val="en-US"/>
        </w:rPr>
        <w:t>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 Основные направления совершенствования осуществления операци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ценными бумагами ……………………………………………. …………….. 67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лючение ……………………………………………………………………… 74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исок использованных источников …………………………………………. 77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……………………………………………………………………... 7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чалом рыночных преобразований экономики России в стране активно развивается рынок ценных бумаг. Его появление неразрывно связано с масштабной приватизацией и акционированием российски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к ценных бумаг играет важную роль в экономическом развитии общест-ва. Посредством ценных бумаг формируются права собственности; обеспечивается реальная возможность управления производственным процессом; происходит пере-распределение денежных средств на экономической основе; осуществляется инве-стиционный процесс, связанный с вложением капиталов в ценные бумаги секторов экономики, дающих наиболее быструю отдачу; появляется возможность приумно-жать имеющийся капи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к ценных бумаг выступает составной частью финансовой системы госу-дарства, характеризующейся индустриальной и организационно-функциональной спецификой. Такая система начала формироваться в России только в конце 80-х го-дов, когда была признана необходимость восстановления рыночн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ая практика 2000-х годов подтвердила, что одним из главных средств восстановления и развития рыночных методов хозяйствования являются ценные бумаги, фиксирующие право собственности на капи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мость банков на рынке ценных бумаг не подвергается сомнению. В большинстве стран банки играют на рынке ценных бумаг важнейшую, ключевую 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е банки могут выступать на рынке ценных бумаг в качестве фи-нансовых посредников (приобретать ценные бумаги с целью извлечения дохода, выпускать собственные ценные бумаги и т.д.) и профессиональных участников (осуществлять брокерскую, дилерскую и депозитарную деятельность)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. Часть первая. Принят Государст-венной Думой 21 октября 1994 года (с изменениями и дополнениями по состоя-нию на 1 марта 1997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. Часть вторая. Принят Государст-венной Думой 22 декабря 199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 акционерных обществах. Федеральный закон от 26 декабря 1995 г. №208-Ф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 банках и банковской деятельности в РСФСР. Закон РСФСР от 2 декабря 1990 г. №395 (с изменениями и дополнениями от 13 декабря 1991 г. №2003, от 24 июня 1992 г. №3119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 переводном и простом векселе. Федеральный закон от 11 марта 1997 г. №48-Ф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 рынке ценных бумаг. Федеральный закон от 22 апреля 1996 г. №39-Ф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 мерах по развитию рынка ценных бумаг в Российской Федерации. Постанов-ление Правительства РФ от15 апреля 1995 г. №3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Об акционном свидетельстве, его применении и утверждении стандартов эмис-сии акционных свидетельств и их проспектов эмиссии. Постановление ФК ЦБ РФ от 9 января 1997 г. (ред. от 31 декабря 1997г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ложение о порядке лицензирования различных видов профессиональной дея-тельности на рынке ценных бумаг Российской Федерации (Утверждено Постанов-лением ФК ЦБ от 19 сентября 1997 г.№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оложение о чеках. Утверждено постановлением ВС РФ от 13 февраля 1992 г. №2349-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тандарты эмиссии акций при учреждении акционерных обществ, дополни-тельных акций, облигаций и их проспектов эмиссии. Утверждено постановлением ФК ЦБ от 17 сентября 1997 г. №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тандарты эмиссии акций, облигаций и их проспектов эмиссии при реоргани-зации коммерческих организаций. Утверждено Постановлением ФК ЦБ от 12 фев-раля 1997 г. №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становление ФК ЦБ от 02 октября 1997г. №27 с изменениями от 10 октября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иказ ЦБ РФ от 23 октября 1997 г. №02-4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Рекомендации банкам по работе с векселями. Утверждены письмом ЦБ РФ от 9 сентября 1991 г. № 14-3/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исьмо банка России №14-3-20 от 10 февраля 1992 г.(с изменениями и допол-нениями от 20 мая 1999 г. и инструкция №514 -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 депозитных и сберегательных сертификатах банков. Письмо ЦБ РФ от 10 февраля 1992 г. №14-3-20 (с изменениями и дополнениями от 18 февраля1992 г.№ 23 и от 24 июня 1993 г. №4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анковское дело: Учебник / Под ред. Г.Г.Коробовой - М.: Экономистъ, 2003. - 75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оровкова В.А. Рынок ценных бумаг, - Изд. Дом "Питер", 2005. - 30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ердникова Т.Б. Рынок ценных бумаг и биржевое дело, - М.: ИНФРА-М, 2003. - 31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ексель и вексельное обращение в России / Сост. Д.А. Морозов. - М.: АО "Банк центр" 2003 , 3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Леонтьев В.Е., Радская Н.П. Финансы, деньги, кредит и банки: Учебное посо-бие. - СПб.:Знание, ИВЭСЭП, 2002. - 283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38:00Z</dcterms:created>
  <dc:creator>www.diplomrus.ru ®</dc:creator>
  <dc:description/>
  <cp:keywords/>
  <dc:language>en-US</dc:language>
  <cp:lastModifiedBy>Снетенчуки</cp:lastModifiedBy>
  <dcterms:modified xsi:type="dcterms:W3CDTF">2010-03-14T20:38:00Z</dcterms:modified>
  <cp:revision>2</cp:revision>
  <dc:subject/>
  <dc:title>www.diplomrus.ru ®</dc:title>
</cp:coreProperties>
</file>