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..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операций коммерческого банка по покупке и продаже иностранной валюты ……………………………………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виды валютных операций коммерческого банка ……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ая база, регулирующая валютные операции коммерческого банка ………...……………………………………………….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ткрытие и ведение валютных счетов клиентов коммерческими банками ……………………………………………………………..………...…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пераций коммерческого банка по покупке и продаже иностранной валюты на примере ОАО АКБ «Инвестпром»……….……..…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АО АКБ «Инвестпром»…………………………………………………………...………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рганизация операций по покупке и продаже иностра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юты ОАО АКБ «Инвестпром» ………………………….…………………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атегия развития ОАО АКБ «Инвестпром»……………...……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Направления операций коммерческого банка по покупке и продаже иностранной валюты …………………………………………………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пользование и развитие системы «Клиент-банк» ……………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. Совершенствование контроля кассовой дисциплины ………….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.....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…………………………………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……………………………………………………………...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о, их деятельность тесно связана с по¬требностями воспроизводства. Находясь в центре эконо¬мической жизни, обслуживая интересы производителей, банки опосредуют связи между промышленностью и тор¬говлей, сельским хозяйством и населением. Банки — это ат¬рибут не отдельно взятого экономического региона или ка¬кой-либо одной страны, сфера их деятельности не имеет ни географических, ни национальных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банков происходит аккумуляция временно не используемых свободных денежных средств, их перераспределение, использование «энергии» окружающей среды в интересах общего блага. Деньги и кредит как факторы роста общественного богат¬ства способны делать нации более богатыми, однако лишь в том случае, если управление деньгами и кредитом осно¬вывается на четких правилах, их нарушение может стать тормозом экономического роста и процветания хозяйства. Банки имеют специфическое назначение, выполняют определенную функцию. Будучи предприятиями, регулиру¬ющими денежно-кредитные отношения, выполняющими многообразные банковские и иные операции, банки подчиняются экономическим законам, общим и специальным законодательным нормам. Банки имеют свою, только им присущую,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есть совокупность различных видов национальных банков и кредитных учреждений, действующих в рамках общего денежно-кредитного механизма. Согласно статье 2 Федерального закона «О банках и банковской деятельности» от 2 декабря 1990 года N 395-1 банковская система Российской Федерации включает в себя Банк России, кредитные организации, а также филиалы и представительства иностран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Ф в своем становлении и развитии прошла сложный путь. 1998 год стал наиболее драматичным для российской банковской системы. Финансовый кризис нанес серьезный удар по устойчивости банков. Рост капитала и ресурсной базы кредитных организаций, определенное повышение качества их кредитного портфеля способствует постепенному улучшению показателей финансовой устойчивости банковской системы. Однако наряду с некоторыми благоприятными тенденциями развитие банковской системы России по-прежнему осложняется рядом нереш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ютные операции - одна из базовых функций коммерческого кредитного учреждения. Понятие валютных операций организации обычно включает в себя следующий набор услуг: открытие и ведение расчетного счета; выдача выписок по счету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рынке банковских услуг это направление вновь, как и на заре развития системы коммерческих банков, выходит на первый план. Подобная тенденция связана с изменением состава и структуры как финансовых организаций, предлагающих банковские услуги, так и компаний, потребляющих эти услуги, поэтому в последнее время формирование новой клиентской базы стало весьма актуальной для банков задачей. Чтобы привлечь новых и удержать постоянных клиентов, необходимо обеспечить оперативность и четкость выполнения операционно-кассов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 необходимость дальнейшего изучения вопросов организации операционно-кассового обслуживания в коммерческих банках определили выбор тем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известные авторы затрагивают эту проблему в своих публикациях. Огромный вклад в разработку данной темы внесли следующие ученые: Е.П. Жарковская, В.К. Сенчагов, О.И. Лаврушин, В.А. Щегорц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данной проблеме уделяется на страницах российских изданий «Банковскре дело», «Банковское право», «Финансы и кредит», «Эксперт», «Коммерсантъ-Деньги», «Бизнес и банки», «Деньги и кредит», «Финансовый бизнес»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ется комплексное исследование операций коммерческого банка по покупке и продаже иностранной валюты (на примере ОАО АКБ «Инвестпром») и выработка направлен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реш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характеризовать теоретические аспекты операций коммерческого банка по покупке и продаже иностранной валю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ать анализ операций по покупке и продаже иностранной валюты коммерческим банком на примере ОАО АКБ «Инвестпром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направления совершенствования операций коммерческого банка по покупке и продаже иностранной вал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стоит из введения, трех глав, заключения, списка литературы и при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вторая) от 26 января 1996 г. 14-ФЗ. С изменениями и дополнениями по состоянию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4.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N 86-ФЗ «О Центральном банке Российской федерации (Банке России)» (ред. от 03.05.2006 N 6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.12.1990 N 395-1 «О банках и банковской деятельности» (ред. от 02.02.2006 N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 от 9 октября 2002 г. N 199-П О порядке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овых операций в кредитных организациях на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от 16 января 2004 г. N 110-И «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Р от 5 декабря 2002 г. N 205-П О прави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ения бухгалтерского учета в кредитных организациях, расположенных на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каз ЦБ РФ от 01.10.1997 02-429 О введение в действие инструкции О составлении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ЦБ РФ от 01.10.1997 02-430 О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ие новой редакции Инструкции Банка России О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я деятельности кредит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ш В.А., Гурылева Е.К., Прокофьев С.Е. Организация денежно-кредитного регулирования: Учеб. пособие. Саратов: Издат. центр Сарат. гос. экон. академи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лашов К. А. Сегментация клиентской базы на основе факторов поведенческой лояльности / К. А. Балашов / / Маркетинг. - 2007. - N 1. - С. 40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езуглова Н. В. Банковская система России / Н. В. Безуглова, И. Я. Новикова / / ЭКО: Экономика и организация промышленного производства. - 2006. - N9. - С. 93-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оронин Д. В. Тенденции и перспективы развития мировой экономики и банковского сектора / Д. В. Воронин / / Банковское дело. - 2007. - N 1. - С. 29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ронов В. И. Маркетинг и логистика в управлении банковской сферой / В. И. Воронов, Ф. И. Павлов / / Маркетинг. - 2007. - N 1. - С. 1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оронов В. И. Маркетинг и логистика в управлении банковской сферой / В. И. Воронов, Ф. И. Павлов / / Маркетинг. - 2007. - N 2. - С. 16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олубев Н. К. Формирование новой организационной структуры управления банком / Н. К. Голубев / / Финансы и кредит. - 2007. - N 8. - С. 2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осподарчук Г. Г. О развитии российской банковской системы: проблемы малых и средних банков / Г. Г. Господарчук / / Банковское дело. - 2006. - N 10. 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митриева Е. Финансовый серпантин: [праздничные предложения банкиров и страховщиков] / Е. Дмитриева, Е. Ковалева, Н. Могутин / / Коммерсантъ-Деньги. - 2006. - N51. - С. 46-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ружинин А. И. Взаимодействие планирования и маркетинга в управлении банками / А. И. Дружинин / / Маркетинг в России и за рубежом. - 2006. - N5. - С. 76-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Жарковская Е. П. Банковское дело: учебник / Е. П. Жарковская. - М.: Омега-Л , 2006. - 4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Банки и банковские операции: Учебник/ Под ред. Е.Ф.Жукова. М.: Банки и биржи, ЮНИТИ, 2007,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Земская Е. Банковская конкуренция в России / Е. Земская / / Консультант. - 2006. - N 23. - С. 61-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ванов В. А. Эволюция банковской системы России / В. А. Иванов / / Банковское право. - 2006. - N 3. - С. 60-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Игнатьев С. М. Развитие банковской системы России : [выступление председателя Банка России на XVII съезде Ассоциации российских банков] / С. М. Игнатьев / / Финансовый бизнес. - 2006. - N3. 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рчагин Ю. А. Деньги. Кредит. Банки : учебное пособие / Ю. А. Корчагин . - Ростов н/Д : Феникс , 2006. - 3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тьин В. М. Data-Mining и стратегический маркетинговый анализ конкуренции банков России / В. М. Кутьин / / Бизнес и банки. - 27/ 2/2007. - N 9. - С.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аврушин О.И. Банковские операции: Учеб. пособие / Под общ. ред. О.И.Лаврушина. Ч. I. M.: ИНФРА-М, 2007.,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аврушин О.И. Банковское дело: Учебник / Под ред. О.И.Лаврушина. М.: Финансы и статистика, 2006, 5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аврушин О.И. Деньги, кредит, банки: Учебник / Под ред. О.И.Лаврушина. М.: Финансы и статистика, 2007, 5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хитарян С. В. Отраслевой маркетинг : учебное пособие / С. В. Мхитарян . - М. : Эксмо , 2006. - 3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ехряков В. Д. Об изменении концепции развития банковского сектора России / В. Д. Мехряков / / Банковское дело. - 2006. - N 10. - С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аперная И. Охода на вкладчика : [маркетинговые акции банков] / И. Паперная / / Карьера. - 2006. - N 11. - С. 52-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грамма "Национальная банковская система России 2010 - 2020" : проект / Ассоц. рос. банков, рук. авт. коллектива Г. А. Тосунян . - М. : 2006. -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аркисянц А. Г. Управление клиентским бизнесом в банке: современные тенденции / А. Г. Саркисянц / / Аудитор. - 2006. - N4. - С. 53-59. - Начало. Окончание: N 5. - С. 55-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врук В.Т. Банковский маркетинг / В.Т. Севрук. - М.: Дело Лтд, 2004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нчагов В.К. Финансы, денежное обращение и кредит: учебник / В.К. Сенчагов, А.И. Архипов и др.; под ред. В.К. Сенчагова. – М.: Прспект, 2006. –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Тальская М. Послезавтра : [банковская система] / М. Тальская / / Эксперт. - 2006. - N47. - С. 52-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имофеева Т. В. Финансовая статистика : учебное пособие для вузов / Т. В. Тимофеева, А. А. Снатенков, Е. Р. Мендыбаева, ред. Т. В. Тимофеева . - М. : Финансы и статистика , 2006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Угловская А.В. Слияния в России как инструмент банковской онсолидации / А. В. Угловская / / Закон и право. - 2006. - N 11. - С. 3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Шафиев М. М. Проблемы развития и совершенствования банковской системы России / М. М. Шафиев / / Банковское право. - 2006. - N 3. - С. 16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Щегорцов В. А. Деньги, кредит, банки : учебник для вузов / В. А. Щегорцов, В. А. Таран . - М. : ЮНИТИ-ДАНА , 2006. -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8:00Z</dcterms:created>
  <dc:creator>www.diplomrus.ru ®</dc:creator>
  <dc:description/>
  <cp:keywords/>
  <dc:language>en-US</dc:language>
  <cp:lastModifiedBy>Снетенчуки</cp:lastModifiedBy>
  <dcterms:modified xsi:type="dcterms:W3CDTF">2010-03-14T20:38:00Z</dcterms:modified>
  <cp:revision>2</cp:revision>
  <dc:subject/>
  <dc:title>www.diplomrus.ru ®</dc:title>
</cp:coreProperties>
</file>