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Возникновение и развитие вексельного обращения в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ексель как финансовый инструмент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Возникновение и развитие вексельного рынка в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Правовые основы вексельного обращения в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Виды вексельных операций и анализ их эффектив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ассивные операции с векселям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ктивные операции с векселям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чие операци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Использование векселей в международных расчета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Проблемы и перспективы развития вексель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 определяется тем значением, которое вексель, как универсальное платежное средство, играет в расчетах в Западных странах, а теперь и в России. Оно стало реалией российской экономики. Однако в силу ограниченности нашей кредитной политики на фоне растущего вексельного рынка удельный вес векселей в денежном обороте пока неве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я активно использовались и используются в международных расчетах и внутренних сделках стран. Промышленникам и коммерсантам векселя дают возможность оплачивать свои покупки с отсрочкой платежа – быть средством оформления и обеспечения кредитов как коммерческих, так и банков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ексельного обращения в России символизирует достаточную развитость платежной системы государства. Однако, хотя вексель, как гарантированное долговое обязательство, уже облегчает взаиморасчеты в 30 субъектах России, в отдельных регионах снизив на 20 % неплатежи в бюджет, потенциальные инвесторы, банковские клиенты на местах в массе своей еще плохо представляют себе, что такое векс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выпущенных в хозяйственный оборот России векселей за последние годы составил значительную сумму. Тем самым, был положен конец спорам о том, нужен или не нужен вексель российской экономике. Теперь задача состоит в объективной оценке роли этого инструмента при современном положении дел в экономике и соответствующих мерах по упорядочению вексель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роли и месте векселя в народном хозяйстве уже решен. Товарный вексель также продолжает играть значительную роль, как в денежном обращении, так и в активных операциях банков. Например, в Германии вексель относится к ликвидности второй степени и стоит рядом с деньгами. И в России товарные векселя при организации их учета и переучета в Банке России могут соответствовать потребностям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ый рост вексельного обращения явился следствием отсутствия налаженного механизма пополнения оборотных средств предприятий и их использования строго по назначению. Поскольку при отмене централизованного кредитования он не был своевременно налажен, это послужило одной из основных причин кризиса и, следовательно, необходимости глобальных взаимозачетов и повышенной кредитной эмиссии для поддержания уровня производства. Такая форма расчетов путем зачета взаимных требований присуща рыночной экономике с незапамятны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специалистов продолжают считать, что вексель наносит вред денежному обращению и является, чуть ли не основным средством ухода от налогов. Суть проблемы заключается прежде всего в неучтенном обороте, в котором используется и бартер, и налич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причин возникновения вексельного бума последних лет является неразвитость у российских предприятий финансового инструментария. В результате векселю пытаются придать несвойственные ему функции. Нормализации вексельного рынка должно способствовать внедрение этого инструмента в практику. Ведь в финансово-хозяйственном обороте России обращается много вексельных суррогатов, которые иногда ошибочно называют «товарными векселями», имея в виду, что они отовариваются, а не оплач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экономической ситуации в России способствует возникновению и вовлечению в хозяйственный оборот финансовых инструментов, которые для отечественных предприятий являются неизвестными, а в зарубежной экономической практике давно и успешно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 - один из таких финансовых инструментов, которые все шире применяют в своей деятельности предприятия, банки и другие субъекты рыноч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я и банки, оценив достоинства векселя, как средства платежа, кредита, накопления, привлечения средств и т.д., ставят перед собой задачу расширения области применения данной ценной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рассмотрение и оценка вексельных операций, осуществляемых на территории России, приведение примеров перспективных видов вексельных операций, которые могут в будущем широко использоваться в нашей стране при расчетах с помощью век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призвана подчеркнуть важность и необходимость присутствия векселя в хозяйственном обороте. Поэтому анализ вексельных операций, осуществляемых финансово-кредитными учреждениями, а также описание участия банков в вексельном обращении позволит дать оценку развития вексельного обращения в России в целом и реально оценить перспективы развития этого широко используемого во всем мире финансового 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Возникновение и развитие вексельного обращения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ексель как финансовый инстр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 - это разновидность долгового обязательства, составленного в строго определенной форме, дающего бесспорное право требовать уплаты обозначенной в векселе суммы по истечении срока, на который он выпис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 - обязательство выплатить указанную в нем денежную сумму, предметом отношений, вытекающих из векселя, могут быть только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ство должно быть безусловным, то есть не должно содержать никаких ссылок на какие-либо условия, выполнение которых необходимо для исполнения денежных обязательств. Условия, содержащиеся в векселе, считаются ненапис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 по своим свойствам одновременно относится к двум экономическим категориям: разновидность долгового обязательства и ценная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отличие векселя от других ценных бумаг заключается в том, что это ордерная ценная бумага. В этом смысле вексель ближе к таким документам, как чек или коносамент. Выгодное отличие векселя от чека в сроке его действия: срок платежа смещен по времени от срока сделки, опосредствованной этим векселем. Эта особенность позволяет использовать вексель, с одной стороны, в качестве средства кредита, с другой стороны - как инструмент, позволяющий выгодно вкладывать временно свободные ден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вое обязательство - это основа вексельной сделки. В российском законодательстве вексель определен именно как обязательство уплатить определенную денежную сумму (ст. 815 Гражданского кодекса РФ, далее ГК Р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другими в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Гражданский кодекс РФ" (часть первая) от 30 ноября 1994 г.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Гражданский кодекс РФ" (часть вторая) от 26 января 1996 г.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"О рынке ценных бумаг". Федеральный закон от 22 апреля 1996 г. № 39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3 февраля 1996 г. № 17-ФЗ «О банках и банковской деятельности» с изменениями и дополнениями, ныне действующая редакция от 19 июня 2001 г. № 8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0 июля 2002г. «О Центральном банке Российской Федерации (Банке Росс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"О мерах по государственному регулированию рынка ценных бумаг в Российской Федерации". Указ Президента РФ от 4 ноября 1994 г. № 20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"Об утверждении концепции развития рынка ценных бумаг в Российской Федерации". Указ Президента РФ от 1 июля 1996 г. № 1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 “О переводном и простом векселе “ Федеральный закон РФ от 11марта 1997 г. № 4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О правилах выпуска и регистрации ценных бумаг кредитными организациями на территории Российской Федерации». Инструкция Центрального банка РФ от 11 февраля 1994 № 8 (в ред. От 11 апреля 1996 г.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динообразный закон о переводном и простом векселе: Приложение 1 к Женевской Конвенции №358 от 193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о простых векселях Сбербанка России (редация 2) от 11 июня 2003 № 644-2-р, Утверждено Постановлением Правления Сбербанка России. Протокол от 11.06.2003 № 295 параграф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вдеев М., Салямов И. Иструмент для преодоления неплатежей. // Рынок ценных бумаг. - М„ 1999.-№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 для студентов высших учебных заведений. Т.М.Костерина, М. «МаркетДС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становление Правительства Российской Федерации от 26.09.1994г. № 1094 «Об оформлении взаимной задолженности предприятий и организаций векселями единого образца и развитии вексельного обращ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законодательство. Под ред. Жукова Е.Ф. М.: ЮНИТИ-ДАН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. Под ред. Лаврушина О.И. : М.: Финансы и статистика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рхатов В.И. Операции с векселями: как использовать западный опыт.// Рынок ценных бумаг. – М., 2001.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укато В.И., Львов Ю.И. Банки и банковские операции в России. - М.: Финансы и статистик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ренин А.Н. Рынок ценных бумаг и производных финансовых инструментов: Учебное пособие – М.: 1 Федеративная книготорговая компан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ксель и вексельное обращение в России: Материалы всероссийской конференции. "Вексель и вексельное обращение в России" (18-19 февраля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ексельный рынок и коммерческие бумаги России: Материалы второй ежегодной конференции "Вексельный рынок и коммерческие бумаги России" (Финансовая Академия при Правительстве РФ, 21-22 октября 200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олкова. В„ Ляпина. С. Вексельный рынок: лидеры неизменны // Экономика, и жизнь. -М., 1999. - сентябрь -№ 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ьги, кредит, банки. Под ред. Жукова Е.Ф. М:. Банки и биржи ЮНИТИ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дронова В.Н., Мизиковский Е.А. Регулирование и учет операций с векселями. — М.: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льин В.В., Макеев Е.А.,Павлодский В.В. Вексельное право М.:Концерн “ Банковский деловой центр”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рпоративные векселя как средство взаиморасчетов. / Материал подготовлен Федеральной комиссией по ценным бумагам и фондовому рынку. // Экономика и жизнь. - М„ 1999.-№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невич В., Перламутров В. Вексельное обращение и вексельный кредит // Финансы. -М., 2000.-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лкумов Я.С. Вексель и его использование в хозяйственном обороте. - М., А/О "ДИС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тин Б.М. Операции с векселями: налоги, учет, арбитражная практика – М.: Современная экономика и право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щая теория денег и кредита. Под ред. Жукова Е.Ф. М:. Банки и биржы , ЮНИТИ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ельдман А. А. Вексельное обращение. Российская и международная практика / Учебное и справочное пособие. -М., "ИНФРА-М"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ерникова О., Губанов А. Банковские операции с векселями: некоторые особенности // Рынок ценных бумаг. — М., 200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ерникова О. Регулирование вексельного обращения: ЦБ против ФКЦБ // Экономика и жизнь. - М., 1999. -№ 8 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егламенты и Инструкции Сбербанка России 2000-200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озовский Л.Ш. "Биржа и ценные бумаги" (Словарь), Издательство Экономика М., 200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уковишникова И.В. "Вексель, как объект гражданских правоотношений" Издательство ЮрИнформ - М., 200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енера Карпинская. Сбербанк задержался на таможне. Прямые инвестиции. – М. 2003. - №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8:00Z</dcterms:created>
  <dc:creator>www.diplomrus.ru ®</dc:creator>
  <dc:description/>
  <cp:keywords/>
  <dc:language>en-US</dc:language>
  <cp:lastModifiedBy>Снетенчуки</cp:lastModifiedBy>
  <dcterms:modified xsi:type="dcterms:W3CDTF">2010-03-14T20:38:00Z</dcterms:modified>
  <cp:revision>2</cp:revision>
  <dc:subject/>
  <dc:title>www.diplomrus.ru ®</dc:title>
</cp:coreProperties>
</file>