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оциально-правовая природа банковской деятельности и банковской системы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1. Банковская система - составная часть единой денежно-кредитной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феры России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2. Социальная сущность банковской системы и банковской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еятельности 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Содержание и правовые признаки банковской деятельности 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Организация банковской системы 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1. Основные начала (принципы) банковской системы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оссийской Федерации 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Понятие и структура банковской системы России 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Классификация элементов банковской системы 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Организационно-правовые проблемы государственного регулирования банковской системы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1. Основные направления взаимодействия федеральных органов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государственной власти в денежно-кредитной сфере (законотворчество,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адровая политика, контроль)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2. Опыт взаимодействия Правительства России и Банка России как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конституционных органов, реализующих единую государственную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енежно-кредитную политику 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уемой литературы 8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ом обществе на состояние экономики государства оказывают влияние ряд факторов: международные отношения, внутренняя политика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ьшинстве современных передовых государств все большее влияние на развитие государства, в целом, оказывает банковская система страны. Состояние банковской системы и банковской деятельности является и важным критерием для международной оценки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мечают эксперты, проблема устойчивости банковской системы перерастает национальные границы. Построение модели банка, банковской системы, наиболее защищаемой от общеэкономических и социальных потрясений, становится общенациональной проблемой, приоритетной экономической задачей современного мира. Вероятно, и в XXI столетии не раз придется столкнуться с необходимостью создания прочной банковской конструкции, способной защитить общество от пот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сказанное обуславливает огромное значение национальной банковской системы, ее правовых основ, основ банковской деятельности. Ведь именно показатели банковской деятельности свидетельствуют о позитивном или негативном развитии банков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шивается логичный вопрос: как можно охарактеризовать современные законодательные основы осуществления банковской деятель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ее законодательство о банках и банковской деятельности принималось во многом спонтанно, ускоренно, с заимствованием иностранного опыта, т.к. свою "банковскую историю" Россия оставила еще в начале 20 века. К настоящему времени банковское законодательство представляет собой десятки и сотни разноуровневых нормативных актов, зачастую противоречащих друг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в России до сего времени отсутствует ряд законов, регулирующих деятельность денежно-кредитных институтов. Неясность законодателя по ряду фундаментальных положений, как независимость Банка России, роль государственной собственности в банковском секторе, место иностранного капитала на российском рынке, незавершенность правового обеспечения иностранных инвестиций дестабилизируют экономическое развитие, отпугивают отечественных и иностранных инвесторов, снижают приток финансовых ресурсов в экономику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мечают исследователи, в деятельности банковской системы и ее отдельных институтов сохраняется ряд противоречий, снижающих эффективность хозяйствования, возможность развития более ускоренными темп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проблемы банковской деятельности связывают с тем, что кредитным организациям запрещено заниматься производственной, торговой и страховой деятельностью. Между тем в отдельных странах банкам разрешены сделки с недвижимостью, участие в капитале предприятий и др. Оправданно ли это с позиции обеспечения устойчивости денежно-кредитных институтов? Как известно банковский кризис возникший после августа 1998 г. специалисты связывают с тем, что большинство коммерческих банков связывали свои активы с государственным ценными бумагами. Быть может пора расширить спектр банковской деятель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наличие реальных проблем в современной банковской деятельности, есть и ряд законодательных решений, которые несут положительные моменты. Несомненно, дальнейшее развитие отечественной экономики и юриспруденции возможно только с опорой на устойчивую банковскую систему, банковскую деятельность, соответствующее законодательство. И, прежде всего, рассматривать такую систему следует с нормативных основ взаимодействия ее отдельны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цель настоящей работы - исследовать правовые основы банковской системы Российской Федерации. Важно акцентировать внимание на том, что в данной работе будет сделан юридический подход к обозначенной пробл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поставленной цели перед нам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банковскую систему как составную часть единой денежно-кредитной сферы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понятие и виды кредитных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социальную сущность банковской системы и банков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содержание и правовые признаки банков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основные начала (принципы) банковской системы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понятие и структуру банковской системы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классификацию элементов банковской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основные направления взаимодействия федеральных органов государственной власти в денежно-кредитной сфере (законотворчество, кадровая политика, контрол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опыт взаимодействия Правительства России и Банка России как конституционных органов, реализующих единую государственную денежно-кредитную поли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будет проанализирован весь пласт законодательства о банковской деятельности, также подзаконные и ведомственные а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в юридической литературе есть множество разработок посвященных банковской системе и банковской деятельности, большинство из них отстают от темпов развития о совершенствования законодательства, тем самым рассматриваемый вопрос не теряет своей актуальности. В исследовании будут использованы теоретические разработки и юридическая литература по рассматриваемой тематике: монографии, комментарии и периодик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(принята всенародным голосованием 12.12.1993) (в ред. от 12.07.2006 № 2 - ФКЗ) // Российская газета.- 1993. - № 237; Собрании законодательства Российской Федерации. - 2006. - № 29. - Ст. 31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Правительстве Российской Федерации (в ред. от 01.06.2005 № 4 - ФКЗ): федеральный конституционный закон от 17.12.1997 № 2-ФКЗ // Собрание законодательства Российской Федерации.-1997.- № 51. - Ст. 5712; Собрание законодательства Российской Федерации.-2005. - № 23. - Ст. 21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оссийская Федерация. Конституционный Суд. По запросу Верховного Суда Российской Федерации о проверке конституционности части третьей статьи 75 Федерального закона "О Центральном банке Российской Федерации (Банке России): определение от 14 декабря 2000 г. № 268-О // Вестник Конституционного Суда Российской Федерации. - 2001. -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юджетный кодекс Российской Федерации (в ред. от 16.10.2006 № 160 - ФЗ): федеральный закон от 31 июля 1998 г. № 145-ФЗ // Собрание законодательства Российской Федерации. - 1998. - № 31. - Ст. 3823; Собрание законодательства Российской Федерации. - 2006. - № 43. - Ст. 44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логовый кодекс Российской Федерации (часть первая) (в ред. от 16.10.2006 № 160 - ФЗ): федеральный закон от 31 июля 1998 г. № 146-ФЗ // Собрание законодательства Российской Федерации. - 1998. - № 31. - Ст. 3824; Собрание законодательства Российской Федерации. - 2006. - № 43. - Ст. 44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 банках и банковской деятельности (в ред. от 29.12.2006 № 246 - ФЗ): федеральный закон от 2 декабря 1990 г. № 395-I // Ведомости съезда народных депутатов РСФСР. - 1990. - № 27. - Ст. 357; Собрание законодательства Российской Федерации. - 2007. - № 1. - Ст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 Счетной палате Российской Федерации (в ред. от 25.07.2006 № 128 - ФЗ): федеральный закон от 11 января 1995 г. № 4-ФЗ // Собрание законодательства Российской Федерации. - 1995. - № 3. - Ст. 167; Собрание законодательства Российской Федерации. - 2006. - № 31 (часть I). - Ст. 34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 рынке ценных бумаг (в ред. от 30.12.2006 № 282 - ФЗ): федеральный закон от 22 апреля 1996 г. № 39-ФЗ // Собрание законодательства Российской Федерации. - 1996. - № 17. - Ст. 1918; Собрание законодательства Российской Федерации. - 2007. - № 1. - Ст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 бухгалтерском учете (в ред. от 30.06.2003 № 86 - ФЗ): федеральный закон от 21 ноября 1996 г. № 129-ФЗ // Собрание законодательства Российской Федерации. - 1996. - № 48. - Ст. 5369; Собрание законодательства Российской Федерации. - 2003. - № 27 (часть I). - Ст. 2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б оценочной деятельности в Российской Федерации (в ред. от 27.07.2006 № 157 - ФЗ): федеральный закон от 29 июля 1998 г. № 135-ФЗ // Собрание законодательства Российской Федерации. - 1998. - № 31. - Ст. 3813; Собрание законодательства Российской Федерации. - 2006. - № 31 (часть I). - Ст. 34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 несостоятельности (банкротстве) кредитных организаций (в ред. от 20.08.2004 № 121 - ФЗ): федеральный закон от 25.02.1999 № 40-ФЗ // Собрание законодательства Российской Федерации. - 1999. - № 9. - Ст. 1097; Собрание законодательства Российской Федерации. - 2004. - № 34. - Ст. 35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 защите прав и законных интересов инвесторов на рынке ценных бумаг (в ред. от 19.12.2006 № 238-ФЗ): федеральный закон от 5 марта 1999 г. № 46-ФЗ // Собрание законодательства Российской Федерации. - 1999. - № 10. - Ст. 1163; Собрание законодательства Российской Федерации. - 2006. - № 52 (часть II). - Ст. 55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б аудиторской деятельности (в ред. от 02.02.2006 № 19 - ФЗ): федеральный закон от 7 августа 2001 г. № 119-ФЗ // Собрание законодательства Российской Федерации. - 2001. - № 33 (Часть I). - Ст. 3422; Собрание законодательства Российской Федерации. - 2006. - № 6. - Ст. 6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б обязательном пенсионном страховании в Российской Федерации (в ред. от 27.07.2006 № 137 - ФЗ): федеральный закон от 15 декабря 2001 г. № 167-ФЗ // Собрание законодательства Российской Федерации. - 2001. - № 51. - Ст. 48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 Центральном банке Российской Федерации (Банке России) (в ред. от 29.12.2006 № 247 - ФЗ): федеральный закон от 10 июля 2002 г. № 86-ФЗ // Собрание законодательства Российской Федерации. - 2002. - № 28. - Ст. 2790; Собрание законодательства Российской Федерации. - 2007. - № 1. - Ст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б инвестировании средств для финансирования накопительной части трудовой пенсии в Российской Федерации (в ред. от 02.02.2006 № 19- ФЗ): федеральный закон от 24 июля 2002 г. № 111-ФЗ // Собрание законодательства Российской Федерации. - 2002.- № 30.- Ст. 3028; Собрание законодательства Российской Федерации. - 2006. - № 6. - Ст. 6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 государственных и муниципальных унитарных предприятиях (в ред. от 18.12.2006 № 231 - ФЗ): федеральный закон от 14 ноября 2002 г. № 161-ФЗ // Собрание законодательства Российской Федерации. - 2002. - № 48. - Ст. 4746; Собрание законодательства Российской Федерации. - 2006. - № 52 (часть I). - Ст. 54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 валютном регулировании и валютном контроле (в ред. от 30.12.2006 № 267 - ФЗ): федеральный закон от 10 декабря 2003 г. № 173-ФЗ // Собрание законодательства Российской Федерации. - 2003. - № 50. - Ст. 4859; Собрание законодательства Российской Федерации. - 2007. - № 1. - Ст.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 страховании вкладов физических лиц в банках Российской Федерации (в ред. от 27.07.2006 № 150 - ФЗ): федеральный закон от 23 декабря 2003 г. № 177-ФЗ // Собрание законодательства Российской Федерации. - 2003. - № 52 (часть I). - Ст. 5029; Собрание законодательства Российской Федерации. - 2006. - № 31 (часть I). - Ст. 34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б Общественной палате Российской Федерации (в ред. от 27.12.2005 № 195 - ФЗ): федеральный закон от 4 апреля 2005 г. № 32-ФЗ // Собрание законодательства Российской Федерации.- 2005. - № 15. - Ст. 1277; Собрание законодательства Российской Федерации. - 2006. - № 1. - Ст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 налоговых органах Российской Федерации (в ред. от 27.07.2006 № 137 - ФЗ): закон от 21 марта 1991 г. № 943-I // Ведомости Съезда народных депутатов РФ и ВС РФ. - 1991. - № 15. - Ст. 492; Собрание законодательства Российской Федерации. - 2006. - № 31 (часть I). - Ст. 34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б организации страхового дела в Российской Федерации (в ред. от 21.07.2005 № 104 - ФЗ): закон от 27 ноября 1992 г. № 4015-I // Ведомости Съезда народных депутатов Российской Федерации и Верховного Совета Российской Федерации. - 1993. - № 2. - Ст. 56; Собрание законодательства Российской Федерации. - 2005. - №30 (часть I). - Ст. 3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Российская Федерация. Президент. О системе и структуре федеральных органов исполнительной власти (в ред. от 27.03.2006 № 261): указ от 9 марта 2004 г. № 314 // Собрание законодательства Российской Федерации. - 2004. - № 11. - Ст. 945; Собрание законодательства Российской Федерации. - 2006. - № 14. - Ст. 15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Российская Федерация. Центральный Банк России. О порядке начисления процентов по операциям, связанным с привлечением и размещением денежных средств банками, и отражения указанных операций по счетам бухгалтерского учета (в ред. от 24.12.1998 № 64 - П): положение от 26 июня 1998 г. № 39-П // Вестник Банка России. - 1998. - № 53-54; Вестнике Банка России. - 1999. -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Российская Федерация. Центральный Банк России. О порядке предоставления (размещения) кредитными организациями денежных средств и их возврата (погашения) (в ред. от 27.07.2001 № 144 - П): положение ЦБР от 31 августа 1998 г. № 54-П // Вестник Банка России. - 1998. - № 70-71; Вестник Банка России. - 2001. - № 57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Российская Федерация. Центральный Банк России. О бухгалтерском учете операций предоставления и погашения кредитов Банка России (внутридневных кредитов, кредитов овернайт и ломбардных кредитов) в кредитных организациях: указание от 2 сентября 2002 г. № 1190-У // Вестник Банка России. - 2002. - № 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Российская Федерация. Центральный Банк России. О рассмотрении письма Ассоциации Российских банков от 29 апреля 2003 г. № А-02/5-331: письмо от 29 мая 2003 г. № 05-13-5/1941 // Бизнес и банки. - 2003. №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Российская Федерация. Центральный Банк России. О безналичных расчетах в Российской Федерации: положение ЦБР (в ред. от 11.06.2004 № 1442 - У): положение от 3 октября 2002 г. № 2-П // Нормативные акты по банковской деятельности. - 2003. - Выпуск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Российская Федерация. Центральный Банк России. О порядке формирования кредитными организациями резервов на возможные потери по ссудам, по ссудной и приравненной к ней задолженности (в ред. от 12.12.2006 № 1759 - У): положение от 26 марта 2004 г. № 254-П // Вестник Банка России. - 2004. - № 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Российская Федерация. Высший Арбитражный суд. Обзор практики рассмотрения споров, связанных с исполнением, изменением и расторжением кредитных договоров: письмо от 26 января 1994 г. № ОЩ-7/ОП-48 // Вестник Высшего Арбитражного суда Российской Федерации. - 1994. -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Российская Федерация. Верховный Суд и Высший Арбитражный Суд. О некоторых вопросах, связанных с применением части первой Гражданского кодекса Российской Федерации: постановление от 1 июля 1996 г. № 6/8 // Вестник Высшего Арбитражного Суда Российской Федерации. - 2005. - № 12. (Постановления Пленума Высшего Арбитражного Суда Российской Федерации (1992 - 2005 годы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Российская Федерация. Верховный Суд. Высший Арбитражный Суд. Пленум. О некоторых вопросах, связанных с применением части первой Гражданского кодекса Российской Федерации: постановление № 6, № 8 от 01 июля 1996 // Бюллетень Верховного Суда Российской Федерации. - 1996. - № 9; 1997. - №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Российская Федерация. Высший Арбитражный Суд. Президиум. Обзор практики рассмотрения споров, связанных с применением арбитражными судами норм Гражданского кодекса Российской Федерации о залоге: информационное письмо от 15 января 1998 г. № 26 // Вестник Высшего Арбитражного Суда Российской Федерации. - 1998. -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Российская Федерация. Высший Арбитражный Суд. Президиум. Обзор практики разрешения споров, связанных с применением норм Гражданского кодекса Российской Федерации о банковской гарантии: информационное письмо Президиума РФ от 15 января 1998 г. № 27 // Вестник Высшего Арбитражного Суда Российской Федерации. - Специальное приложение к № 10. -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Решение Верховного Суда РФ от 19.09.2002 № ГКПИ02-862 // СПС "Гарант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Определение Кассационной коллегии Верховного Суда РФ от 29.04.2003 № КАС03-160, от 20.05.2003 № КАС03-197 // СПС "Гаран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Брагинский М.И. и др. Комментарий части первой Гражданского кодекса Российской Федерации / М.И. Брагинский. - М.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Брагинский М.И., Витрянский В.В. Договорное право. Книга первая. Общие положения / М.И. Брагинский, В.В. Витрянский. - М.: Статут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Вишневский А.А. Банковское право: Краткий курс лекций / А.А. Вишневский. - М.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Гражданское право. Часть первая / отв. ред. В.П. Мозолин, А.И. Масляев. - М.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Гражданское право: учебник. В 3 т. Т. 1. / отв. ред. А.П. Сергеев, Ю.К. Толстой. - М.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Гражданско-правовое регулирование банковской деятельности: учебное пособие / под ред. Е.А. Суханова. М.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Ефимова Л.Г. Банковские сделки. Комментарий законодательства и арбитражной практики / Л.Г. Ефимова. - Юридическая фирма "Контракт". -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Ефимова Л.Г. Банковские сделки: право и практика / Л.Г. Ефимова. - М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Ефимова Л.Г. Банковское право: Учебное и практическое пособие. М.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Комментарий к Гражданскому кодексу Российской Федерации части второй / под ред. Т.Е. Абовой, А.Ю. Кабалкина - М.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Комментарий к Гражданскому кодексу Российской Федерации части второй (постатейный) / под ред. О.Н. Садикова. - М.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Комментарий к Гражданскому кодексу РФ (часть вторая) / под ред. О.М. Козырь, А.Л. Маковского, С.А. Хохлова. - МЦФЭР, 2006; Комментарий к Гражданскому кодексу РФ (части второй) / под ред. О.Н. Садикова. - Юридическая фирма КОНТРАК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Саперов С.А. Банковское право: теория и практика / С.А. Саперов. - М.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Алескеров С. И. Банковское законодательство Российской Федерации. Сборник федерального законодательства по банковскому праву - М.: Экономика. -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Афонина С.В. Электронные деньги. - СПб.: Питер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Балабанова И. Т. Банки и банковское дело : Учебник. - СПб.: Питер: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Банковское дело: Учебник. - 4-е изд., перераб. и доп. / под ред. проф. В.И.Колесникова, проф. Л.П.Кроливецкой. - М.: Финансы и статистика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Банковское дело: Учебник / под ред. О.И.Лаврушина. - М.: Финансы и статистика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Баренбойм П.Д., Кутафин О.Е. Конституционная экономика и Центральный банк // Конституционно-правовой статус Центрального банка Российской Федерации / отв. ред. П.Д. Баренбойм.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Братко А.Г. Банковское право России. - М.: Юридическая литература. -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Вахрин П.И., Нешитой А.С. Финансы, денежное обращение, кредит: Учебник - М.: Издательско - торговая корпорация "Дашков и К"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Гейвандов Я.А. Центральный банк Российской Федерации: юридический статус, организация, функции, полномочия. - М.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Гузнов А.Г. Ближайшие перспективы развития российского банковского законодательства // Законодательство. - 1997. -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Делепляс Гилен Лекции по истории экономической мысли. Европейский подход: Пер. с фрац. - Новосибирск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Деньги. Кредит. Банки. Ценные бумаги. Практикум: Учеб. Пособие для вузов/ Под ред. проф. Е.Ф.Жукова. - М.: ЮНИТИ - ДАНА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Дубов И.А. Правовой статус кредитной организации // Законодательство. - 1998. -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Ерпылева Н.Ю. Банковское право России: современные проблемы // Гражданин и право. - №1, 2. - январь, февраль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Иванов С.А. Место нормативных актов Центрального банка в правовой системе России // Законодательство и экономика. 2002.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Интервью с С.А. Голубевым, директором юридического департамента Центрального банка Российской Федерации // Законодательство. 2003.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Кашкин С.Ю. Центральный банк в системе власти // Конституционно-правовой статус Центрального банка Российской Федерации / отв. ред. П.Д. Баренбойм.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Колпакова Г.М. Финансы. Денежное обращение. Кредит: Учеб. Пособие. -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Комментарий к Закону "О банках и банковской деятельности" / под ред. Фоминой О.Е. - М.: Фонд "Правовая культура". -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Лаврушин О.И. Перспективы развития банковского законодательства / Информационно-аналитическое управление Аппарата Совета Федерации ФС РФ. - 2001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Ланцова А.В. Проблемы реализации нормотворческой функции Банка России в процессе осуществления банковского регулирования // Банковское право. 2003. №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 Лафитский В.И. Толкование статьи 75 Конституции Российской Федерации // Конституционно-правовой статус Центрального банка Российской Федерации / Отв. ред. П.Д. Баренбойм.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Макаренко Е. Основы взаимодействия банков и страховых компаний // Финансовая газета. Региональный выпуск. - № 40. - октябрь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. Макарова Я.М. Проблемы правового положения Центрального банка Российской Федерации как юридического лица. Автореф. М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Милехин Ю.В. Рынок сбережений. Социально-экономические механизмы привлечения сбережений населения в экономику России. - М.: Издательский Центр "Акционер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Миловидов В.Д. Современное банковское дело. Опыт организации и функционирования банков США. - М.: Изд-во МГУ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. Минин В.С. К вопросу о правовом статусе Центрального банка Российской Федерации // Деньги и кредит. - 2002. - №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. Олейник О.М. Основы банковского права. Курс лекций. М.: Юристъ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Пастушенко Е. Правовое значение официальных разъяснений Банка России // Российская юстиция. - №11. - ноябрь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. Пастушенко Е.Н. Юридическая доктрина публичности статуса Центрального банка Российской Федерации // Российская юридическая доктрина в XXI веке: проблемы и пути их решения: Научно-практическая конференция (3 - 4 октября 2001 г.) / под ред. А.И. Демидова. Саратов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Поляков В.П., Московкина Л.А. Структура и функции центральных банков. Зарубежный опыт: Учебное пособие. - М.: ИНФА - М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. Пушкарева В.М. История финансовой мысли и политики налогов: Учеб. пособие. - М.: ИНФА - М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. Тосунян Г.А., Викулин А.Ю. Деньги и власть. Теория разделения властей и проблемы банковской системы.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. Тосунян Г.А., Викулин А.Ю., Экмалян А.М. Банковское право Российской Федерации. Общая часть: Учебник / Под общ. ред. акад. Б.Н. Топорнина. М.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. Усов В.В. Деньги. Денежное обращение. Инфляция: Учеб. пособие для вузов. - М.: Банки и биржи, ЮНИТИ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. Усоскин В.М. Современный коммерческий банк. Управление и операции. - М.: Все для вас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Фетисов Г.Г. Устойчивость, стабильность, равновесие и надежность банковской системы: понятия и критерии оценки // Законодательство и экономика. - № 8. - август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. Фетисов Г.Г. Экономическое и организационно-правовое обеспечение устойчивости банковской системы // Адвокат. - №9. - сентябрь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Черников В.С. Правовые проблемы организационного обеспечения государственного регулирования банковской деятельности // Современное право. 2002. № 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37:00Z</dcterms:created>
  <dc:creator>www.diplomrus.ru ®</dc:creator>
  <dc:description/>
  <cp:keywords/>
  <dc:language>en-US</dc:language>
  <cp:lastModifiedBy>Снетенчуки</cp:lastModifiedBy>
  <dcterms:modified xsi:type="dcterms:W3CDTF">2010-03-14T20:37:00Z</dcterms:modified>
  <cp:revision>2</cp:revision>
  <dc:subject/>
  <dc:title>www.diplomrus.ru ®</dc:title>
</cp:coreProperties>
</file>