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Теоретические основы операционно-кассового обслуживание юридических лиц в деятельности Сбербанка России 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Понятие и сущность операционно-кассового обслуживания юридических лиц в Сбербанке России 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Организационно-правовые основы операционно-кассового обслуживания юридических лиц в Сбербанк России 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Особенности операционно-кассового обслуживания юридических лиц в Сбербанке России 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Порядок открытия и ведения счета 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Ведение картотеки 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Совершение безналичных операций по счетам 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1 Требования, предъявляемые к оформлению расчетных документов 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2 Зачисление средств на счета клиентов 3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3 Списание средств со счета клиента 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4. Выдача выписок по счету 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5. Операции, подлежащие дополнительному контролю 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 Кассовое обслуживание юридических лиц 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1 Прием наличных денег 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2 Выдача наличных средств 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3 Выдача чековых книжек 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4. Система “Клиент-Сбербанк” 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5. Особенности Расчетно-кассового обслуживания юридических лиц в рублях и в иностранной валюте 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5. Оценка эффективности расчетно-кассовых операций в банке 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5.1. Оценка доходности расчетно-кассовых операций 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5.2. Характер расходов на расчетно-кассовые операции. 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Перспективы развития операционно-кассового обслуживания юридических лиц в Сбербанке 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7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 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 8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вопросов расчетно-кассового обслуживания юридических лиц Сбербанком России представляется на сегодняшний день актуальным, так как основная масса расчетов предприятий осуществляется в безналичном порядке через учреждения банков. Данная функция является традиционной в деятельности любого коммерческого банка на сегодняшни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ростом количества предприятий различных форм собственности растет предложение новых банковских услуг и продуктов, в том числе в области расчетно-кассового обслужи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ербанк России на современном этапе развития обладает мощной клиентской базой и благодаря разветвленной сети филиалов и структурных подразделений занимает значительную долю рынка операционно-кассового обслуживания юридических лиц во всех регионах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писания данной дипломной работы явилось исследование операционно-кассового обслуживания юридических лиц Сбербанком России и выработка рекомендаций по их совершенств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поставлены и реш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сследовать нормативную базу регулирования операционно-кассового обслуживания юридических лиц в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анализировать организационные аспекты расчетно-кассового обслуживания юридических лиц в Сбербанке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характеризовать порядок проведения операционно-кассового обслуживания юридических лиц в Сбербанке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вести анализ основных положений договора банковского счета, заключаемого между банком и клиентом, подробно рассмотреть правовую основу взаимоотношений Банка с клиент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скрыть сущность кассовых операций юридических ли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сследовать новые банковские технологии в области обслуживания юридических ли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пределить современное положение Сбербанка России на рынке операционно-кассового обслуживания юридических лиц, основные проблемы и перспективы разви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ыработать рекомендации по совершенствованию операционно-кассового обслуживания юридических лиц в Сбербанке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ом исследования в дипломной работе являются расчетные и кассовые операции клиентов-юридических лиц Сберегательного Банка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писании работы использовались учебники и учебные пособия, посвященные операциям юридических лиц в Банке, специальная литер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ой основой работы являются Федеральные законы, Указы Президента, распоряжения мэра г.Москвы, Положения и инструкции Банка России, письма ЦБ РФ, приказ ФНС РФ, а также указания Банка Росс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Гражданский кодекс РФ 1 часть от 30.11.94 №51-Ф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Ф 2 часть от 26.01.96 №17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«О Центральном банке Российской Федерации» от 27 июня 2002 года (с изменениями от 18 июля 2005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«О банках и банковской деятельности» от 10 июля 2002 года (ред. от 27 июля 2006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ложение Банка России от 03.10.2002 «О безналичных расчетах в Российской Федерации» № 2-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споряжение Мэра г. Москвы «О распространении единых условий расчетно–кассового обслуживания на счета муниципальных предприятий и организаций» № 277–РН от 26.05.1995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Закон "О валютном регулировании и валютном контроле " №173-ФЗ от 10.12.2003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нструкция Банка России от 15.06.2004г. № 117-И «О порядке представления резидентами и нерезидентами уполномоченным банкам документов и информации при осуществлении валютных операций, порядке учета уполномоченными банками валютных операций и формирования паспортов сдел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алоговый кодекс РФ № 146 – ФЗ от 31.07.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иказ МНС России «Об утверждении формы «Сообщение банка налоговым органам об открытии (закрытии) банковского счета» и порядка ее заполнения » № САЭ-3-24/441 ОТ 27.07.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ложение Банка России «О порядке ведения кассовых операций в кредитных организациях на территории Российской Федерации" № 199-П от 09.10.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ложение Банка России «О правилах организации наличного денежного обращения на территории Российской Федерации»№ 14–П от 05.01.1998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казание Банка России № 579-У "О порядке открытия и ведения счетов организаций, финансируемых из федерального бюджета, бюджетов субъектов Российской Федерации и местных бюджетов, по учету средств, полученных от предпринимательской и иной, приносящей доход, деятельности, а также по учету средств, поступающих во временное распоряжение организаций, финансируемых из федерального бюджета, бюджета субъектов Российской Федерации и местных бюджетов в учреждениях Центрального Банка Российской Федерации или кредитных организаций" от 18.06.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Банки и банковское дело /Под ред. Балабанова И.Т. - СПб, 2003. – с.1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Банки и банковское дело / Под ред. Жукова Е.Ф. - М, 2003.- с.2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Банковское дело: Учебник / Под ред. Кроливецкой Л. П., Белоглазовой Г. Н., 5-е изд., перераб. и доп. – Питер 2004 с.17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Василишен Э.Н. Механизм регулирования деятельности коммерческих банков России на макро- и микроуровне. – М., 2003.- c.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Загвоздкин С. Ю. Новые технологии в банковской сфере /Банковские технологии./ 2003. - №3. – с. 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Закарян И., Филатов И. Интернет как инструмент для финансовых инвестиций. - СПб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Ивасенко А.Г. Безналичные расчеты: состояние, проблемы и перспективы. – М.. 1996. – с.2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азьмин А.. «Сбербанк – Универсальный и неделимый», Журнал «Финансы России»№3 стр.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Киселева Е. "Банки освобождаются от контроля за наличностью"газета "КоммерсантЪ" № 69 от 19.04.2002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Клименко К. "Сбербанк – универсальный и неделимый" Журнал "Финансы России" №3 за октябрь 2001г с.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очмола К.В. Расчетные и кассовые операции. – М.,2004. – с.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"Рейтинги российских банков", Специальное обозрение, Журнал «Эксперт» № 34 за сентябрь 2003 г., стр. 8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0:28:00Z</dcterms:created>
  <dc:creator>www.diplomrus.ru ®</dc:creator>
  <dc:description/>
  <cp:keywords/>
  <dc:language>en-US</dc:language>
  <cp:lastModifiedBy>Снетенчуки</cp:lastModifiedBy>
  <dcterms:modified xsi:type="dcterms:W3CDTF">2010-03-14T20:28:00Z</dcterms:modified>
  <cp:revision>2</cp:revision>
  <dc:subject/>
  <dc:title>www.diplomrus.ru ®</dc:title>
</cp:coreProperties>
</file>